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firstLine="720"/>
        <w:jc w:val="center"/>
        <w:rPr>
          <w:sz w:val="28"/>
          <w:szCs w:val="28"/>
        </w:rPr>
      </w:pPr>
      <w:r>
        <w:rPr>
          <w:sz w:val="28"/>
          <w:szCs w:val="28"/>
        </w:rPr>
        <w:t xml:space="preserve">                                                                                              </w:t>
      </w:r>
      <w:r>
        <w:rPr>
          <w:sz w:val="28"/>
          <w:szCs w:val="28"/>
        </w:rPr>
        <w:t>дело № 1-281/16</w:t>
      </w:r>
    </w:p>
    <w:p>
      <w:pPr>
        <w:pStyle w:val="Style15"/>
        <w:spacing w:before="120" w:after="120"/>
        <w:ind w:firstLine="720"/>
        <w:jc w:val="center"/>
        <w:rPr>
          <w:b/>
          <w:b/>
          <w:sz w:val="28"/>
          <w:szCs w:val="28"/>
        </w:rPr>
      </w:pPr>
      <w:r>
        <w:rPr>
          <w:b/>
          <w:sz w:val="28"/>
          <w:szCs w:val="28"/>
        </w:rPr>
        <w:t>ПРИГОВОР</w:t>
      </w:r>
    </w:p>
    <w:p>
      <w:pPr>
        <w:pStyle w:val="Style15"/>
        <w:spacing w:before="120" w:after="120"/>
        <w:ind w:firstLine="720"/>
        <w:jc w:val="center"/>
        <w:rPr>
          <w:b/>
          <w:b/>
          <w:sz w:val="28"/>
          <w:szCs w:val="28"/>
        </w:rPr>
      </w:pPr>
      <w:r>
        <w:rPr>
          <w:b/>
          <w:sz w:val="28"/>
          <w:szCs w:val="28"/>
        </w:rPr>
        <w:t>именем Российской Федерации</w:t>
      </w:r>
    </w:p>
    <w:p>
      <w:pPr>
        <w:pStyle w:val="Style15"/>
        <w:spacing w:before="120" w:after="120"/>
        <w:jc w:val="both"/>
        <w:rPr>
          <w:sz w:val="28"/>
          <w:szCs w:val="28"/>
        </w:rPr>
      </w:pPr>
      <w:r>
        <w:rPr>
          <w:sz w:val="28"/>
          <w:szCs w:val="28"/>
        </w:rPr>
        <w:t xml:space="preserve">г. Москва                                                                                   </w:t>
      </w:r>
      <w:r>
        <w:rPr>
          <w:color w:val="0000FF"/>
          <w:sz w:val="28"/>
          <w:szCs w:val="28"/>
        </w:rPr>
        <w:t>22 апреля 2016 года</w:t>
      </w:r>
    </w:p>
    <w:p>
      <w:pPr>
        <w:pStyle w:val="Style15"/>
        <w:spacing w:before="120" w:after="120"/>
        <w:ind w:right="-185" w:firstLine="720"/>
        <w:jc w:val="both"/>
        <w:rPr>
          <w:sz w:val="28"/>
          <w:szCs w:val="28"/>
        </w:rPr>
      </w:pPr>
      <w:r>
        <w:rPr>
          <w:sz w:val="28"/>
          <w:szCs w:val="28"/>
        </w:rPr>
        <w:t>Нагатинский районный суд г. Москвы в составе председательствующего судьи Ваниной Э.С., при секретарях Шипилове А.Ю., Морозовой Ю.В.,</w:t>
      </w:r>
    </w:p>
    <w:p>
      <w:pPr>
        <w:pStyle w:val="Style15"/>
        <w:spacing w:before="120" w:after="120"/>
        <w:ind w:right="-185" w:firstLine="720"/>
        <w:jc w:val="both"/>
        <w:rPr>
          <w:color w:val="0000FF"/>
          <w:sz w:val="28"/>
          <w:szCs w:val="28"/>
        </w:rPr>
      </w:pPr>
      <w:r>
        <w:rPr>
          <w:color w:val="0000FF"/>
          <w:sz w:val="28"/>
          <w:szCs w:val="28"/>
        </w:rPr>
        <w:t>с участием государственных обвинителей – ст. помощника Нагатинского межрайонного прокурора г. Москвы Шараповой Н.А., помощника Нагатинского межрайонного прокурора г. Москвы Клоповой Е.А.,</w:t>
      </w:r>
    </w:p>
    <w:p>
      <w:pPr>
        <w:pStyle w:val="Style15"/>
        <w:spacing w:before="120" w:after="120"/>
        <w:ind w:right="-185" w:firstLine="720"/>
        <w:jc w:val="both"/>
        <w:rPr>
          <w:sz w:val="28"/>
          <w:szCs w:val="28"/>
        </w:rPr>
      </w:pPr>
      <w:r>
        <w:rPr>
          <w:sz w:val="28"/>
          <w:szCs w:val="28"/>
        </w:rPr>
        <w:t xml:space="preserve">обвиняемой Клещенко Н.В., </w:t>
      </w:r>
    </w:p>
    <w:p>
      <w:pPr>
        <w:pStyle w:val="Style15"/>
        <w:spacing w:before="120" w:after="120"/>
        <w:ind w:right="-185" w:firstLine="720"/>
        <w:jc w:val="both"/>
        <w:rPr/>
      </w:pPr>
      <w:r>
        <w:rPr>
          <w:color w:val="0000FF"/>
          <w:sz w:val="28"/>
          <w:szCs w:val="28"/>
        </w:rPr>
        <w:t xml:space="preserve">защитника – адвоката Тарасова В.П., представившего удостоверение № *** и ордер № *** от *** года, </w:t>
      </w:r>
    </w:p>
    <w:p>
      <w:pPr>
        <w:pStyle w:val="Style15"/>
        <w:spacing w:before="120" w:after="120"/>
        <w:ind w:right="-185" w:firstLine="720"/>
        <w:jc w:val="both"/>
        <w:rPr>
          <w:sz w:val="28"/>
          <w:szCs w:val="28"/>
        </w:rPr>
      </w:pPr>
      <w:r>
        <w:rPr>
          <w:sz w:val="28"/>
          <w:szCs w:val="28"/>
        </w:rPr>
        <w:t xml:space="preserve">рассмотрев в открытом судебном заседании уголовное дело по обвинению </w:t>
      </w:r>
    </w:p>
    <w:p>
      <w:pPr>
        <w:pStyle w:val="Style15"/>
        <w:spacing w:before="120" w:after="120"/>
        <w:ind w:right="-185" w:firstLine="720"/>
        <w:jc w:val="both"/>
        <w:rPr>
          <w:sz w:val="28"/>
          <w:szCs w:val="28"/>
        </w:rPr>
      </w:pPr>
      <w:r>
        <w:rPr>
          <w:b/>
          <w:sz w:val="28"/>
          <w:szCs w:val="28"/>
        </w:rPr>
        <w:t>Клещенко Н.В.,</w:t>
      </w:r>
      <w:r>
        <w:rPr>
          <w:sz w:val="28"/>
          <w:szCs w:val="28"/>
        </w:rPr>
        <w:t xml:space="preserve"> </w:t>
      </w:r>
      <w:r>
        <w:rPr>
          <w:rStyle w:val="Data2"/>
          <w:sz w:val="28"/>
          <w:szCs w:val="28"/>
        </w:rPr>
        <w:t>***</w:t>
      </w:r>
      <w:r>
        <w:rPr>
          <w:sz w:val="28"/>
          <w:szCs w:val="28"/>
        </w:rPr>
        <w:t xml:space="preserve">, </w:t>
      </w:r>
    </w:p>
    <w:p>
      <w:pPr>
        <w:pStyle w:val="Style15"/>
        <w:spacing w:before="120" w:after="120"/>
        <w:ind w:right="-185" w:firstLine="720"/>
        <w:jc w:val="both"/>
        <w:rPr>
          <w:sz w:val="28"/>
          <w:szCs w:val="28"/>
        </w:rPr>
      </w:pPr>
      <w:r>
        <w:rPr>
          <w:sz w:val="28"/>
          <w:szCs w:val="28"/>
        </w:rPr>
        <w:t>судимой *** года Люблинским районным судом г. Москвы по ч. 1 ст. 228 УК РФ к лишению свободы сроком на один год шесть месяцев, освободилась *** года по постановлению Медведевского районного суда от *** года условно-досрочно на неотбытый срок  6 месяцев 26 дней;</w:t>
      </w:r>
    </w:p>
    <w:p>
      <w:pPr>
        <w:pStyle w:val="Style15"/>
        <w:spacing w:before="120" w:after="120"/>
        <w:ind w:right="-185" w:firstLine="720"/>
        <w:jc w:val="both"/>
        <w:rPr/>
      </w:pPr>
      <w:r>
        <w:rPr>
          <w:sz w:val="28"/>
          <w:szCs w:val="28"/>
        </w:rPr>
        <w:t>в совершении двух преступлений, предусмотренных ч.3 ст. 30, п. «б» ч.3 ст. 228.1 УК РФ, преступлений, предусмотренных ч. 1 ст. 228, ч. 1 ст. 232 УК РФ,</w:t>
      </w:r>
    </w:p>
    <w:p>
      <w:pPr>
        <w:pStyle w:val="Style15"/>
        <w:spacing w:before="120" w:after="120"/>
        <w:ind w:firstLine="720"/>
        <w:jc w:val="center"/>
        <w:rPr>
          <w:b/>
          <w:b/>
          <w:sz w:val="28"/>
          <w:szCs w:val="28"/>
        </w:rPr>
      </w:pPr>
      <w:r>
        <w:rPr>
          <w:b/>
          <w:sz w:val="28"/>
          <w:szCs w:val="28"/>
        </w:rPr>
        <w:t>УСТАНОВИЛ:</w:t>
      </w:r>
    </w:p>
    <w:p>
      <w:pPr>
        <w:pStyle w:val="Style15"/>
        <w:spacing w:before="120" w:after="120"/>
        <w:ind w:firstLine="720"/>
        <w:jc w:val="both"/>
        <w:rPr>
          <w:b/>
          <w:b/>
          <w:sz w:val="28"/>
          <w:szCs w:val="28"/>
        </w:rPr>
      </w:pPr>
      <w:r>
        <w:rPr>
          <w:b/>
          <w:sz w:val="28"/>
          <w:szCs w:val="28"/>
        </w:rPr>
        <w:t xml:space="preserve">Клещенко Н.В. совершила покушение на незаконный сбыт наркотических средств в значительном размере. </w:t>
      </w:r>
    </w:p>
    <w:p>
      <w:pPr>
        <w:pStyle w:val="Normal"/>
        <w:spacing w:before="120" w:after="120"/>
        <w:ind w:firstLine="720"/>
        <w:jc w:val="both"/>
        <w:rPr/>
      </w:pPr>
      <w:r>
        <w:rPr>
          <w:sz w:val="28"/>
          <w:szCs w:val="28"/>
        </w:rPr>
        <w:t>Так она, имея преступный умысел, направленный на незаконный сбыт наркотических средств, в значительном размере, осознавая противозаконность своих действий, при неустановленных следствием обстоятельствах, у неустановленного следствием лица незаконно приобрела до 19 час. 50 мин., 18 мая 2015 года с целью дальнейшего сбыта наркотическое средство – героин (диацетилморфин), массой не менее 0,97 г, что является значительном размером.</w:t>
      </w:r>
    </w:p>
    <w:p>
      <w:pPr>
        <w:pStyle w:val="Normal"/>
        <w:spacing w:before="120" w:after="120"/>
        <w:ind w:firstLine="720"/>
        <w:jc w:val="both"/>
        <w:rPr/>
      </w:pPr>
      <w:r>
        <w:rPr>
          <w:sz w:val="28"/>
          <w:szCs w:val="28"/>
        </w:rPr>
        <w:t>После чего, она (Клещенко Н.В.), реализуя свой преступный умысел, направленный на незаконный сбыт наркотического средства – героин (диацетилморфин), в значительном размере, по предварительной договоренности в телефонном режиме с ***, участвующей в рамках ОРМ «проверочная закупка» в роли покупателя, примерно в 19 час. 50 мин., 18 мая 2015 года, находясь по адресу: г. Москва, ***, на лестничной площадке 4 этажа 2 подъезда, незаконно передала за 2000 рублей *** наркотическое средство –героин (диацетилморфин), массой 0,97 г, что является значительным размером.</w:t>
      </w:r>
    </w:p>
    <w:p>
      <w:pPr>
        <w:pStyle w:val="Normal"/>
        <w:spacing w:before="120" w:after="120"/>
        <w:ind w:firstLine="720"/>
        <w:jc w:val="both"/>
        <w:rPr/>
      </w:pPr>
      <w:r>
        <w:rPr>
          <w:sz w:val="28"/>
          <w:szCs w:val="28"/>
        </w:rPr>
        <w:t>18 мая 2015 года в период времени с 19 час. 55 мин. до 20 час. 10 мин. по адресу: г. Москва, ***, наркотическое средство – героин (диацетилморфин), массой 0,97 г было добровольно выдано *** сотрудникам Службы по ЮАО УФСКН РФ по г. Москве.</w:t>
      </w:r>
    </w:p>
    <w:p>
      <w:pPr>
        <w:pStyle w:val="Normal"/>
        <w:spacing w:before="120" w:after="120"/>
        <w:ind w:firstLine="720"/>
        <w:jc w:val="both"/>
        <w:rPr/>
      </w:pPr>
      <w:r>
        <w:rPr>
          <w:sz w:val="28"/>
          <w:szCs w:val="28"/>
        </w:rPr>
        <w:t>Далее Клещенко Н.В., в неустановленные следствием время и месте до 16 час. 55 мин. 20 мая 2015 года, при неустановленных следствием обстоятельствах, у неустановленного следствием лица незаконно приобрела наркотическое средство – героин (диацетилморфин), общей массой не менее 1,8 г, что является значительном размером.</w:t>
      </w:r>
    </w:p>
    <w:p>
      <w:pPr>
        <w:pStyle w:val="Normal"/>
        <w:spacing w:before="120" w:after="120"/>
        <w:ind w:firstLine="720"/>
        <w:jc w:val="both"/>
        <w:rPr/>
      </w:pPr>
      <w:r>
        <w:rPr>
          <w:sz w:val="28"/>
          <w:szCs w:val="28"/>
        </w:rPr>
        <w:t>После чего, она (Клещенко Н.В.), реализуя свой преступный умысел, направленный на незаконный сбыт части наркотического средства – героин (диацетилморфин), в значительном размере, по предварительной договоренности в телефонном режиме с ***, участвующей в рамках ОРМ «проверочная закупка» в роли покупателя, примерно в 16 час. 55 мин., 20 мая 2015 года, находясь по адресу: г. Москва, ***, незаконно передала за 1000 рублей *** часть наркотического средства –героин (диацетилморфин), массой 0,55 г, что является значительным размером, после чего она (Клещенко Н.В.) примерно в 17 час. 00 мин. того же дня, по вышеуказанному адресу была задержана сотрудниками Службы по ЮАО УФСКН РФ по г. Москве.</w:t>
      </w:r>
    </w:p>
    <w:p>
      <w:pPr>
        <w:pStyle w:val="Normal"/>
        <w:spacing w:before="120" w:after="120"/>
        <w:ind w:firstLine="720"/>
        <w:jc w:val="both"/>
        <w:rPr/>
      </w:pPr>
      <w:r>
        <w:rPr>
          <w:sz w:val="28"/>
          <w:szCs w:val="28"/>
        </w:rPr>
        <w:t>Ее (Клещенко Н.В.) преступные действия не были доведены до конца, поскольку в период времени с 17 час. 10 мин. до 17 час. 25 мин. 20 мая 2015 года по адресу: г. Москва, ***, на лестничной площадке 4 этажа, наркотическое средство – героин (диацетилморфин), массой 0,55 г было добровольно выдано *** сотрудникам Службы по ЮАО УФСКН РФ по г. Москве и тем самым изъято из незаконного оборота.</w:t>
      </w:r>
    </w:p>
    <w:p>
      <w:pPr>
        <w:pStyle w:val="Normal"/>
        <w:spacing w:before="120" w:after="120"/>
        <w:ind w:firstLine="720"/>
        <w:jc w:val="both"/>
        <w:rPr/>
      </w:pPr>
      <w:r>
        <w:rPr>
          <w:sz w:val="28"/>
          <w:szCs w:val="28"/>
        </w:rPr>
        <w:t xml:space="preserve">Таким образом, она (Клещенко Н.В.) совершила покушение на незаконный сбыт наркотических средств, в значительном размере, то есть умышленные действия, непосредственно направленные на совершение преступления, при этом преступление не было доведено до конца по не зависящим от нее обстоятельствам. </w:t>
      </w:r>
    </w:p>
    <w:p>
      <w:pPr>
        <w:pStyle w:val="Style16"/>
        <w:spacing w:before="120" w:after="120"/>
        <w:ind w:firstLine="720"/>
        <w:jc w:val="both"/>
        <w:rPr/>
      </w:pPr>
      <w:r>
        <w:rPr>
          <w:rFonts w:cs="Times New Roman" w:ascii="Times New Roman" w:hAnsi="Times New Roman"/>
          <w:b/>
          <w:sz w:val="28"/>
          <w:szCs w:val="28"/>
        </w:rPr>
        <w:t>Она же совершила незаконное хранение, без цели сбыта, наркотических средств, в значительном размере.</w:t>
      </w:r>
    </w:p>
    <w:p>
      <w:pPr>
        <w:pStyle w:val="Normal"/>
        <w:spacing w:before="120" w:after="120"/>
        <w:ind w:firstLine="720"/>
        <w:jc w:val="both"/>
        <w:rPr/>
      </w:pPr>
      <w:r>
        <w:rPr>
          <w:sz w:val="28"/>
          <w:szCs w:val="28"/>
        </w:rPr>
        <w:t>Так она, имея преступный умысел, направленный на незаконный сбыт наркотических средств, в значительном размере, а также незаконное хранение, без цели сбыта, наркотических средств, в значительном размере, осознавая противозаконность своих действий, в неустановленные следствием время и месте до 16 час. 55 мин. 20 мая 2015 года, при неустановленных следствием обстоятельствах, у неустановленного следствием лица незаконно приобрела наркотическое средство – героин (диацетилморфин), общей массой не менее 1,8 г, что является значительном размером, часть из которого массой 0,55 г, в значительном размере, при вышеуказанных обстоятельствах, незаконно передала ***, а оставшуюся часть наркотического средства – героин (диацетилморфин),  массой 1,25 г, что является значительном размером, она (Клещенко Н.В.) продолжала незаконно хранить по месту ее фактического проживания по адресу: г. Москва, ***.</w:t>
      </w:r>
    </w:p>
    <w:p>
      <w:pPr>
        <w:pStyle w:val="Normal"/>
        <w:spacing w:before="120" w:after="120"/>
        <w:ind w:firstLine="720"/>
        <w:jc w:val="both"/>
        <w:rPr/>
      </w:pPr>
      <w:r>
        <w:rPr>
          <w:sz w:val="28"/>
          <w:szCs w:val="28"/>
        </w:rPr>
        <w:t>После чего, в ходе проведения оперативно-розыскного мероприятия «обследование жилого помещения», проведенного 20 мая 2015 года в период времени с 19 час. 50 мин. до 21 час. 00 мин. по адресу: г. Москва, ***, то есть по месту ее (Клещенко Н.В.) фактического проживания, была обнаружена и изъята оставшаяся часть наркотического средства – героин (диацетилморфин), массой 1,25 г, в значительном размере, которое она (Клещенко Н.В.) незаконно приобрела и хранила с целью личного употребления, то есть без цели сбыта.</w:t>
      </w:r>
    </w:p>
    <w:p>
      <w:pPr>
        <w:pStyle w:val="Normal"/>
        <w:spacing w:before="120" w:after="120"/>
        <w:ind w:firstLine="720"/>
        <w:jc w:val="both"/>
        <w:rPr/>
      </w:pPr>
      <w:r>
        <w:rPr>
          <w:b/>
          <w:sz w:val="28"/>
          <w:szCs w:val="28"/>
        </w:rPr>
        <w:t xml:space="preserve">Она же совершила систематическое предоставление помещения для потребления наркотических средств. </w:t>
      </w:r>
    </w:p>
    <w:p>
      <w:pPr>
        <w:pStyle w:val="Normal"/>
        <w:suppressAutoHyphens w:val="true"/>
        <w:spacing w:before="120" w:after="120"/>
        <w:ind w:firstLine="720"/>
        <w:jc w:val="both"/>
        <w:rPr/>
      </w:pPr>
      <w:r>
        <w:rPr>
          <w:sz w:val="28"/>
          <w:szCs w:val="28"/>
        </w:rPr>
        <w:t xml:space="preserve">Так она, являясь лицом, употребляющим наркотические средства, фактически проживая по адресу: г. Москва, ***, в целях личного и совместного незаконного употребления наркотических средств, с привлечением лиц, склонных к наркотизации и желающих воспользоваться помещением для употребления наркотических средств, регулируя при этом посещаемость указанной квартиры для употребления наркотических средств, систематически предоставляла помещение для потребления наркотических средств. </w:t>
      </w:r>
    </w:p>
    <w:p>
      <w:pPr>
        <w:pStyle w:val="Normal"/>
        <w:suppressAutoHyphens w:val="true"/>
        <w:spacing w:before="120" w:after="120"/>
        <w:ind w:firstLine="720"/>
        <w:jc w:val="both"/>
        <w:rPr/>
      </w:pPr>
      <w:r>
        <w:rPr>
          <w:sz w:val="28"/>
          <w:szCs w:val="28"/>
        </w:rPr>
        <w:t>С целью незаконного употребления наркотических средств, до 17 ч 00 мин 20 мая 2015 года, то есть до момента ее (Клещенко Н.В.) задержания, квартиру по вышеуказанному адресу систематически посещали граждане ***, а также иные неустановленные следствием лица.</w:t>
      </w:r>
    </w:p>
    <w:p>
      <w:pPr>
        <w:pStyle w:val="Normal"/>
        <w:suppressAutoHyphens w:val="true"/>
        <w:spacing w:before="120" w:after="120"/>
        <w:ind w:firstLine="720"/>
        <w:jc w:val="both"/>
        <w:rPr/>
      </w:pPr>
      <w:r>
        <w:rPr>
          <w:sz w:val="28"/>
          <w:szCs w:val="28"/>
        </w:rPr>
        <w:t xml:space="preserve"> </w:t>
      </w:r>
      <w:r>
        <w:rPr>
          <w:sz w:val="28"/>
          <w:szCs w:val="28"/>
        </w:rPr>
        <w:t>18 мая 2015 года, примерно в 17 ч 00 мин, *** находясь по адресу: г. Москва, *** у нее (Клещенко Н.В.) совершила потребление наркотических средств без назначения врача.</w:t>
      </w:r>
    </w:p>
    <w:p>
      <w:pPr>
        <w:pStyle w:val="Normal"/>
        <w:suppressAutoHyphens w:val="true"/>
        <w:spacing w:before="120" w:after="120"/>
        <w:ind w:firstLine="720"/>
        <w:jc w:val="both"/>
        <w:rPr/>
      </w:pPr>
      <w:r>
        <w:rPr>
          <w:sz w:val="28"/>
          <w:szCs w:val="28"/>
        </w:rPr>
        <w:t xml:space="preserve">8 мая 2015 года, примерно в 19 ч 00 мин, *** находясь по адресу: г. Москва, *** у нее (Клещенко Н.В.) совершила потребление наркотических средств без назначения врача. </w:t>
      </w:r>
    </w:p>
    <w:p>
      <w:pPr>
        <w:pStyle w:val="Normal"/>
        <w:suppressAutoHyphens w:val="true"/>
        <w:spacing w:before="120" w:after="120"/>
        <w:ind w:firstLine="720"/>
        <w:jc w:val="both"/>
        <w:rPr/>
      </w:pPr>
      <w:r>
        <w:rPr>
          <w:sz w:val="28"/>
          <w:szCs w:val="28"/>
        </w:rPr>
        <w:t xml:space="preserve">19 мая 2015 года, примерно в 13 ч 30 мин, *** находясь по адресу: г. Москва, *** у нее (Клещенко Н.В.) совершила потребление наркотических средств без назначения врача. </w:t>
      </w:r>
    </w:p>
    <w:p>
      <w:pPr>
        <w:pStyle w:val="Normal"/>
        <w:suppressAutoHyphens w:val="true"/>
        <w:spacing w:before="120" w:after="120"/>
        <w:ind w:firstLine="720"/>
        <w:jc w:val="both"/>
        <w:rPr/>
      </w:pPr>
      <w:r>
        <w:rPr>
          <w:sz w:val="28"/>
          <w:szCs w:val="28"/>
        </w:rPr>
        <w:t xml:space="preserve">20 мая 2015 года, примерно в 09 ч 00 мин, *** находясь по адресу: г. Москва, *** у нее (Клещенко Н.В.) совершил потребление наркотических средств без назначения врача. </w:t>
      </w:r>
    </w:p>
    <w:p>
      <w:pPr>
        <w:pStyle w:val="Normal"/>
        <w:suppressAutoHyphens w:val="true"/>
        <w:spacing w:before="120" w:after="120"/>
        <w:ind w:firstLine="720"/>
        <w:jc w:val="both"/>
        <w:rPr/>
      </w:pPr>
      <w:r>
        <w:rPr>
          <w:sz w:val="28"/>
          <w:szCs w:val="28"/>
        </w:rPr>
        <w:t xml:space="preserve">20 мая 2015 года, примерно в 12 ч 30 мин, ***, находясь по адресу: г. Москва, *** у нее (Клещенко Н.В.) совершил потребление наркотических средств без назначения врача. </w:t>
      </w:r>
    </w:p>
    <w:p>
      <w:pPr>
        <w:pStyle w:val="Normal"/>
        <w:suppressAutoHyphens w:val="true"/>
        <w:spacing w:before="120" w:after="120"/>
        <w:ind w:firstLine="720"/>
        <w:jc w:val="both"/>
        <w:rPr/>
      </w:pPr>
      <w:r>
        <w:rPr>
          <w:sz w:val="28"/>
          <w:szCs w:val="28"/>
        </w:rPr>
        <w:t>В ходе проведения оперативно – розыскного мероприятия «обследование жилого помещения» 20 мая 2015 года, примерно в 17 ч 00 мин по адресу: г. Москва, ***, сотрудниками Службы по ЮАО УФСКН РФ по г. Москве были задержаны ***, которые находились в данной квартире с целью употребления наркотических средств.</w:t>
      </w:r>
    </w:p>
    <w:p>
      <w:pPr>
        <w:pStyle w:val="Normal"/>
        <w:suppressAutoHyphens w:val="true"/>
        <w:spacing w:before="120" w:after="120"/>
        <w:ind w:firstLine="720"/>
        <w:jc w:val="both"/>
        <w:rPr/>
      </w:pPr>
      <w:r>
        <w:rPr>
          <w:sz w:val="28"/>
          <w:szCs w:val="28"/>
        </w:rPr>
        <w:t xml:space="preserve">В ходе проведения оперативно – розыскного мероприятия «обследование жилого помещения» в период времени с 19 ч 50 мин до 21 ч 00 мин 20 мая 2015 года, по месту ее (Клещенко Н.В.) фактического проживания по адресу: г. Москва, *** были обнаружены и изъяты шприцы, флакон, электронные весы и фрагменты бумаги, на поверхностях которых были обнаружены следы наркотического средства - героина. </w:t>
      </w:r>
    </w:p>
    <w:p>
      <w:pPr>
        <w:pStyle w:val="Style15"/>
        <w:spacing w:before="120" w:after="120"/>
        <w:ind w:firstLine="720"/>
        <w:jc w:val="both"/>
        <w:rPr>
          <w:sz w:val="28"/>
          <w:szCs w:val="28"/>
        </w:rPr>
      </w:pPr>
      <w:r>
        <w:rPr>
          <w:sz w:val="28"/>
          <w:szCs w:val="28"/>
        </w:rPr>
        <w:t xml:space="preserve">Допрошенная в судебном заседании подсудимая Клещенко Н.В. вину в совершении преступлений признала полностью и показала, что 18 мая 2015 вечером к ней домой пришла *** и приобрела наркотическое средство за 2000 рублей, после чего покинула квартиру. 20 мая 2015 года днем ей позвонила *** и сказала, что хочет вновь приобрести наркотическое средство. Через некоторое время *** пришла к ней домой, передала 1000 рублей, которые она положила к себе в кошелек, после чего передала *** наркотическое средство. Она попросила *** проводить ***. Когда *** выходила из квартиры, зашли сотрудники полиции, предъявили удостоверения, после чего у нее в кошельке обнаружили денежные средства, а также из комнаты изъяли наркотическое средство. Также в ее квартире находились лица, употребляющие наркотические средства, которым она неоднократно предоставляла жилое помещение   для употребления наркотических средств. </w:t>
      </w:r>
    </w:p>
    <w:p>
      <w:pPr>
        <w:pStyle w:val="Style15"/>
        <w:spacing w:before="120" w:after="120"/>
        <w:ind w:firstLine="720"/>
        <w:jc w:val="both"/>
        <w:rPr/>
      </w:pPr>
      <w:r>
        <w:rPr>
          <w:sz w:val="28"/>
          <w:szCs w:val="28"/>
        </w:rPr>
        <w:t>Кроме показаний самой подсудимой ее виновность в совершении вышеописанных преступлений подтверждают доказательства:</w:t>
      </w:r>
    </w:p>
    <w:p>
      <w:pPr>
        <w:pStyle w:val="15"/>
        <w:numPr>
          <w:ilvl w:val="0"/>
          <w:numId w:val="2"/>
        </w:numPr>
        <w:tabs>
          <w:tab w:val="clear" w:pos="708"/>
          <w:tab w:val="left" w:pos="-851"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рапорт об обнаружении признаков преступления от 19.05.2015 года (т.1 л.д. 3);</w:t>
      </w:r>
    </w:p>
    <w:p>
      <w:pPr>
        <w:pStyle w:val="15"/>
        <w:numPr>
          <w:ilvl w:val="0"/>
          <w:numId w:val="2"/>
        </w:numPr>
        <w:tabs>
          <w:tab w:val="clear" w:pos="708"/>
          <w:tab w:val="left" w:pos="-851"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рапорт об обнаружении признаков преступления от 05.02.2016 года (т.1 л.д. 11);</w:t>
      </w:r>
    </w:p>
    <w:p>
      <w:pPr>
        <w:pStyle w:val="15"/>
        <w:numPr>
          <w:ilvl w:val="0"/>
          <w:numId w:val="2"/>
        </w:numPr>
        <w:tabs>
          <w:tab w:val="clear" w:pos="708"/>
          <w:tab w:val="left" w:pos="-851"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порт об обнаружении признаков преступления от 21.05.2015 года (т.1 л.д. 81);</w:t>
      </w:r>
    </w:p>
    <w:p>
      <w:pPr>
        <w:pStyle w:val="15"/>
        <w:numPr>
          <w:ilvl w:val="0"/>
          <w:numId w:val="2"/>
        </w:numPr>
        <w:tabs>
          <w:tab w:val="clear" w:pos="708"/>
          <w:tab w:val="left" w:pos="0" w:leader="none"/>
          <w:tab w:val="left" w:pos="90" w:leader="none"/>
          <w:tab w:val="left" w:pos="567" w:leader="none"/>
        </w:tabs>
        <w:spacing w:before="120" w:after="120"/>
        <w:ind w:left="0" w:firstLine="567"/>
        <w:jc w:val="both"/>
        <w:rPr/>
      </w:pPr>
      <w:r>
        <w:rPr>
          <w:rFonts w:cs="Times New Roman" w:ascii="Times New Roman" w:hAnsi="Times New Roman"/>
          <w:sz w:val="28"/>
          <w:szCs w:val="28"/>
        </w:rPr>
        <w:t xml:space="preserve">приложение № 3 к акту проверочной закупки, согласно которому в период времени с 19 ч 55 мин до 20 ч 10 мин 18.05.2015 года по адресу: г. Москва, ***, *** добровольно выдала два свертка из бумаги с порошкообразным вещество (т.1 л.д. 56-58); </w:t>
      </w:r>
    </w:p>
    <w:p>
      <w:pPr>
        <w:pStyle w:val="15"/>
        <w:tabs>
          <w:tab w:val="clear" w:pos="708"/>
          <w:tab w:val="left" w:pos="0" w:leader="none"/>
          <w:tab w:val="left" w:pos="567" w:leader="none"/>
        </w:tabs>
        <w:spacing w:before="120" w:after="120"/>
        <w:ind w:firstLine="567"/>
        <w:jc w:val="both"/>
        <w:rPr/>
      </w:pPr>
      <w:r>
        <w:rPr>
          <w:rFonts w:cs="Times New Roman" w:ascii="Times New Roman" w:hAnsi="Times New Roman"/>
          <w:sz w:val="28"/>
          <w:szCs w:val="28"/>
        </w:rPr>
        <w:t>- акт обработки денежных средств, согласно которому 20.05.2015 года были обработаны денежные средства в сумме 1000 рублей купюрами по 500 рублей №№ *** метящим идентификатором (т.1 л.д. 95);</w:t>
      </w:r>
    </w:p>
    <w:p>
      <w:pPr>
        <w:pStyle w:val="15"/>
        <w:numPr>
          <w:ilvl w:val="0"/>
          <w:numId w:val="2"/>
        </w:numPr>
        <w:tabs>
          <w:tab w:val="clear" w:pos="708"/>
          <w:tab w:val="left" w:pos="0" w:leader="none"/>
          <w:tab w:val="left" w:pos="90" w:leader="none"/>
        </w:tabs>
        <w:spacing w:before="120" w:after="120"/>
        <w:ind w:left="0" w:firstLine="567"/>
        <w:jc w:val="both"/>
        <w:rPr/>
      </w:pPr>
      <w:r>
        <w:rPr>
          <w:rFonts w:cs="Times New Roman" w:ascii="Times New Roman" w:hAnsi="Times New Roman"/>
          <w:sz w:val="28"/>
          <w:szCs w:val="28"/>
        </w:rPr>
        <w:t xml:space="preserve">приложение № 2 к акту проверочной закупки, согласно которому 20.05.2015 года **** выданы денежные средства в сумме 1000 рублей купюрами по 500 рублей №№ ***(т.1 л.д. 98-100); </w:t>
      </w:r>
    </w:p>
    <w:p>
      <w:pPr>
        <w:pStyle w:val="15"/>
        <w:numPr>
          <w:ilvl w:val="0"/>
          <w:numId w:val="2"/>
        </w:numPr>
        <w:tabs>
          <w:tab w:val="clear" w:pos="708"/>
          <w:tab w:val="left" w:pos="-1701" w:leader="none"/>
          <w:tab w:val="left" w:pos="-156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 № 3 к акту проверочной закупки, согласно которому в период времени с 17 ч 10 мин до 17 ч 25 мин 20.05.2015 года по адресу: г. Москва, ***, *** добровольно выдала сверток из бумаги с порошкообразным вещество(т.1 л.д. 101-103); </w:t>
      </w:r>
    </w:p>
    <w:p>
      <w:pPr>
        <w:pStyle w:val="15"/>
        <w:numPr>
          <w:ilvl w:val="0"/>
          <w:numId w:val="2"/>
        </w:numPr>
        <w:tabs>
          <w:tab w:val="clear" w:pos="708"/>
          <w:tab w:val="left" w:pos="0" w:leader="none"/>
          <w:tab w:val="left" w:pos="90" w:leader="none"/>
        </w:tabs>
        <w:spacing w:before="120" w:after="12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акт обследования помещений, согласно которому 20.05.2015 года в период с 19 ч 50 мин до 21 ч 00 мин в квартире по месту фактического жительства Клещенко Н.В. по адресу: г. Москва, ***, были обнаружены и изъяты денежные средства в сумме 1000 рублей купюрами по 500 рублей №№ ***, </w:t>
      </w:r>
      <w:r>
        <w:rPr>
          <w:rFonts w:cs="Times New Roman" w:ascii="Times New Roman" w:hAnsi="Times New Roman"/>
          <w:sz w:val="28"/>
          <w:szCs w:val="28"/>
          <w:lang w:val="en-US" w:eastAsia="en-US"/>
        </w:rPr>
        <w:t>электронные весы, три шприца и 8 отрезков бумаги и стеклянный пузырек</w:t>
      </w:r>
      <w:r>
        <w:rPr>
          <w:rFonts w:cs="Times New Roman" w:ascii="Times New Roman" w:hAnsi="Times New Roman"/>
          <w:sz w:val="28"/>
          <w:szCs w:val="28"/>
        </w:rPr>
        <w:t xml:space="preserve">(т.1 л.д. 129-131); </w:t>
      </w:r>
    </w:p>
    <w:p>
      <w:pPr>
        <w:pStyle w:val="15"/>
        <w:numPr>
          <w:ilvl w:val="0"/>
          <w:numId w:val="2"/>
        </w:numPr>
        <w:tabs>
          <w:tab w:val="clear" w:pos="708"/>
          <w:tab w:val="left" w:pos="-4253"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акт исследования денежных средств, ценностей, предметов и вещей денежных средств, согласно которому, 20.05.2015 года при исследовании кистей рук Клещенко Н.В. обнаружены люминесцирующие светло-зеленым цветом следы вещества(т.1 л.д. 160);</w:t>
      </w:r>
    </w:p>
    <w:p>
      <w:pPr>
        <w:pStyle w:val="Normal"/>
        <w:numPr>
          <w:ilvl w:val="0"/>
          <w:numId w:val="2"/>
        </w:numPr>
        <w:tabs>
          <w:tab w:val="clear" w:pos="708"/>
          <w:tab w:val="left" w:pos="-142" w:leader="none"/>
          <w:tab w:val="left" w:pos="0" w:leader="none"/>
          <w:tab w:val="left" w:pos="90" w:leader="none"/>
        </w:tabs>
        <w:suppressAutoHyphens w:val="true"/>
        <w:autoSpaceDE w:val="false"/>
        <w:spacing w:before="120" w:after="120"/>
        <w:ind w:left="0" w:firstLine="567"/>
        <w:jc w:val="both"/>
        <w:rPr/>
      </w:pPr>
      <w:r>
        <w:rPr>
          <w:sz w:val="28"/>
          <w:szCs w:val="28"/>
          <w:lang w:eastAsia="ar-SA"/>
        </w:rPr>
        <w:t xml:space="preserve">заключение эксперта № *** от *** года, согласно которому представленные на экспертизу вещества, выданные 18.05.2015 года и 20.05.2015 г. ***, является наркотическим средством – героин (диацетилморфин) ( т.1 л.д. 217-223); </w:t>
      </w:r>
    </w:p>
    <w:p>
      <w:pPr>
        <w:pStyle w:val="Normal"/>
        <w:numPr>
          <w:ilvl w:val="0"/>
          <w:numId w:val="2"/>
        </w:numPr>
        <w:tabs>
          <w:tab w:val="clear" w:pos="708"/>
          <w:tab w:val="left" w:pos="-142" w:leader="none"/>
          <w:tab w:val="left" w:pos="0" w:leader="none"/>
          <w:tab w:val="left" w:pos="90" w:leader="none"/>
        </w:tabs>
        <w:suppressAutoHyphens w:val="true"/>
        <w:autoSpaceDE w:val="false"/>
        <w:spacing w:before="120" w:after="120"/>
        <w:ind w:left="0" w:firstLine="567"/>
        <w:jc w:val="both"/>
        <w:rPr>
          <w:sz w:val="28"/>
          <w:szCs w:val="28"/>
        </w:rPr>
      </w:pPr>
      <w:r>
        <w:rPr>
          <w:sz w:val="28"/>
          <w:szCs w:val="28"/>
        </w:rPr>
        <w:t xml:space="preserve"> </w:t>
      </w:r>
      <w:r>
        <w:rPr>
          <w:sz w:val="28"/>
          <w:szCs w:val="28"/>
        </w:rPr>
        <w:t xml:space="preserve">заключение эксперта № *** от *** года, согласно которому (в части), на поверхностях, представленных на экспертизу на экспертизу срезах ногтевых пластин и смывах с кистей рук *** и Клещенко Н.В., обнаружены следы наркотического средства – диацетилморфин (героин) и психотропного вещества – декстрометорфан ( т.1 л.д. 243-253); </w:t>
      </w:r>
    </w:p>
    <w:p>
      <w:pPr>
        <w:pStyle w:val="Normal"/>
        <w:numPr>
          <w:ilvl w:val="0"/>
          <w:numId w:val="2"/>
        </w:numPr>
        <w:tabs>
          <w:tab w:val="clear" w:pos="708"/>
          <w:tab w:val="left" w:pos="-142" w:leader="none"/>
          <w:tab w:val="left" w:pos="0" w:leader="none"/>
          <w:tab w:val="left" w:pos="90" w:leader="none"/>
        </w:tabs>
        <w:suppressAutoHyphens w:val="true"/>
        <w:autoSpaceDE w:val="false"/>
        <w:spacing w:before="120" w:after="120"/>
        <w:ind w:left="0" w:firstLine="567"/>
        <w:jc w:val="both"/>
        <w:rPr/>
      </w:pPr>
      <w:r>
        <w:rPr>
          <w:sz w:val="28"/>
          <w:szCs w:val="28"/>
        </w:rPr>
        <w:t>заключение эксперта № *** от *** года, согласно которому н</w:t>
      </w:r>
      <w:r>
        <w:rPr>
          <w:rStyle w:val="BodytextBold"/>
          <w:b w:val="false"/>
          <w:bCs w:val="false"/>
          <w:sz w:val="28"/>
          <w:szCs w:val="28"/>
        </w:rPr>
        <w:t>а поверхностях шприцев (объекты 3-5), на поверхностях флакона (объект 2), на поверхностях весов (объект 1) и на поверхностях фрагментов бумаги (объект 6), представленных на экспертизу, обнаружены следы наркотического средства – героина</w:t>
      </w:r>
      <w:r>
        <w:rPr>
          <w:sz w:val="28"/>
          <w:szCs w:val="28"/>
        </w:rPr>
        <w:t xml:space="preserve"> ( т.2 л.д. 5-11); </w:t>
      </w:r>
    </w:p>
    <w:p>
      <w:pPr>
        <w:pStyle w:val="15"/>
        <w:tabs>
          <w:tab w:val="clear" w:pos="708"/>
          <w:tab w:val="left" w:pos="0" w:leader="none"/>
          <w:tab w:val="left" w:pos="567" w:leader="none"/>
        </w:tabs>
        <w:spacing w:before="120" w:after="120"/>
        <w:ind w:firstLine="567"/>
        <w:jc w:val="both"/>
        <w:rPr/>
      </w:pPr>
      <w:r>
        <w:rPr>
          <w:rFonts w:cs="Times New Roman" w:ascii="Times New Roman" w:hAnsi="Times New Roman"/>
          <w:sz w:val="28"/>
          <w:szCs w:val="28"/>
        </w:rPr>
        <w:t>- заключение эксперта № *** от *** года, согласно которому на двух денежных билетах Банка России достоинством 500 рублей с серийными номерами ***, изъятых 20.05.2015 года по адресу: г. Москва, ***, на фрагменте бумаги со смывами с кистей левой и правой рук  Клещенко Н.В., на фрагменте бумаги со смывами с кистей левой и правой рук ***, на фрагменте бумаги со смывами с кистей левой и правой рук *** обнаружены вещества, обладающие люминесценцией зеленого цвета в инфракрасной области спектра. Обнаруженное специальное химическое вещество однородно по морфологическим признакам и качественному химическому составу с образцом специального химического вещества, представленным на листе бумаги в качестве образца сравнения. На контрольных образцах бумаги каких-либо специальных химических веществ не обнаружено (т.1 л.д. 259-268); - рапорт об обнаружении признаков преступления от 21.05.2015 года (т.1 л.д. 82);</w:t>
      </w:r>
    </w:p>
    <w:p>
      <w:pPr>
        <w:pStyle w:val="ConsNonformat2"/>
        <w:suppressAutoHyphens w:val="true"/>
        <w:spacing w:before="120" w:after="120"/>
        <w:ind w:right="-68" w:firstLine="567"/>
        <w:jc w:val="both"/>
        <w:rPr>
          <w:rFonts w:ascii="Times New Roman" w:hAnsi="Times New Roman" w:cs="Times New Roman"/>
          <w:sz w:val="28"/>
          <w:szCs w:val="28"/>
        </w:rPr>
      </w:pPr>
      <w:r>
        <w:rPr>
          <w:rFonts w:cs="Times New Roman" w:ascii="Times New Roman" w:hAnsi="Times New Roman"/>
          <w:sz w:val="28"/>
          <w:szCs w:val="28"/>
        </w:rPr>
        <w:t>- оглашенные в порядке ч.1 ст. 281 УПК РФ показания свидетеля *** (сотрудник полиции), согласно которым 18.05.2015 г в службу по ЮАО обратилась *** с заявлением о том, что женщина по имени Клещенко Н., которая проживает по адресу: г. Москва, ***, занимается сбытом наркотического средства – героин, 1000 рублей за сверток. *** согласилась участвовать в качестве закупщицы при проведении ОРМ «проверочная закупка». В помещении службы были приглашены представители общественности женского пола, в присутствии которых специалистом были помечены 2000 рублей, специальным метящим средством «антистокс». Данные деньги были предоставлены ***. По данному факту был составлен протокол, в котором расписались участвующие лица. Также был осмотрен диктофон «гном», на котором никаких записей обнаружено не было. По данному факту был составлен протокол, в котором расписались участвующие лица. Затем был произведен досмотр ***, в ходе которого ничего запрещенного обнаружено не было. *** были выданы денежные средства в сумме 2000 рублей и диктофон. После проведения подготовительных мероприятий все участвующие лица проследовали по адресу: г. Москва, ***, где примерно в 19 ч 05 мин, *** созвонилась с Клещенко Н. по номеру ***. В ходе разговора *** спросила, можно ли зайти, на что Клещенко ответила, что пока нет. Примерно через 25 мин. *** еще раз набрала вышеуказанный номер и Клещенко ответила, чтобы *** заходила, также *** сказала Клещенко, что у нее 2000 рублей. Примерно через 10 мин *** вышла из машины и прошла через дворы ко 2 подъезду по вышеуказанному адресу. Часть сотрудников проследовали в подъезд за ***, другая часть сотрудников и представители общественности наблюдали из автомашины. В подъезде *** поднялась на 4 этаж и позвонила в дверь. Они расположились на межэтажных лестницах. Дверь открыла женщина и *** с ней о чем-то говорили, о чем именно слышно не было. Через некоторое время дверь закрылась и *** спустилась на лифте вниз. Выйдя из подъезда, *** проследовала к сотрудникам полиции. *** пояснила, что в квартиру ее не впустили и Клещенко передала ей наркотик через решетчатую дверь. После чего *** выдала два свертка с веществом и диктофон. По данному факту был составлен протокол, в котором расписались участвующие лица. После чего все проследовали в Службу по ЮАО УФСКН РФ по г. Москве, где был осмотрен диктофон и файлы с аудиозаписями перекопированы на диск (т.2, л.д. 95-98);</w:t>
      </w:r>
    </w:p>
    <w:p>
      <w:pPr>
        <w:pStyle w:val="Normal"/>
        <w:tabs>
          <w:tab w:val="clear" w:pos="708"/>
          <w:tab w:val="left" w:pos="0" w:leader="none"/>
        </w:tabs>
        <w:suppressAutoHyphens w:val="true"/>
        <w:spacing w:before="120" w:after="120"/>
        <w:ind w:firstLine="567"/>
        <w:jc w:val="both"/>
        <w:rPr>
          <w:sz w:val="28"/>
          <w:szCs w:val="28"/>
        </w:rPr>
      </w:pPr>
      <w:r>
        <w:rPr>
          <w:sz w:val="28"/>
          <w:szCs w:val="28"/>
        </w:rPr>
        <w:t>- оглашенные в порядке ч. 1 ст. 281 УПК РФ показания свидетеля *** (сотрудник полиции), которые аналогичны показаниям свидетеля *** (т.2, л.д. 99-102);</w:t>
      </w:r>
    </w:p>
    <w:p>
      <w:pPr>
        <w:pStyle w:val="Normal"/>
        <w:tabs>
          <w:tab w:val="clear" w:pos="708"/>
          <w:tab w:val="left" w:pos="0" w:leader="none"/>
        </w:tabs>
        <w:suppressAutoHyphens w:val="true"/>
        <w:spacing w:before="120" w:after="120"/>
        <w:ind w:firstLine="567"/>
        <w:jc w:val="both"/>
        <w:rPr/>
      </w:pPr>
      <w:r>
        <w:rPr>
          <w:sz w:val="28"/>
          <w:szCs w:val="28"/>
        </w:rPr>
        <w:t>- показания свидетеля *** (сотрудник полиции), которые аналогичны показаниям свидетеля ***;</w:t>
      </w:r>
    </w:p>
    <w:p>
      <w:pPr>
        <w:pStyle w:val="Normal"/>
        <w:tabs>
          <w:tab w:val="clear" w:pos="708"/>
          <w:tab w:val="left" w:pos="0" w:leader="none"/>
        </w:tabs>
        <w:suppressAutoHyphens w:val="true"/>
        <w:spacing w:before="120" w:after="120"/>
        <w:ind w:firstLine="567"/>
        <w:jc w:val="both"/>
        <w:rPr>
          <w:sz w:val="28"/>
          <w:szCs w:val="28"/>
        </w:rPr>
      </w:pPr>
      <w:r>
        <w:rPr>
          <w:sz w:val="28"/>
          <w:szCs w:val="28"/>
        </w:rPr>
        <w:t>- оглашенные в порядке ч. 1 ст. 281 УПК РФ показания свидетеля *** (сотрудник полиции), которые аналогичны показаниям свидетеля *** (т.2, л.д. 106-109);</w:t>
      </w:r>
    </w:p>
    <w:p>
      <w:pPr>
        <w:pStyle w:val="ConsNonformat2"/>
        <w:suppressAutoHyphens w:val="true"/>
        <w:spacing w:before="120" w:after="120"/>
        <w:ind w:right="-68" w:firstLine="708"/>
        <w:jc w:val="both"/>
        <w:rPr>
          <w:rFonts w:ascii="Times New Roman" w:hAnsi="Times New Roman" w:cs="Times New Roman"/>
          <w:sz w:val="28"/>
          <w:szCs w:val="28"/>
        </w:rPr>
      </w:pPr>
      <w:r>
        <w:rPr>
          <w:rFonts w:cs="Times New Roman" w:ascii="Times New Roman" w:hAnsi="Times New Roman"/>
          <w:sz w:val="28"/>
          <w:szCs w:val="28"/>
        </w:rPr>
        <w:t>- оглашенные в порядке ч. 1 ст. 281 УПК РФ показания свидетеля *** (представитель общественности), согласно которым, 18.05.2015 года, ее и еще одну девушку пригласили сотрудники наркоконтроля, участвовать в качестве представителя общественности, при проведении оперативно-розыскных мероприятий. Они согласились. В их присутствии были осмотрены видеокамера и диктофон, в памяти которых видео и аудио файлов обнаружено не было. Затем, в их присутствии, экспертом, специальным порошком,   были помечены деньги в сумме 2000 рублей, номера купюр которых были внесены в протокол, а образец порошка с отрезком бумаги были упакованы в бумажный конверт, также в конверт был упакован отрезок чистой бумаги. Затем в их присутствии была досмотрена ***, участвующая в ОРМ в качестве покупателя наркотического средства, при ней ничего запрещенного обнаружено не было. Затем были осмотрены деньги в сумме 2000 рублей, которые ранее были помечены экспертом специальным порошком, данные купюры были отксерокопированы и переданы закупщику. Также *** был передан диктофон Гном. Затем они все вместе проследовали по адресу: г. Москва, ***, где, *** позвонила по телефону *** девушке по имени Н., и спросила, можно ли зайти. Девушка на другом конце сказала, что пока ничего нет, надо подождать. Примерно через 25 мин., *** еще раз набрала Н., которая сказала ***, чтобы она заходила. ***, выждав некоторое время, примерно 10 мин., вышла из машины, прошла через дворы и зашла во *** в г. Москве.  Все передвижения *** они видели из машины, а сотрудники полиции шли за ней по улице, не выпуская из виду. Примерно через 10 мин. *** вышла из подъезда, прошла через дворы и села в машину, где ее ждали сотрудники, она и второй понятой. *** пояснила, что в квартиру Н. ее не впустила, пояснив, что дома находится ее дочь, наркотики передала через закрытую решетку, а деньги попросила бросить на пол за решетку. Также *** в ее присутствии и присутствии второго понятого, добровольно выдала два свертка из бумаги, в которых находилось вещество светлого цвета. Два свертка с веществом, добровольно выданные ***, были упакованы в пустой в бумажный конверт. Также *** выдала диктофон Гном, который не упаковывался. *** пояснила, что в данных двух свертках находится наркотик героин, который она приобрела у Клещенко Н. в рамках ОРМ проверочная закупка за 2000 рублей, ранее помеченные и отксерокопированные сотрудниками полиции. Также *** пояснила, что после того, как Н. отдала два свертка с наркотиком, она зашла в квартиру и закрыла дверь.  Затем они проследовали в здание Службы по ЮАО УФСКН России по г. Москве, где в ее присутствии и присутствии второго понятого, была осмотрена видеокамера, где было обнаружено два видеофайла, которые при помощи компьютера были скопированы на диск, а сам диск был упакован в конверт и опечатан. Также был осмотрен диктофон, на котором было обнаружено три аудиофайла, которые при помощи компьютера были скопированы на диск, а сам диск был упакован в конверт и опечатан (т.2, л.д. 110-112);</w:t>
      </w:r>
    </w:p>
    <w:p>
      <w:pPr>
        <w:pStyle w:val="Normal"/>
        <w:tabs>
          <w:tab w:val="clear" w:pos="708"/>
          <w:tab w:val="left" w:pos="0" w:leader="none"/>
        </w:tabs>
        <w:suppressAutoHyphens w:val="true"/>
        <w:spacing w:before="120" w:after="120"/>
        <w:ind w:firstLine="567"/>
        <w:jc w:val="both"/>
        <w:rPr>
          <w:sz w:val="28"/>
          <w:szCs w:val="28"/>
        </w:rPr>
      </w:pPr>
      <w:r>
        <w:rPr>
          <w:sz w:val="28"/>
          <w:szCs w:val="28"/>
        </w:rPr>
        <w:t>- оглашенные в порядке ч.1 ст. 281 УПК РФ показания свидетеля *** (представитель общественности), которые аналогичны показаниям свидетеля *** (т.2, л.д. 113-115);</w:t>
      </w:r>
    </w:p>
    <w:p>
      <w:pPr>
        <w:pStyle w:val="ConsNonformat2"/>
        <w:suppressAutoHyphens w:val="true"/>
        <w:spacing w:before="120" w:after="120"/>
        <w:ind w:right="-68" w:firstLine="708"/>
        <w:jc w:val="both"/>
        <w:rPr>
          <w:rFonts w:ascii="Times New Roman" w:hAnsi="Times New Roman" w:cs="Times New Roman"/>
          <w:sz w:val="28"/>
          <w:szCs w:val="28"/>
        </w:rPr>
      </w:pPr>
      <w:r>
        <w:rPr>
          <w:rFonts w:cs="Times New Roman" w:ascii="Times New Roman" w:hAnsi="Times New Roman"/>
          <w:sz w:val="28"/>
          <w:szCs w:val="28"/>
        </w:rPr>
        <w:t>- оглашенные в порядке ч. 1 ст. 281 УПК РФ показания свидетеля ***, согласно которым 18.05.2015 года, она обратилась в Службу по ЮАО УФСКН РФ по г. Москве, с заявлением о том, что известна ей женщина по имени Клещенко Н., проживающая по адресу: г. Москва, ***, которая занимается сбытом наркотического средства героин по цене 1000 рублей за 1 сверток с наркотиком. При сбыте наркотика Н. ведет переговоры по телефону ***. Она добровольно изъявила желание участвовать при проведении ОPM проверочная закупка в качестве покупателя наркотического средства. Н. пропускает покупателей героина в квартиру, где те могут употребить наркотик. Также для проведения ОРМ проверочная закупка, она предоставила деньги в сумме 2000 рублей. После составления необходимых документов, в присутствии приглашенных понятых, экспертом, специальным порошком, были помечены предоставленные деньги в сумме 2000 рублей, номера купюр были внесены в протокол. Затем в присутствии понятых провели ее досмотр, в ходе которого ничего запрещенного обнаружено не было. Затем ей выдали 2000 рублей, диктофон Гном. Они все вместе проследовали по адресу: г. Москва, ***, где она позвонила по телефону *** Клещенко Н. и спросила, можно ли зайти. Н. ответила, что пока ничего нет. Примерно через 25 мин, она еще раз позвонила Н., которая сказала, чтобы она заходила, она сказала Н. что у нее  2000 рублей. Она подождала некоторое время в машине у сотрудников и примерно через 10 мин вышла из машины, прошла через дворы. Подойдя к 2-му подъезду по вышеуказанному адресу, она  набрала в домофон номер квартиры ***, дверь открылась, она поднялась на *** этаж, через некоторое время из кв. *** на общую площадку огороженную решеткой вышла Н. и сообщила, что ее дочь *** находится в квартире и попросила говорить тише. Она  протянула Н. деньги - 2000 рублей, ранее помеченные сотрудниками полиции. Н. попросила бросить деньги на пол, она бросила деньги у ног Н., которая их подняла, а ей  передала два свертка из бумаги с героином внутри. Она спросила, может ли еще обращаться к ней, на что Н. сказала, чтобы она звонила, зашла в квартиру и закрыла дверь. Она  вышла из подъезда и направилась через дворы к сотрудникам, с которыми договорилась встретиться у *** г. Москвы. Когда она подошла к сотрудникам, рассказала, что в квартиру Н. ее не пустила. Затем в присутствии понятых она добровольно выдала два свертка из бумаги, в которых находилось вещество светлого цвета. Также она выдала диктофон гном, который не упаковывался. Она пояснила, что в данных двух свертках находится наркотик героин, который она приобрела у Клещенко Н., в рамках ОРМ проверочная закупка за 2000 рублей ранее помеченные и отксерокопированные сотрудниками полиции. Затем они проследовали в здание Службы по ЮАО УФСКН России по г. Москве. 20.05.2015 года, она (***) обратилась в Службу по ЮАО УФСКН РФ по г. Москве с заявлением о том, что ей (**) известна группа лиц, состоящая из женщины по имени Клещенко Н., которая занимается сбытом наркотического средства героин по цене 1000 рублей за 1 сверток. При сбыте наркотика Н. ведет переговоры с клиентами по телефону ***, а также непосредственно осуществляет передачу наркотиков клиентам. Кроме этого ей известно, что Клещенко Н.В. предоставляет вышеуказанную квартиру наркозависимым лицам для употребления купленного наркотика. Она  добровольно изъявила желание участвовать при проведении ОРМ проверочная закупка в качестве покупателя наркотического средства. Также для проведения ОРМ проверочная закупка, она предоставила деньги в сумме 1000 рублей для закупки наркотического средства. После составления необходимых документов, в присутствии приглашенных понятых, экспертом, специальным порошком, были помечены, предоставленные ею деньги в сумме 1000 рублей, 2-мя купюрами достоинством по 500 рублей каждая, номера купюр которых были внесены в протокол. Затем в присутствии понятых провели ее досмотр, в ходе которого ничего запрещенного обнаружено не было. Затем были осмотрены деньги</w:t>
        <w:tab/>
        <w:t>в сумме 1000 рублей 2-мя купюрами достоинством по</w:t>
        <w:tab/>
        <w:t>500 рублей каждая, которые ранее были помечены экспертом специальным порошком, данные купюры были отксерокопированы и переданы ей  для закупки наркотического средства в рамках ОРМ. Также ей выдали диктофон Гном. Потом она  созвонилась с Н. по телефону *** и они договорились о встрече через некоторое время у нее дома для продажи наркотика на сумму 1000 рублей. После чего они все вместе проследовали по адресу: г. Москва *** где, она позвонила в домофон, ей ответил женский голос и открыл дверь, она поднялась на *** этаж, дверь квартиры ей  открыл ***, она прошла в квартиру, в которой помимо *** и Н. находились знакомые ей  девушки по имени *** и молодой человек по имени ***. Она прошла на кухню, где находились Н. и ***, отдала денежные средства Н., которая убрала денежные средства в красный кошелек, и передала ей сверток из бумаги с наркотиком. Некоторое время они общались, после чего она  и девушка по имени **** собрались уходить. Выпускать их из квартиры пошел опять ***, когда он открыл решетку общего тамбура, их задержали сотрудники полиции. Через некоторое время, на лестничной площадке *** этажа она в присутствии представителей общественности выдала приобретенный сверток с веществом и записывающее устройство Гном. Сверток с веществом был упакован в пустой бумажный конверт, который был опечатан отрезком бумаги с оттиском печати «Для пакетов № 27» и скреплен подписями присутствующих. Диктофон Гном не упаковывался. Она пояснила, что в свертке находится наркотик героин, который она приобрела у Клещенко Н. в рамках ОРМ проверочная закупка, за 1000 рублей ранее помеченные и отксерокопированные сотрудниками полиции. Затем они проследовали в здание Службы по ЮАО УФСКН России по г. Москве для дачи пояснений (т.2, л.д. 83-86);</w:t>
      </w:r>
    </w:p>
    <w:p>
      <w:pPr>
        <w:pStyle w:val="ConsNonformat2"/>
        <w:suppressAutoHyphens w:val="true"/>
        <w:spacing w:before="120" w:after="120"/>
        <w:ind w:right="-68" w:firstLine="567"/>
        <w:jc w:val="both"/>
        <w:rPr>
          <w:rFonts w:ascii="Times New Roman" w:hAnsi="Times New Roman" w:cs="Times New Roman"/>
          <w:color w:val="000000"/>
          <w:sz w:val="28"/>
          <w:szCs w:val="28"/>
        </w:rPr>
      </w:pPr>
      <w:r>
        <w:rPr>
          <w:rFonts w:cs="Times New Roman" w:ascii="Times New Roman" w:hAnsi="Times New Roman"/>
          <w:sz w:val="28"/>
          <w:szCs w:val="28"/>
        </w:rPr>
        <w:t>- показания свидетеля *** (сотрудник полиции), который подтвердил свои показания в ходе предварительного следствия о том,  что 20.05.2015 г *** обратилась с заявлением в отношении Клещенко Н., с целью изобличения последней. *** согласилась участвовать в ОРМ «проверочная закупка» в качестве «покупателя» наркотического средства. Руководством УФСКН РФ по г. Москве было санкционировано проведение ОРМ «проверочная закупка». Были приглашены две девушки для участия в качестве представителей общественности при проведении ОРМ «проверочная закупка». В присутствии понятых была осмотрена видеокамера и записывающее устройство, в памяти которых никаких записей обнаружено не было, о чем были составлены соответствующие протоколы. После чего были осмотрены и отксерокопированы деньги в сумме 1000 рублей, также был приглашен эксперт-криминалист, который произвел обработку метящим средством «антистокс» денежные купюры. Далее была досмотрена ***, которая выступала в качестве покупателя наркотического средства, при ней ничего запрещенного обнаружено не было. *** передали денежные средства для приобретения наркотического средства, кроме того был выдан диктофон. По данным фактам были составлены соответствующие акты, где все присутствующие поставили свои подписи. После этого *** созвонилась с «Н.», и договорилась о встрече для покупки 1 грамма героина за 1000 рублей. По окончании всех действий все вместе проследовали по адресу: г. Москва, ***, где часть сотрудника на *** этаж. *** постучала по железной решетке, через некоторое время дверь открыл неизвестный мужчина, который впустил *** в квартиру № ***. Пробыв там некоторое время, дверь открыл неизвестный мужчина и открыл решетку, сотрудники полиции задержали неизвестного мужчину, им оказался ***, после чего проследовали в квартиру, где в адресе были задержаны еще шесть человек, четыре женщины и двое мужчин, которые на вид находились в состоянии наркотического одурманивания, задержанными оказались: ***, Клещенко Н.В., ***. Клещенко Н.В. предъявили постановление Московского Городского Суда на обследование жилого помещения по адресу: г. Москва, ***, с которым она ознакомилась. После чего были приглашены два представителя общественности мужского пола и в присутствии представителен общественности, сотрудником полиции мужского пола по вышеуказанному адресу, был досмотрен ***, которого в ходе досмотра был обнаружен паспорт и сотовый телефон. После чего был досмотрен *** у которого в ходе досмотра были обнаружены два сотовых телефона и «Айфон». Также в присутствии двух представителей общественности женского пола, сотрудниками полиции женского пола была досмотрена Клещенко Н.В., которой в ходе досмотра были обнаружены паспорт, два сотовых телефона, запрещенных предметов и веществ в ходе досмотра Клещенко Н.В. обнаружено не было, в ходе досмотра *** были обнаружены паспорт, сотовый телефон,  запрещенных предметов и веществ обнаружено не было. В ходе досмотра *** были обнаружены паспорт, сотовый телефон, запрещенных предметов и веществ обнаружено не было, в ходе досмотра *** был обнаружен сотовый телефон, запрещенных предметов и веществ, обнаружено не было. Сотрудником БЭКС на кисти рук ***, Клещенко Н.В., ***, был направлен УФ-осветитель, на кистях рук ***, Клещенко Н.В., *** высветился светло-зеленый цвет, у данных граждан были взяты сухие смывы кистей рук. Данные смывы были упакованы надлежащим образом, о чем были составлены соответствующие документы. После проведения всех процессуальных процедур, сотрудники полиции совместно с представителями общественности провели обследование жилого помещения по адресу: г. Москва, ***. В ходе обследования жилого помещения в комнате № ** под диваном был обнаружен и изъят бумажный сверток с веществом, на кухне, на раковине, были обнаружены и изъяты восемь отрезков бумаги, два инсулиновых шприца, шприц объемом 5 мл, стеклянный пузырек со следами копчения, в кухонном шкафу были обнаружены и изъяты электронные весы, в красном клаче, принадлежащий Клещенко Н.В., были обнаружены и изъяты две купюры достоинством пятьсот рублей. По данным действиям был составлен соответствующий акт, где все поставили свои подписи. После этого все проследовали в Службу по ЮАО, где в присутствии представителей общественности у ***, Клещенко Н.В., *** были сделаны, срезы ногтевых пластин с левой и правой кистей рук, а также смывы левой и правой кистей рук, а также контрольный смыв, все было надлежащем образом упаковано. По всем вышеперечисленным действиям были составлены надлежащие документы, где все участвующие лица расписались, также в присутствии представителей общественности была осмотрена видеокамера «Sony» и записывающее устройство «Гном». В ходе осмотра записывающего устройство «Гном» и видеокамеры «Sony», были обнаружены файлы, которые при помощи компьютера были скопированы па компьютерные диски;</w:t>
      </w:r>
    </w:p>
    <w:p>
      <w:pPr>
        <w:pStyle w:val="Normal"/>
        <w:tabs>
          <w:tab w:val="clear" w:pos="708"/>
          <w:tab w:val="left" w:pos="0" w:leader="none"/>
        </w:tabs>
        <w:suppressAutoHyphens w:val="true"/>
        <w:spacing w:before="120" w:after="120"/>
        <w:ind w:firstLine="567"/>
        <w:jc w:val="both"/>
        <w:rPr>
          <w:sz w:val="28"/>
          <w:szCs w:val="28"/>
        </w:rPr>
      </w:pPr>
      <w:r>
        <w:rPr>
          <w:sz w:val="28"/>
          <w:szCs w:val="28"/>
        </w:rPr>
        <w:t>- оглашенные в порядке ч. 1 ст. 281 УПК РФ показания свидетеля *** (сотрудник полиции), которые аналогичны показаниям свидетеля *** (т.2, л.д. 95-98);</w:t>
      </w:r>
    </w:p>
    <w:p>
      <w:pPr>
        <w:pStyle w:val="Normal"/>
        <w:tabs>
          <w:tab w:val="clear" w:pos="708"/>
          <w:tab w:val="left" w:pos="0" w:leader="none"/>
        </w:tabs>
        <w:suppressAutoHyphens w:val="true"/>
        <w:spacing w:before="120" w:after="120"/>
        <w:ind w:firstLine="567"/>
        <w:jc w:val="both"/>
        <w:rPr/>
      </w:pPr>
      <w:r>
        <w:rPr>
          <w:sz w:val="28"/>
          <w:szCs w:val="28"/>
        </w:rPr>
        <w:t>- оглашенные в порядке ч. 1 ст. 281 УПК РФ показания свидетеля *** (сотрудник полиции), которые аналогичны показаниям свидетеля *** (т.2, л.д. 99-102)</w:t>
      </w:r>
    </w:p>
    <w:p>
      <w:pPr>
        <w:pStyle w:val="Normal"/>
        <w:tabs>
          <w:tab w:val="clear" w:pos="708"/>
          <w:tab w:val="left" w:pos="0" w:leader="none"/>
        </w:tabs>
        <w:suppressAutoHyphens w:val="true"/>
        <w:spacing w:before="120" w:after="120"/>
        <w:ind w:firstLine="567"/>
        <w:jc w:val="both"/>
        <w:rPr>
          <w:sz w:val="28"/>
          <w:szCs w:val="28"/>
        </w:rPr>
      </w:pPr>
      <w:r>
        <w:rPr>
          <w:sz w:val="28"/>
          <w:szCs w:val="28"/>
        </w:rPr>
        <w:t>- оглашенные в порядке ч.1 ст. 281 УПК РФ показания свидетеля *** (сотрудник полиции), которые аналогичны показаниям свидетеля *** (т.2, л.д. 106-109);</w:t>
      </w:r>
    </w:p>
    <w:p>
      <w:pPr>
        <w:pStyle w:val="ConsNonformat2"/>
        <w:suppressAutoHyphens w:val="true"/>
        <w:spacing w:before="120" w:after="120"/>
        <w:ind w:right="-68" w:firstLine="708"/>
        <w:jc w:val="both"/>
        <w:rPr/>
      </w:pPr>
      <w:r>
        <w:rPr>
          <w:rFonts w:cs="Times New Roman" w:ascii="Times New Roman" w:hAnsi="Times New Roman"/>
          <w:sz w:val="28"/>
          <w:szCs w:val="28"/>
        </w:rPr>
        <w:t>- показания свидетеля *** (представитель общественности), которая в судебном заседании подтвердила свои показания, данные в ходе предварительного следствия о том, что 20.05.2015 года ее (***) и еще одну девушку пригласили сотрудники наркоконтроля, участвовать в качестве представителя общественности, при проведении оперативно-розыскных мероприятий. Они согласились, о чем написали соответствующие заявления. В их присутствии были осмотрены видеокамера и диктофон, в памяти которых видео и аудио файлов обнаружено не было. Затем в их присутствии экспертом, специальным порошком, были помечены, деньги в сумме 1000 рублей, номера купюр были внесены в протокол, а образец порошка с отрезком бумаги были упакованы в бумажный конверт, также в конверт был упакован отрезок чистой бумаги. Затем в их присутствии была досмотрена ***, участвующая в ОРМ в качестве покупателя наркотического средства, при ней ничего запрещенного обнаружено не было. Затем были осмотрены деньги в сумме 1000 рублей, которые ранее были помечены экспертом специальным порошком, данные купюры были отксерокопированы и переданы ***. Также *** был передан диктофон. Затем *** по мобильному телефону позвонила на телефон *** Клещенко Н. и договорилась с ней о приобретении наркотика героина на сумму 1000 рублей, на что Клещенко сказала, чтобы *** заходила к ней домой. Затем все участвующие лица, проследовали по адресу: г. Москва, ***, где часть сотрудников зашла в подъезд, а затем туда зашла ***, другие сотрудники и они наблюдали из машин. Через некоторое время им сообщили, что произошло задержание подозреваемых в сбыте наркотиков, и она вместе с другими понятыми и сотрудниками полиции зашли в подъезд, и поднялись на ** этаж, где их сотрудники пригласили в кв. ***. В квартире было несколько задержанных мужчин и женщин. В ее присутствии и присутствии второго понятого *** добровольно выдала сверток с веществом светлого цвета, данный сверток с веществом. Также *** выдала диктофон, который не упаковывался. *** пояснила, что в свертке находится наркотик героин, который она приобрела у Н., в рамках ОРМ проверочная закупка, за 1000 рублей. Затем в их присутствии была досмотрена, которая представилась Клещенко Н.В. и пояснила, что хоть и зарегистрирована в кв. ***, но является владельцем и фактически проживает в кв. ***. Перед началом досмотра Клещенко Н.В. были разъяснены ее права, ст. 51 Конституции РФ, а также задан вопрос, хранит ли она при себе что-либо запрещенное к свободному обороту либо предметы и ценности добытые преступным путем, на что Клещенко Н.В. ответила, что права ей разъяснены и понятны, что ничего запрещенного у нее при себе нет. В ходе проведенного досмотра у Клещенко Н.В. был обнаружен паспорт на ее имя, а также изъят сотовый телефон «Sony», и сотовый телефон «Samsung». Клещенко Н.В. пояснила, что все изъятое принадлежит ей. После досмотра задержанных женщин, она (***) и вторая понятая присутствовали при том, как эксперт специальным прибором исследовал ладони рук задержанных женщин: Клещенко Н.В., ***, в ходе исследования было видно свечение зеленого цвета на руках у Клещенко Н.В., *** ничего обнаружено не было. В связи с чем у Клещенко Н.В., ***, экспертом, специальным отрезком бумаги, были сделаны сухие смывы с ладоней рук Клещенко Н.В., ***, данные смывы были упакованы. Также ранее был упакован отрезок специальной бумаги, т.е. контрольный сухой смыв. После составления необходимых документов мы проследовали в здание Службы по ЮАО УФСКН России по г. Москве. В здании службы были сделаны спиртовые смывы с ладоней рук задержанных женщин Клещенко Н.В., ***, а также контрольный спиртовой смыв. Также у задержанных Клещенко Н.В., ***. были сделаны срезы фрагменты ногтевых пластин пальцев рук. Также в ее присутствии и присутствии второго понятого была осмотрена видеокамера, где обнаруженные видеофайлы при помощи компьютера были скопированы на диск, а сам диск был упакован в конверт и опечатан. Также был осмотрен диктофон, в ходе осмотра обнаруженные аудиофайла, при помощи компьютера были скопированы на диск, а сам диск был упакован в конверт;</w:t>
      </w:r>
    </w:p>
    <w:p>
      <w:pPr>
        <w:pStyle w:val="Normal"/>
        <w:tabs>
          <w:tab w:val="clear" w:pos="708"/>
          <w:tab w:val="left" w:pos="0" w:leader="none"/>
        </w:tabs>
        <w:suppressAutoHyphens w:val="true"/>
        <w:spacing w:before="120" w:after="120"/>
        <w:ind w:firstLine="567"/>
        <w:jc w:val="both"/>
        <w:rPr>
          <w:sz w:val="28"/>
          <w:szCs w:val="28"/>
        </w:rPr>
      </w:pPr>
      <w:r>
        <w:rPr>
          <w:sz w:val="28"/>
          <w:szCs w:val="28"/>
        </w:rPr>
        <w:t>- оглашенные в порядке ч. 1 ст. 281 УПК РФ показания свидетеля *** (представитель общественности), которые аналогичны показаниям свидетеля *** (т.2, л.д. 120-123);</w:t>
      </w:r>
    </w:p>
    <w:p>
      <w:pPr>
        <w:pStyle w:val="ConsNonformat2"/>
        <w:suppressAutoHyphens w:val="true"/>
        <w:spacing w:before="120" w:after="120"/>
        <w:ind w:right="-68" w:firstLine="708"/>
        <w:jc w:val="both"/>
        <w:rPr>
          <w:rFonts w:ascii="Times New Roman" w:hAnsi="Times New Roman" w:cs="Times New Roman"/>
          <w:sz w:val="28"/>
          <w:szCs w:val="28"/>
        </w:rPr>
      </w:pPr>
      <w:r>
        <w:rPr>
          <w:rFonts w:cs="Times New Roman" w:ascii="Times New Roman" w:hAnsi="Times New Roman"/>
          <w:sz w:val="28"/>
          <w:szCs w:val="28"/>
        </w:rPr>
        <w:t>- оглашенные в порядке ч. 1 ст. 281 УПК РФ показания свидетеля ***, согласно которым 20.05.2015 года, его и еще одного мужчину пригласили сотрудники наркоконтроля, участвовать в качестве представителя общественности, при проведении оперативно-розыскных мероприятий. Они согласились, о чем написали соответствующие заявления. Они вместе с сотрудниками полиции проследовали по адресу: г. Москва, ***. где сотрудники наблюдали за подъездом, и за лицами посещающими подъезд, и находящимися во дворе. В то время, когда они наблюдали за подъездом, в него заходили и выходили различные лица. Через некоторое время сотрудникам, которые находились с ними в машине, сообщили, что закупщик зашел в интересующую сотрудников квартиру, и что при выходе закупщика из квартиры планируется задержание всех лиц, находящихся в квартире и осмотр самой квартиры. Как им пояснили, у сотрудников полиции имелось постановление суда на осмотр интересующей квартиры. Через некоторое время поступило сообщение, что лица, находящиеся в квартире, задержаны. Тогда он, второй понятой, сотрудники полиции, которые были с ними в машине, а также другие сотрудники и две девушки, которые, как оказалось, также участвовали в качестве понятых, зашли в подъезд д. ***, поднялись на *** этаж, и зашли в квартиру № ***. В квартире оказалось 4 девушки и 2 мужчин. Сотрудники полиции представились, предъявили задержанным удостоверения и спросили, кто является хозяином квартиры. Одна из задержанных женщин представилась Клещенко Н.В. и сообщила, что она является владельцем кв. *** и в данной квартире постоянно проживает. Тогда сотрудники полиции пояснили, что сначала проведут досмотр всех задержанных граждан, а затем будет проведено обследование самой квартиры. После составления необходимых документов, сотрудники полиции разъяснили Клещенко Н.В. о том, что будет проведен осмотр квартиры, разъяснили Клещенко Н.В. ее права, ст.51 Конституции РФ, а также задали вопрос, хранится ли в квартире что-либо запрещенное к свободному обороту, либо ценности, добытые преступным путем. Клещенко Н.В. сообщила, что права ей разъяснены и понятны, ничего запрещенного в квартире нет, и что она не возражает против проведения обследования квартиры. В ходе обследования было установлено, что квартира двухкомнатная, с балконом во второй комнате. В ходе обследования комнаты № 2, расположенной справа от входной двери, под диваном был обнаружен сверток из бумаги, в котором находилось вещество светлого цвета. Данный сверток с вещество был упакован в пустой бумажный конверт. В ходе обследования кухни, на раковине было обнаружено и изъято восемь отрезков бумаги, которые изъяли и упаковали в пустой конверт. Также на раковине было обнаружено два инсулиновых шприца и один шприц объемом 5 мл, данные шприцы были изъяты, упакованы в пустой бумажный конверт. В кухонном шкафу были обнаружены электронные весы, которые были изъяты, упакованы в пустой бумажный конверт. Также на раковине в кухне был обнаружен стеклянный пузырек со следами копчения, который был изъят, упакован в пустой бумажный конверт. На кухонном столе был обнаружен кошелек красного цвета, со слов Клещенко Н.В., данный кошелек принадлежит ей. В данном кошельке было обнаружено две купюры достоинством 500 рублей каждая, номера данных купюр совпадали с номерами купюр на имеющейся у сотрудников ксерокопии. Данные купюры были изъяты, упакованы в пустой бумажный конверт. После чего все проследовали в здание Службы по ЮАО УФСКН России по г. Москве (т.2, л.д. 124-127);</w:t>
      </w:r>
    </w:p>
    <w:p>
      <w:pPr>
        <w:pStyle w:val="Normal"/>
        <w:tabs>
          <w:tab w:val="clear" w:pos="708"/>
          <w:tab w:val="left" w:pos="0" w:leader="none"/>
        </w:tabs>
        <w:suppressAutoHyphens w:val="true"/>
        <w:spacing w:before="120" w:after="120"/>
        <w:ind w:firstLine="567"/>
        <w:jc w:val="both"/>
        <w:rPr>
          <w:sz w:val="28"/>
          <w:szCs w:val="28"/>
        </w:rPr>
      </w:pPr>
      <w:r>
        <w:rPr>
          <w:sz w:val="28"/>
          <w:szCs w:val="28"/>
        </w:rPr>
        <w:t>- показания свидетеля *** (представитель общественности), который в судебном заседании дал показания, аналогичные показаниям свидетеля ***;</w:t>
      </w:r>
    </w:p>
    <w:p>
      <w:pPr>
        <w:pStyle w:val="Normal"/>
        <w:suppressAutoHyphens w:val="true"/>
        <w:spacing w:before="120" w:after="120"/>
        <w:ind w:right="-5" w:firstLine="284"/>
        <w:jc w:val="both"/>
        <w:rPr>
          <w:sz w:val="28"/>
          <w:szCs w:val="28"/>
        </w:rPr>
      </w:pPr>
      <w:r>
        <w:rPr>
          <w:sz w:val="28"/>
          <w:szCs w:val="28"/>
        </w:rPr>
        <w:t>- оглашенные в порядке ч. 1 ст. 281 УПК РФ показания свидетеля ***, согласно которым с начала мая он приходит в гости с целью приобрести и употребить наркотическое средство - героин к своей знакомой по имени Клещенко Н., которая проживает: г. Москва, ***, и занимается распространением наркотическое средство героин по цене 1000 рублей за сверток. Также Н. предоставляла квартиру наркозависимым лицам для употребления проданного им наркотика. 19.05.2015 года он набрал «Н.» на телефон и спросил может ли он приобрести и употребить наркотическое средство- героин, на что «Н.» сказала, что можно зайти через час. Примерно через час он  зашел в гости к «Н.», и сказала, что у него одна тысяча рублей, он отдал ей  одну тысячу рублей, она взяла ее и дала ему  чек с наркотическим средством- героин. После чего он спросил у «Н.» может ли он употребить у нее дома, данное наркотическое средство, на что она дала свое согласие, он  прошел в комнату и спросил есть ли у нее инсулиновые шприцы, т.к. у него не было с собой, на что «Н.» открыла кухонную полку и достала оттуда инсулиновый шприц и дала его ему, «Н.» спросила у него, нужен ли стеклянный пузырек, на что он  ответил, что ему нужен и стеклянный пузырек, тогда «Н.» опять открыла кухонную полку и достала оттуда стеклянный пузырек. После чего он приготовил раствор и примерно 15 час. 00 мин. употребил данный раствор наркотического средства. 20.05.2015 года, примерно в 16 час. 30 мин. он пришел в гости к Н. с целью употребить наркотическое средство - героин, в квартире в это время уже были ему неизвестные лица, на вид они были в наркотическом одурманивании, он  прошел в комнату, где все находились, примерно в 17 час 00 в квартиру зашли неизвестные мужчины, которые представились сотрудниками полиции и всех задержали. После чего в присутствии двух представителей общественности мужского пола его досмотрели, в ходе которого из правого бокового кармана джинс были обнаружены и изъяты паспорт на его имя и сотовый телефон «LG», черного цвета, данные предметы не упаковывались, приобщен к приложению №4, запрещенных предметов и веществ в ходе досмотра у него  обнаружено не было. После чего были составлены надлежащие документы, где все участвующие поставили свои подписи. После чего сотрудником БЭКС на его кисти рук, был направлен УФ-осветитель, свечение выявлено не было. Участие в обследовании жилого помещения по адресу: г. Москва, *** не принимал, был направлен в Службу но ЮАО УФСКН РФ по г. Москве, где, в присутствии представителей общественности были сделаны, срезы ногтевых пластин с левой и правой кистей рук, а также смывы левой и правой кистей рук, а также контрольный смыв, все было надлежащем образом упаковано. По всем вышеперечисленным действиям были составлены надлежащие документы, где все участвующие лица расписались. Приобретал у нее героин с начала мая 2015 года, примерно 2 раза в неделю, обстоятельств не помнит. Затем сразу после того, как он приобретал героин, в этой же квартире с разрешения Н., употреблял. После употребления героина Н. проводила уборку помещения, также предоставляла необходимые предметы для употребления, пузырьки, воду и шприцы (т.2, л.д. 39-41);</w:t>
      </w:r>
    </w:p>
    <w:p>
      <w:pPr>
        <w:pStyle w:val="Normal"/>
        <w:tabs>
          <w:tab w:val="clear" w:pos="708"/>
          <w:tab w:val="left" w:pos="0" w:leader="none"/>
        </w:tabs>
        <w:suppressAutoHyphens w:val="true"/>
        <w:spacing w:before="120" w:after="120"/>
        <w:ind w:firstLine="567"/>
        <w:jc w:val="both"/>
        <w:rPr>
          <w:sz w:val="28"/>
          <w:szCs w:val="28"/>
        </w:rPr>
      </w:pPr>
      <w:r>
        <w:rPr>
          <w:sz w:val="28"/>
          <w:szCs w:val="28"/>
        </w:rPr>
        <w:t>- копия протокола медицинского освидетельствования № *** от *** года, согласно которому у ***  установлено состояние опьянения вызванное наркотическими средствами (морфин, кодеин) (т.2, л.д. 43);</w:t>
      </w:r>
    </w:p>
    <w:p>
      <w:pPr>
        <w:pStyle w:val="Normal"/>
        <w:tabs>
          <w:tab w:val="clear" w:pos="708"/>
          <w:tab w:val="left" w:pos="0" w:leader="none"/>
        </w:tabs>
        <w:suppressAutoHyphens w:val="true"/>
        <w:spacing w:before="120" w:after="120"/>
        <w:ind w:firstLine="567"/>
        <w:jc w:val="both"/>
        <w:rPr>
          <w:sz w:val="28"/>
          <w:szCs w:val="28"/>
        </w:rPr>
      </w:pPr>
      <w:r>
        <w:rPr>
          <w:sz w:val="28"/>
          <w:szCs w:val="28"/>
        </w:rPr>
        <w:t>- копия постановления мирового судьи судебного участка № *** района «***» г. Москвы от *** года, согласно которому *** признан виновным в совершении административного правонарушения, предусмотренного ч. 1 ст. 6.9 КоАП РФ (т.2, л.д. 44);</w:t>
      </w:r>
    </w:p>
    <w:p>
      <w:pPr>
        <w:pStyle w:val="Normal"/>
        <w:suppressAutoHyphens w:val="true"/>
        <w:spacing w:before="120" w:after="120"/>
        <w:ind w:right="-5" w:firstLine="284"/>
        <w:jc w:val="both"/>
        <w:rPr>
          <w:sz w:val="28"/>
          <w:szCs w:val="28"/>
        </w:rPr>
      </w:pPr>
      <w:r>
        <w:rPr>
          <w:sz w:val="28"/>
          <w:szCs w:val="28"/>
        </w:rPr>
        <w:t>-  оглашенные в порядке ч. 1 ст. 281 УПК РФ показания свидетеля ***, которые аналогичны показаниям свидетеля *** (т.2, л.д. 48-50);</w:t>
      </w:r>
    </w:p>
    <w:p>
      <w:pPr>
        <w:pStyle w:val="Normal"/>
        <w:tabs>
          <w:tab w:val="clear" w:pos="708"/>
          <w:tab w:val="left" w:pos="0" w:leader="none"/>
        </w:tabs>
        <w:suppressAutoHyphens w:val="true"/>
        <w:spacing w:before="120" w:after="120"/>
        <w:ind w:firstLine="567"/>
        <w:jc w:val="both"/>
        <w:rPr>
          <w:sz w:val="28"/>
          <w:szCs w:val="28"/>
        </w:rPr>
      </w:pPr>
      <w:r>
        <w:rPr>
          <w:sz w:val="28"/>
          <w:szCs w:val="28"/>
        </w:rPr>
        <w:t>- копия протокола медицинского освидетельствования № *** от *** года, согласно которому у *** установлено состояния, опьянения вызванное наркотическими средствами (морфин, кодеин) (т.2, л.д. 52);</w:t>
      </w:r>
    </w:p>
    <w:p>
      <w:pPr>
        <w:pStyle w:val="Normal"/>
        <w:tabs>
          <w:tab w:val="clear" w:pos="708"/>
          <w:tab w:val="left" w:pos="0" w:leader="none"/>
        </w:tabs>
        <w:suppressAutoHyphens w:val="true"/>
        <w:spacing w:before="120" w:after="120"/>
        <w:ind w:firstLine="567"/>
        <w:jc w:val="both"/>
        <w:rPr>
          <w:sz w:val="28"/>
          <w:szCs w:val="28"/>
        </w:rPr>
      </w:pPr>
      <w:r>
        <w:rPr>
          <w:sz w:val="28"/>
          <w:szCs w:val="28"/>
        </w:rPr>
        <w:t>- копия постановления мирового судьи судебного участка № *** района «***» г. Москвы от *** года, согласно которому *** признана виновной в совершении административного правонарушения, предусмотренного ч. 1 ст. 6.9 КоАП РФ (т.2, л.д. 53);</w:t>
      </w:r>
    </w:p>
    <w:p>
      <w:pPr>
        <w:pStyle w:val="Normal"/>
        <w:suppressAutoHyphens w:val="true"/>
        <w:spacing w:before="120" w:after="120"/>
        <w:ind w:right="-5" w:firstLine="284"/>
        <w:jc w:val="both"/>
        <w:rPr>
          <w:sz w:val="28"/>
          <w:szCs w:val="28"/>
        </w:rPr>
      </w:pPr>
      <w:r>
        <w:rPr>
          <w:sz w:val="28"/>
          <w:szCs w:val="28"/>
        </w:rPr>
        <w:t>- оглашенные в порядке ч. 1 ст. 281 УПК РФ показания свидетеля ***, которые аналогичны показаниям свидетеля *** (т.2, л.д. 57-59);</w:t>
      </w:r>
    </w:p>
    <w:p>
      <w:pPr>
        <w:pStyle w:val="Normal"/>
        <w:tabs>
          <w:tab w:val="clear" w:pos="708"/>
          <w:tab w:val="left" w:pos="0" w:leader="none"/>
        </w:tabs>
        <w:suppressAutoHyphens w:val="true"/>
        <w:spacing w:before="120" w:after="120"/>
        <w:ind w:firstLine="567"/>
        <w:jc w:val="both"/>
        <w:rPr>
          <w:sz w:val="28"/>
          <w:szCs w:val="28"/>
        </w:rPr>
      </w:pPr>
      <w:r>
        <w:rPr>
          <w:sz w:val="28"/>
          <w:szCs w:val="28"/>
        </w:rPr>
        <w:t>- копия протокола медицинского освидетельствования № *** от *** года, согласно которому у *** установлено состояние опьянения вызванное наркотическими средствами (морфин, кодеин) (т.2, л.д. 60);</w:t>
      </w:r>
    </w:p>
    <w:p>
      <w:pPr>
        <w:pStyle w:val="Normal"/>
        <w:tabs>
          <w:tab w:val="clear" w:pos="708"/>
          <w:tab w:val="left" w:pos="0" w:leader="none"/>
        </w:tabs>
        <w:suppressAutoHyphens w:val="true"/>
        <w:spacing w:before="120" w:after="120"/>
        <w:ind w:firstLine="567"/>
        <w:jc w:val="both"/>
        <w:rPr>
          <w:sz w:val="28"/>
          <w:szCs w:val="28"/>
        </w:rPr>
      </w:pPr>
      <w:r>
        <w:rPr>
          <w:sz w:val="28"/>
          <w:szCs w:val="28"/>
        </w:rPr>
        <w:t>- копия постановления мирового судьи судебного участка № *** района «***» г. Москвы от *** года, согласно которому *** признана виновной в совершении административного правонарушения, предусмотренного ч. 1 ст. 6.9 КоАП РФ (т.2, л.д. 61);</w:t>
      </w:r>
    </w:p>
    <w:p>
      <w:pPr>
        <w:pStyle w:val="Normal"/>
        <w:suppressAutoHyphens w:val="true"/>
        <w:spacing w:before="120" w:after="120"/>
        <w:ind w:right="-5" w:firstLine="284"/>
        <w:jc w:val="both"/>
        <w:rPr>
          <w:sz w:val="28"/>
          <w:szCs w:val="28"/>
        </w:rPr>
      </w:pPr>
      <w:r>
        <w:rPr>
          <w:sz w:val="28"/>
          <w:szCs w:val="28"/>
        </w:rPr>
        <w:t>- оглашенные в порядке ч. 1 ст. 281 УПК РФ показания свидетеля ***, которые аналогичны показаниям свидетеля *** (т.2, л.д. 65-67);</w:t>
      </w:r>
    </w:p>
    <w:p>
      <w:pPr>
        <w:pStyle w:val="Normal"/>
        <w:tabs>
          <w:tab w:val="clear" w:pos="708"/>
          <w:tab w:val="left" w:pos="0" w:leader="none"/>
        </w:tabs>
        <w:suppressAutoHyphens w:val="true"/>
        <w:spacing w:before="120" w:after="120"/>
        <w:ind w:firstLine="567"/>
        <w:jc w:val="both"/>
        <w:rPr>
          <w:sz w:val="28"/>
          <w:szCs w:val="28"/>
        </w:rPr>
      </w:pPr>
      <w:r>
        <w:rPr>
          <w:sz w:val="28"/>
          <w:szCs w:val="28"/>
        </w:rPr>
        <w:t>- копия протокола медицинского освидетельствования № *** от *** года, согласно которому у *** установлено состояние опьянения, вызванное наркотическими средствами (морфин, 6-моноацетилморфин, кодеин) (т.2, л.д. 69);</w:t>
      </w:r>
    </w:p>
    <w:p>
      <w:pPr>
        <w:pStyle w:val="Normal"/>
        <w:tabs>
          <w:tab w:val="clear" w:pos="708"/>
          <w:tab w:val="left" w:pos="0" w:leader="none"/>
        </w:tabs>
        <w:suppressAutoHyphens w:val="true"/>
        <w:spacing w:before="120" w:after="120"/>
        <w:ind w:firstLine="567"/>
        <w:jc w:val="both"/>
        <w:rPr>
          <w:sz w:val="28"/>
          <w:szCs w:val="28"/>
        </w:rPr>
      </w:pPr>
      <w:r>
        <w:rPr>
          <w:sz w:val="28"/>
          <w:szCs w:val="28"/>
        </w:rPr>
        <w:t>- копия постановления мирового судьи судебного участка № *** района «***» г. Москвы от *** года, согласно которому *** признан виновным в совершении административного правонарушения, предусмотренного ч. 1 ст. 6.9 КоАП РФ (т.2, л.д. 70);</w:t>
      </w:r>
    </w:p>
    <w:p>
      <w:pPr>
        <w:pStyle w:val="Normal"/>
        <w:suppressAutoHyphens w:val="true"/>
        <w:spacing w:before="120" w:after="120"/>
        <w:ind w:right="-5" w:firstLine="284"/>
        <w:jc w:val="both"/>
        <w:rPr>
          <w:sz w:val="28"/>
          <w:szCs w:val="28"/>
        </w:rPr>
      </w:pPr>
      <w:r>
        <w:rPr>
          <w:sz w:val="28"/>
          <w:szCs w:val="28"/>
        </w:rPr>
        <w:t>- оглашенные в порядке ч.1 ст. 281 УПК РФ показания свидетеля ***, которые аналогичны показаниям свидетеля *** (т.2, л.д. 74-76);</w:t>
      </w:r>
    </w:p>
    <w:p>
      <w:pPr>
        <w:pStyle w:val="Normal"/>
        <w:tabs>
          <w:tab w:val="clear" w:pos="708"/>
          <w:tab w:val="left" w:pos="0" w:leader="none"/>
        </w:tabs>
        <w:suppressAutoHyphens w:val="true"/>
        <w:spacing w:before="120" w:after="120"/>
        <w:ind w:firstLine="567"/>
        <w:jc w:val="both"/>
        <w:rPr>
          <w:sz w:val="28"/>
          <w:szCs w:val="28"/>
        </w:rPr>
      </w:pPr>
      <w:r>
        <w:rPr>
          <w:sz w:val="28"/>
          <w:szCs w:val="28"/>
        </w:rPr>
        <w:t>- копия протокола медицинского освидетельствования № *** от *** года, согласно которому у *** установлено состояние опьянения, вызванное наркотическими средствами (морфин, кодеин) (т.2, л.д. 78);</w:t>
      </w:r>
    </w:p>
    <w:p>
      <w:pPr>
        <w:pStyle w:val="Normal"/>
        <w:tabs>
          <w:tab w:val="clear" w:pos="708"/>
          <w:tab w:val="left" w:pos="0" w:leader="none"/>
        </w:tabs>
        <w:suppressAutoHyphens w:val="true"/>
        <w:spacing w:before="120" w:after="120"/>
        <w:ind w:firstLine="567"/>
        <w:jc w:val="both"/>
        <w:rPr>
          <w:sz w:val="28"/>
          <w:szCs w:val="28"/>
        </w:rPr>
      </w:pPr>
      <w:r>
        <w:rPr>
          <w:sz w:val="28"/>
          <w:szCs w:val="28"/>
        </w:rPr>
        <w:t>- копия постановления мирового судьи судебного участка № *** района *** г. Москвы от ***года, согласно которому *** признана виновной в совершении административного правонарушения, предусмотренного ч. 1 ст. 6.9 КоАП РФ, и подвергнута наказанию в виде административного ареста сроком на 1 сутки (т.2, л.д. 79);</w:t>
      </w:r>
    </w:p>
    <w:p>
      <w:pPr>
        <w:pStyle w:val="Normal"/>
        <w:suppressAutoHyphens w:val="true"/>
        <w:spacing w:before="120" w:after="120"/>
        <w:ind w:right="-5" w:firstLine="284"/>
        <w:jc w:val="both"/>
        <w:rPr>
          <w:sz w:val="28"/>
          <w:szCs w:val="28"/>
        </w:rPr>
      </w:pPr>
      <w:r>
        <w:rPr>
          <w:sz w:val="28"/>
          <w:szCs w:val="28"/>
        </w:rPr>
        <w:t>- оглашенные в порядке ч. 1 ст. 281 УПК РФ показания свидетеля ***, согласно которым, он работает *** ОВД *** г. Москвы. Адрес г. Москва, *** находится на территории его  обслуживания. В квартире № *** по вышеуказанному адресу проживала Клещенко Н.В., которая состоит на учете как условно осужденная. Кроме этого Клещенко Н.В. является наркозависимым лицом. К Клещенко Н.В.  в период проживания по адресу: г. Москва, *** регулярно приходили в гости ее знакомые, также наркозависимые лица. Однако подозрительных запахов, свидетельствующих об употреблении наркотических средств из ее квартиры не распространялось. Периодически от жильцов дома поступали жалобы в отношении Клещенко Н.В. Административным задержаниями Клещенко Н.В. не подвергалась (т.2, л.д. 133-136);</w:t>
      </w:r>
    </w:p>
    <w:p>
      <w:pPr>
        <w:pStyle w:val="Normal"/>
        <w:suppressAutoHyphens w:val="true"/>
        <w:spacing w:before="120" w:after="120"/>
        <w:ind w:right="-5" w:firstLine="284"/>
        <w:jc w:val="both"/>
        <w:rPr>
          <w:sz w:val="28"/>
          <w:szCs w:val="28"/>
        </w:rPr>
      </w:pPr>
      <w:r>
        <w:rPr>
          <w:sz w:val="28"/>
          <w:szCs w:val="28"/>
        </w:rPr>
        <w:t>- оглашенные в порядке ч. 1 ст. 281 УПК РФ показания свидетеля ***, согласно которым она проживает по адресу: г. Москва, ***. В квартире *** раньше проживала Клещенко Н.. Ей известно, что Клещенко ранее неоднократно судима, в том числе за незаконный оборот наркотиков. Также ей  известно, что Клещенко наркозависимая, нигде не работала. К ней постоянно приходили наркозависимые друзья, которые употребляли у нее дома наркотические средства, после их посещения в подъездах обнаруживались инсулиновые шприцы и пустые пузырьки от глазных капель. Всем этим Клещенко Н. доставляла ей и другим жильцам их подъезда дискомфорт. Иногда из квартиры *** доносились запахи зернистого ангидрида и бензольных паров, данные запахи ей известны т.к. она получила медицинское образование (т.2, л.д. 137-140).</w:t>
      </w:r>
    </w:p>
    <w:p>
      <w:pPr>
        <w:pStyle w:val="Style15"/>
        <w:spacing w:before="120" w:after="120"/>
        <w:ind w:firstLine="720"/>
        <w:jc w:val="both"/>
        <w:rPr/>
      </w:pPr>
      <w:r>
        <w:rPr>
          <w:sz w:val="28"/>
          <w:szCs w:val="28"/>
        </w:rPr>
        <w:t>Достоверность и объективность приведенных письменных доказательств, у суда сомнений не вызывает, поскольку они последовательны, непротиворечивы, получены с соблюдением норм уголовно-процессуального закона, согласуются с показаниями подсудимой. При этом суд соглашается с заключениями экспертиз, поскольку они проведены квалифицированными специалистами, компетенция которых у суда сомнений не вызывает, выводы экспертов суду представляются полными, ясными и понятными.</w:t>
      </w:r>
    </w:p>
    <w:p>
      <w:pPr>
        <w:pStyle w:val="Style15"/>
        <w:spacing w:before="120" w:after="120"/>
        <w:ind w:firstLine="720"/>
        <w:jc w:val="both"/>
        <w:rPr/>
      </w:pPr>
      <w:r>
        <w:rPr>
          <w:sz w:val="28"/>
          <w:szCs w:val="28"/>
        </w:rPr>
        <w:t xml:space="preserve">Оценивая показания свидетелей суд признает их достоверными и правдивыми, поскольку они последовательны, непротиворечивы, согласуются как между собой, с другими доказательствами по делу, а также с показаниями подсудимой. Оснований для оговора подсудимой кем-либо из свидетелей суд не усматривает. </w:t>
      </w:r>
    </w:p>
    <w:p>
      <w:pPr>
        <w:pStyle w:val="Style15"/>
        <w:spacing w:before="120" w:after="120"/>
        <w:ind w:firstLine="720"/>
        <w:jc w:val="both"/>
        <w:rPr/>
      </w:pPr>
      <w:r>
        <w:rPr>
          <w:sz w:val="28"/>
          <w:szCs w:val="28"/>
        </w:rPr>
        <w:t>В ходе судебных прений государственный обвинитель просила исключить из обвинения по ч. 1 ст. 228 УК РФ приобретение наркотических средств, а также из обвинения по ч. 1 ст. 232 УК РФ содержание притона, поскольку в данной части обвинение на нашло доказательственного подтверждения в ходе судебного следствия. Суд соглашается с позицией стороны обвинения.</w:t>
      </w:r>
    </w:p>
    <w:p>
      <w:pPr>
        <w:pStyle w:val="Style15"/>
        <w:spacing w:before="120" w:after="120"/>
        <w:ind w:firstLine="720"/>
        <w:jc w:val="both"/>
        <w:rPr>
          <w:sz w:val="28"/>
          <w:szCs w:val="28"/>
        </w:rPr>
      </w:pPr>
      <w:r>
        <w:rPr>
          <w:sz w:val="28"/>
          <w:szCs w:val="28"/>
        </w:rPr>
        <w:t xml:space="preserve"> </w:t>
      </w:r>
      <w:r>
        <w:rPr>
          <w:sz w:val="28"/>
          <w:szCs w:val="28"/>
        </w:rPr>
        <w:t xml:space="preserve">Вместе с тем, суд считает необходимым переквалифицировать действия Клещенко Н.В. с двух преступлений, предусмотренных ч.3 ст. 30, п. «б» ч.3 ст. 228.1 УК РФ, на одно преступление, предусмотренное ч.3 ст.30, п. «б» ч.3 ст.228.1 УК РФ, поскольку деяния совершены одним лицом, во исполнение единого умысла на сбыт наркотического средства. О единстве обстоятельств свидетельствует характер и содержание совершенных деяний. Согласно уголовному закону, преступные деяния, тождественные по своему характеру и содержанию, объединенные единым умыслом и направленные на достижение общей цели, подлежат квалификации как одно продолжаемое преступление. </w:t>
      </w:r>
    </w:p>
    <w:p>
      <w:pPr>
        <w:pStyle w:val="Style15"/>
        <w:spacing w:before="120" w:after="120"/>
        <w:ind w:firstLine="720"/>
        <w:jc w:val="both"/>
        <w:rPr>
          <w:sz w:val="28"/>
          <w:szCs w:val="28"/>
        </w:rPr>
      </w:pPr>
      <w:r>
        <w:rPr>
          <w:sz w:val="28"/>
          <w:szCs w:val="28"/>
        </w:rPr>
        <w:t>Таким образом, суд квалифицирует действия Клещенко Н.В. по ч.3 ст. 30, п. «б» ч.3 ст. 228.1, поскольку она совершила покушение на незаконный сбыт наркотических средств в значительном размере.</w:t>
      </w:r>
    </w:p>
    <w:p>
      <w:pPr>
        <w:pStyle w:val="Normal"/>
        <w:spacing w:before="120" w:after="120"/>
        <w:ind w:firstLine="720"/>
        <w:jc w:val="both"/>
        <w:rPr/>
      </w:pPr>
      <w:r>
        <w:rPr>
          <w:sz w:val="28"/>
          <w:szCs w:val="28"/>
        </w:rPr>
        <w:t>Об умысле на сбыт наркотических средств свидетельствует то, что подсудимая два раза передала ***, участвующей в рамках ОРМ «проверочная закупка» в роли покупателя, наркотическое средство –героин (диацетилморфин), массой 0,97 г. и 0,55 г., что является значительным размером в соответствии с постановлением Правительства № 1002 от 01.10.2012 г.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w:t>
      </w:r>
    </w:p>
    <w:p>
      <w:pPr>
        <w:pStyle w:val="Style15"/>
        <w:spacing w:before="120" w:after="120"/>
        <w:ind w:firstLine="720"/>
        <w:jc w:val="both"/>
        <w:rPr>
          <w:sz w:val="28"/>
          <w:szCs w:val="28"/>
        </w:rPr>
      </w:pPr>
      <w:r>
        <w:rPr>
          <w:sz w:val="28"/>
          <w:szCs w:val="28"/>
        </w:rPr>
        <w:t xml:space="preserve">Покушение на сбыт выразилось в том, что она не смогла довести свой преступный умысел до конца, так как передача наркотических средств каждый раз осуществлялась в ходе проверочной закупки, проводимой сотрудниками полиции в соответствии с Федеральным законом от 12 августа 1995 года N 144-ФЗ (в редакции Федерального Закона от 27 июля 2007 года № 214-ФЗ) «Об оперативно-розыскной деятельности», и при этом произошло изъятие наркотических средств из незаконного оборота. </w:t>
      </w:r>
    </w:p>
    <w:p>
      <w:pPr>
        <w:pStyle w:val="Normal"/>
        <w:suppressAutoHyphens w:val="true"/>
        <w:spacing w:before="120" w:after="120"/>
        <w:ind w:firstLine="720"/>
        <w:jc w:val="both"/>
        <w:rPr/>
      </w:pPr>
      <w:r>
        <w:rPr>
          <w:sz w:val="28"/>
          <w:szCs w:val="28"/>
        </w:rPr>
        <w:t>Также суд квалифицирует действия Клещенко Н.В. по ч. 1 ст. 228, ч. 1 ст. 232 УК РФ, как незаконное хранение, без цели сбыта, наркотических средств, в значительном размере</w:t>
      </w:r>
      <w:r>
        <w:rPr>
          <w:color w:val="FF0000"/>
          <w:sz w:val="28"/>
          <w:szCs w:val="28"/>
        </w:rPr>
        <w:t xml:space="preserve"> и </w:t>
      </w:r>
      <w:r>
        <w:rPr>
          <w:sz w:val="28"/>
          <w:szCs w:val="28"/>
        </w:rPr>
        <w:t xml:space="preserve">систематическое предоставление помещения для потребления наркотических средств, поскольку она незаконно хранила по месту своего проживания наркотические средства массой 1,25 г, в значительном размере. Кроме этого, являясь лицом, употребляющим наркотические средства, фактически проживая по адресу: г. Москва, ***, в целях личного и совместного незаконного употребления наркотических средств, с привлечением лиц, склонных к наркотизации и желающих воспользоваться помещением для употребления наркотических средств, регулируя при этом посещаемость указанной квартиры для употребления наркотических средств, систематически предоставляла помещение для потребления наркотических средств. </w:t>
      </w:r>
    </w:p>
    <w:p>
      <w:pPr>
        <w:pStyle w:val="Style15"/>
        <w:spacing w:before="120" w:after="120"/>
        <w:ind w:firstLine="720"/>
        <w:jc w:val="both"/>
        <w:rPr/>
      </w:pPr>
      <w:r>
        <w:rPr>
          <w:sz w:val="28"/>
          <w:szCs w:val="28"/>
        </w:rPr>
        <w:t xml:space="preserve">При назначении наказания, в соответствии со ст.ст. 6, 60 УК РФ, суд учитывает характер и степень общественной опасности совершенных преступлений, сведения о личности подсудимой, влияние назначаемого наказания на исправление подсудимой, состояние ее здоровья, условия жизни ее семьи. </w:t>
      </w:r>
    </w:p>
    <w:p>
      <w:pPr>
        <w:pStyle w:val="Style15"/>
        <w:spacing w:before="120" w:after="120"/>
        <w:ind w:firstLine="720"/>
        <w:jc w:val="both"/>
        <w:rPr/>
      </w:pPr>
      <w:r>
        <w:rPr>
          <w:sz w:val="28"/>
          <w:szCs w:val="28"/>
        </w:rPr>
        <w:t xml:space="preserve">Совершенные Клещенко Н.В. преступления относятся к категории небольшой, средней тяжести и особо тяжких преступлений. При этом оснований для изменения категории преступлений в соответствии с ч.6 ст.15 УК РФ суд не усматривает. </w:t>
      </w:r>
    </w:p>
    <w:p>
      <w:pPr>
        <w:pStyle w:val="Style15"/>
        <w:spacing w:before="120" w:after="120"/>
        <w:ind w:firstLine="720"/>
        <w:jc w:val="both"/>
        <w:rPr/>
      </w:pPr>
      <w:r>
        <w:rPr>
          <w:sz w:val="28"/>
          <w:szCs w:val="28"/>
        </w:rPr>
        <w:t xml:space="preserve">Клещенко Н.В.  ранее судима, ***, полностью признала вину, раскаялась в содеянном. </w:t>
      </w:r>
    </w:p>
    <w:p>
      <w:pPr>
        <w:pStyle w:val="Style15"/>
        <w:spacing w:before="120" w:after="120"/>
        <w:ind w:firstLine="720"/>
        <w:jc w:val="both"/>
        <w:rPr>
          <w:sz w:val="28"/>
          <w:szCs w:val="28"/>
        </w:rPr>
      </w:pPr>
      <w:r>
        <w:rPr>
          <w:sz w:val="28"/>
          <w:szCs w:val="28"/>
        </w:rPr>
        <w:t xml:space="preserve">Согласно заключению амбулаторной судебной психиатрической экспертизы № *** от *** года Клещенко Н.В. ***. </w:t>
      </w:r>
    </w:p>
    <w:p>
      <w:pPr>
        <w:pStyle w:val="Style15"/>
        <w:spacing w:before="120" w:after="120"/>
        <w:ind w:firstLine="720"/>
        <w:jc w:val="both"/>
        <w:rPr/>
      </w:pPr>
      <w:r>
        <w:rPr>
          <w:sz w:val="28"/>
          <w:szCs w:val="28"/>
        </w:rPr>
        <w:t>Обстоятельствами, смягчающими наказание, являются признание вины в совершении преступлений, раскаяние в содеянном, семейное положение, ***</w:t>
      </w:r>
      <w:r>
        <w:rPr>
          <w:rStyle w:val="Others24"/>
          <w:sz w:val="28"/>
          <w:szCs w:val="28"/>
        </w:rPr>
        <w:t>.</w:t>
      </w:r>
      <w:r>
        <w:rPr>
          <w:sz w:val="28"/>
          <w:szCs w:val="28"/>
        </w:rPr>
        <w:t xml:space="preserve"> </w:t>
      </w:r>
    </w:p>
    <w:p>
      <w:pPr>
        <w:pStyle w:val="Style15"/>
        <w:spacing w:before="120" w:after="120"/>
        <w:ind w:firstLine="720"/>
        <w:jc w:val="both"/>
        <w:rPr/>
      </w:pPr>
      <w:r>
        <w:rPr>
          <w:sz w:val="28"/>
          <w:szCs w:val="28"/>
        </w:rPr>
        <w:t>Отягчающих наказание обстоятельств, предусмотренных ст. 63 УК РФ, по делу не имеется.</w:t>
      </w:r>
    </w:p>
    <w:p>
      <w:pPr>
        <w:pStyle w:val="Style15"/>
        <w:spacing w:before="120" w:after="120"/>
        <w:ind w:firstLine="720"/>
        <w:jc w:val="both"/>
        <w:rPr/>
      </w:pPr>
      <w:r>
        <w:rPr>
          <w:sz w:val="28"/>
          <w:szCs w:val="28"/>
        </w:rPr>
        <w:t>Учитывая характер и степень общественной опасности преступлений, обстоятельства их совершения и личность виновного, наличие смягчающих наказание обстоятельств, а также учитывая влияние назначаемого наказания на исправление Клещенко Н.В.  и условия жизни ее семьи, суд считает, что цели исправления и перевоспитания подсудимой могут быть достигнуты лишь в условиях ее изоляции от общества, в связи с чем назначает наказание в виде реального лишения свободы.</w:t>
      </w:r>
    </w:p>
    <w:p>
      <w:pPr>
        <w:pStyle w:val="Style15"/>
        <w:spacing w:before="120" w:after="120"/>
        <w:ind w:firstLine="720"/>
        <w:jc w:val="both"/>
        <w:rPr>
          <w:sz w:val="28"/>
          <w:szCs w:val="28"/>
        </w:rPr>
      </w:pPr>
      <w:r>
        <w:rPr>
          <w:sz w:val="28"/>
          <w:szCs w:val="28"/>
        </w:rPr>
        <w:t>Оснований для применения ст. 62, 64, 73 УК РФ суд не усматривает.</w:t>
      </w:r>
    </w:p>
    <w:p>
      <w:pPr>
        <w:pStyle w:val="Style15"/>
        <w:spacing w:before="120" w:after="120"/>
        <w:ind w:firstLine="720"/>
        <w:jc w:val="both"/>
        <w:rPr/>
      </w:pPr>
      <w:r>
        <w:rPr>
          <w:sz w:val="28"/>
          <w:szCs w:val="28"/>
        </w:rPr>
        <w:t xml:space="preserve">В соответствии со ст. 58 УК РФ местом отбытия наказания Клещенко Н.В. суд назначает колонию общего режима. </w:t>
      </w:r>
    </w:p>
    <w:p>
      <w:pPr>
        <w:pStyle w:val="Style15"/>
        <w:spacing w:before="120" w:after="120"/>
        <w:ind w:firstLine="720"/>
        <w:jc w:val="both"/>
        <w:rPr/>
      </w:pPr>
      <w:r>
        <w:rPr>
          <w:sz w:val="28"/>
          <w:szCs w:val="28"/>
        </w:rPr>
        <w:t xml:space="preserve">Суд, с учетом данных о личности подсудимой, а также наличия смягчающих наказание обстоятельств, считает возможным не назначать ей дополнительные наказания, предусмотренные законом. </w:t>
      </w:r>
    </w:p>
    <w:p>
      <w:pPr>
        <w:pStyle w:val="Style15"/>
        <w:spacing w:before="120" w:after="120"/>
        <w:ind w:firstLine="720"/>
        <w:jc w:val="both"/>
        <w:rPr>
          <w:sz w:val="28"/>
          <w:szCs w:val="28"/>
        </w:rPr>
      </w:pPr>
      <w:r>
        <w:rPr>
          <w:sz w:val="28"/>
          <w:szCs w:val="28"/>
        </w:rPr>
        <w:t>В соответствии со ст. 81 УПК РФ суд разрешает вопрос о судьбе вещественных доказательств.</w:t>
      </w:r>
    </w:p>
    <w:p>
      <w:pPr>
        <w:pStyle w:val="Style15"/>
        <w:spacing w:before="120" w:after="120"/>
        <w:ind w:firstLine="720"/>
        <w:jc w:val="both"/>
        <w:rPr>
          <w:sz w:val="28"/>
          <w:szCs w:val="28"/>
        </w:rPr>
      </w:pPr>
      <w:r>
        <w:rPr>
          <w:sz w:val="28"/>
          <w:szCs w:val="28"/>
        </w:rPr>
        <w:t>На основании изложенного и руководствуясь ст.ст. 303-304, 307-309 УПК РФ, суд</w:t>
      </w:r>
    </w:p>
    <w:p>
      <w:pPr>
        <w:pStyle w:val="Style15"/>
        <w:spacing w:before="120" w:after="120"/>
        <w:ind w:firstLine="720"/>
        <w:jc w:val="center"/>
        <w:rPr>
          <w:b/>
          <w:b/>
          <w:sz w:val="28"/>
          <w:szCs w:val="28"/>
        </w:rPr>
      </w:pPr>
      <w:r>
        <w:rPr>
          <w:b/>
          <w:sz w:val="28"/>
          <w:szCs w:val="28"/>
        </w:rPr>
        <w:t>ПРИГОВОРИЛ:</w:t>
      </w:r>
    </w:p>
    <w:p>
      <w:pPr>
        <w:pStyle w:val="Style15"/>
        <w:spacing w:before="120" w:after="120"/>
        <w:ind w:firstLine="720"/>
        <w:jc w:val="both"/>
        <w:rPr/>
      </w:pPr>
      <w:r>
        <w:rPr>
          <w:b/>
          <w:sz w:val="28"/>
          <w:szCs w:val="28"/>
        </w:rPr>
        <w:t>Клещенко Н.В.</w:t>
      </w:r>
      <w:r>
        <w:rPr>
          <w:rStyle w:val="Fio288"/>
          <w:b/>
          <w:sz w:val="28"/>
          <w:szCs w:val="28"/>
        </w:rPr>
        <w:t xml:space="preserve"> </w:t>
      </w:r>
      <w:r>
        <w:rPr>
          <w:rStyle w:val="Fio288"/>
          <w:sz w:val="28"/>
          <w:szCs w:val="28"/>
        </w:rPr>
        <w:t xml:space="preserve"> </w:t>
      </w:r>
      <w:r>
        <w:rPr>
          <w:sz w:val="28"/>
          <w:szCs w:val="28"/>
        </w:rPr>
        <w:t xml:space="preserve">признать виновной в совершении преступлений, предусмотренных ч.3 ст. 30, п. «б» ч.3 ст. 228.1, ч. 1 ст. 228, ч. 1 ст. 232 УК РФ и назначить наказание: </w:t>
      </w:r>
    </w:p>
    <w:p>
      <w:pPr>
        <w:pStyle w:val="Style15"/>
        <w:spacing w:before="120" w:after="120"/>
        <w:ind w:firstLine="720"/>
        <w:jc w:val="both"/>
        <w:rPr/>
      </w:pPr>
      <w:r>
        <w:rPr>
          <w:sz w:val="28"/>
          <w:szCs w:val="28"/>
        </w:rPr>
        <w:t>- по ч. 3 ст. 30, п. «б» ч. 3 ст. 228.1 УК РФ в виде лишения свободы сроком на 9 (девять) лет,</w:t>
      </w:r>
    </w:p>
    <w:p>
      <w:pPr>
        <w:pStyle w:val="Style15"/>
        <w:spacing w:before="120" w:after="120"/>
        <w:ind w:firstLine="720"/>
        <w:jc w:val="both"/>
        <w:rPr>
          <w:sz w:val="28"/>
          <w:szCs w:val="28"/>
        </w:rPr>
      </w:pPr>
      <w:r>
        <w:rPr>
          <w:sz w:val="28"/>
          <w:szCs w:val="28"/>
        </w:rPr>
        <w:t>- по ч. 1 ст. 228 УК РФ в виде лишения свободы сроком на 1 (один) год,</w:t>
      </w:r>
    </w:p>
    <w:p>
      <w:pPr>
        <w:pStyle w:val="Style15"/>
        <w:spacing w:before="120" w:after="120"/>
        <w:ind w:firstLine="720"/>
        <w:jc w:val="both"/>
        <w:rPr>
          <w:sz w:val="28"/>
          <w:szCs w:val="28"/>
        </w:rPr>
      </w:pPr>
      <w:r>
        <w:rPr>
          <w:sz w:val="28"/>
          <w:szCs w:val="28"/>
        </w:rPr>
        <w:t>- по ч. 1 ст. 232 УК РФ в виде лишения свободы сроком на 1 (один) год.</w:t>
      </w:r>
    </w:p>
    <w:p>
      <w:pPr>
        <w:pStyle w:val="Style15"/>
        <w:spacing w:before="120" w:after="120"/>
        <w:ind w:firstLine="720"/>
        <w:jc w:val="both"/>
        <w:rPr/>
      </w:pPr>
      <w:r>
        <w:rPr>
          <w:sz w:val="28"/>
          <w:szCs w:val="28"/>
        </w:rPr>
        <w:t>На основании ч. 2 ст. 69</w:t>
      </w:r>
      <w:r>
        <w:rPr>
          <w:color w:val="FF0000"/>
          <w:sz w:val="28"/>
          <w:szCs w:val="28"/>
        </w:rPr>
        <w:t xml:space="preserve"> </w:t>
      </w:r>
      <w:r>
        <w:rPr>
          <w:sz w:val="28"/>
          <w:szCs w:val="28"/>
        </w:rPr>
        <w:t xml:space="preserve">УК РФ по совокупности совершенных преступлений путем частичного сложения назначить Клещенко Н.В. наказание в виде лишения свободы сроком на 9 (девять) лет 6 (шесть) месяцев с отбыванием наказания в исправительной колонии общего режима. </w:t>
      </w:r>
    </w:p>
    <w:p>
      <w:pPr>
        <w:pStyle w:val="Style15"/>
        <w:spacing w:before="120" w:after="120"/>
        <w:ind w:firstLine="720"/>
        <w:jc w:val="both"/>
        <w:rPr/>
      </w:pPr>
      <w:r>
        <w:rPr>
          <w:sz w:val="28"/>
          <w:szCs w:val="28"/>
        </w:rPr>
        <w:t>Срок отбытия наказания Клещенко Н.В. исчислять с 22 апреля 2016 года.</w:t>
      </w:r>
      <w:r>
        <w:rPr>
          <w:color w:val="FF0000"/>
          <w:sz w:val="28"/>
          <w:szCs w:val="28"/>
        </w:rPr>
        <w:t xml:space="preserve"> </w:t>
      </w:r>
      <w:r>
        <w:rPr>
          <w:sz w:val="28"/>
          <w:szCs w:val="28"/>
        </w:rPr>
        <w:t>Зачесть в срок отбытия наказания период ее содержания под стражей 20 мая 2015 по 21 апреля 2016 года.</w:t>
      </w:r>
    </w:p>
    <w:p>
      <w:pPr>
        <w:pStyle w:val="Style15"/>
        <w:spacing w:before="120" w:after="120"/>
        <w:ind w:firstLine="720"/>
        <w:jc w:val="both"/>
        <w:rPr/>
      </w:pPr>
      <w:r>
        <w:rPr>
          <w:sz w:val="28"/>
          <w:szCs w:val="28"/>
        </w:rPr>
        <w:t xml:space="preserve">Меру пресечения в виде заключения под стражу оставить без изменения. </w:t>
      </w:r>
    </w:p>
    <w:p>
      <w:pPr>
        <w:pStyle w:val="ConsNonformat3"/>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наркотические средства, 3 фрагмента бумаги (первоначальная упаковка), весы, три шприца, флакон, 8 отрезков бумаги со следами наркотического средства – героин (диацетилморфин), фрагмент фильтрованной бумаги обработанный «антистокс», фрагмент чистой фильтрованной бумаги, фрагменты фильтрованной бумаги с сухими смывами с рук, фрагменты марли со смывами с рук Клещенко Н.В. и ***, со следами наркотического средства - диацетилморфин (героин) и психотропного вещества – декстрометорфан, срезы ногтевых пластин рук Клещенко Н.В. и ***, со следами наркотического средства - диацетилморфин (героин) и психотропного вещества – декстрометорф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хранящиеся в камере хранения Управления ФСКН России г. Москвы, уничтожить; денежные средства в сумме 1000 рублей, передать по принадлежности; мобильные телефоны, изъятые у Клещенко Н.В., выданные ***, оставить последней по принадлежности.</w:t>
      </w:r>
    </w:p>
    <w:p>
      <w:pPr>
        <w:pStyle w:val="Style15"/>
        <w:spacing w:before="120" w:after="120"/>
        <w:ind w:right="-5" w:firstLine="720"/>
        <w:jc w:val="both"/>
        <w:rPr>
          <w:sz w:val="28"/>
          <w:szCs w:val="28"/>
        </w:rPr>
      </w:pPr>
      <w:r>
        <w:rPr>
          <w:sz w:val="28"/>
          <w:szCs w:val="28"/>
        </w:rPr>
        <w:t>Приговор может быть обжалован в Московский городской суд в течение 10 суток со дня его провозглашения, а осужденным, содержащимся под стражей, - в тот же срок со дня вручения ему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Осужденному разъяснено его право пригласить защитника для участия в рассмотрении уголовного дела судом апелляционной инстанции, либо отказаться от его участия, либо ходатайствовать перед судом о назначении защитника, в том числе бесплатно в случаях, предусмотренных УПК РФ.</w:t>
      </w:r>
    </w:p>
    <w:p>
      <w:pPr>
        <w:pStyle w:val="Style15"/>
        <w:spacing w:before="120" w:after="120"/>
        <w:ind w:firstLine="720"/>
        <w:jc w:val="both"/>
        <w:rPr>
          <w:sz w:val="28"/>
          <w:szCs w:val="28"/>
        </w:rPr>
      </w:pPr>
      <w:r>
        <w:rPr>
          <w:sz w:val="28"/>
          <w:szCs w:val="28"/>
        </w:rPr>
        <w:t>Судья                                                                                           Э.С. Ванина</w:t>
      </w:r>
    </w:p>
    <w:p>
      <w:pPr>
        <w:pStyle w:val="Normal"/>
        <w:rPr>
          <w:sz w:val="28"/>
          <w:szCs w:val="28"/>
        </w:rPr>
      </w:pPr>
      <w:r>
        <w:rPr>
          <w:sz w:val="28"/>
          <w:szCs w:val="28"/>
        </w:rPr>
      </w:r>
    </w:p>
    <w:p>
      <w:pPr>
        <w:pStyle w:val="Style15"/>
        <w:spacing w:before="120" w:after="120"/>
        <w:ind w:firstLine="720"/>
        <w:jc w:val="both"/>
        <w:rPr>
          <w:sz w:val="28"/>
          <w:szCs w:val="28"/>
        </w:rPr>
      </w:pPr>
      <w:r>
        <w:rPr>
          <w:sz w:val="28"/>
          <w:szCs w:val="28"/>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
      <w:bCs/>
      <w:spacing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tarSymbol;MS Mincho" w:hAnsi="StarSymbol;MS Mincho" w:cs="StarSymbol;MS Mincho"/>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Data2">
    <w:name w:val="data2"/>
    <w:basedOn w:val="Style12"/>
    <w:qFormat/>
    <w:rPr/>
  </w:style>
  <w:style w:type="character" w:styleId="Others1">
    <w:name w:val="others1"/>
    <w:basedOn w:val="Style12"/>
    <w:qFormat/>
    <w:rPr/>
  </w:style>
  <w:style w:type="character" w:styleId="Address2">
    <w:name w:val="address2"/>
    <w:basedOn w:val="Style12"/>
    <w:qFormat/>
    <w:rPr/>
  </w:style>
  <w:style w:type="character" w:styleId="Fio22">
    <w:name w:val="fio22"/>
    <w:basedOn w:val="Style12"/>
    <w:qFormat/>
    <w:rPr/>
  </w:style>
  <w:style w:type="character" w:styleId="Others30">
    <w:name w:val="others30"/>
    <w:basedOn w:val="Style12"/>
    <w:qFormat/>
    <w:rPr/>
  </w:style>
  <w:style w:type="character" w:styleId="Others31">
    <w:name w:val="others31"/>
    <w:basedOn w:val="Style12"/>
    <w:qFormat/>
    <w:rPr/>
  </w:style>
  <w:style w:type="character" w:styleId="Nomer2">
    <w:name w:val="nomer2"/>
    <w:basedOn w:val="Style12"/>
    <w:qFormat/>
    <w:rPr/>
  </w:style>
  <w:style w:type="character" w:styleId="Others32">
    <w:name w:val="others32"/>
    <w:basedOn w:val="Style12"/>
    <w:qFormat/>
    <w:rPr/>
  </w:style>
  <w:style w:type="character" w:styleId="Fio23">
    <w:name w:val="fio23"/>
    <w:basedOn w:val="Style12"/>
    <w:qFormat/>
    <w:rPr/>
  </w:style>
  <w:style w:type="character" w:styleId="Others33">
    <w:name w:val="others33"/>
    <w:basedOn w:val="Style12"/>
    <w:qFormat/>
    <w:rPr/>
  </w:style>
  <w:style w:type="character" w:styleId="Others3">
    <w:name w:val="others3"/>
    <w:basedOn w:val="Style12"/>
    <w:qFormat/>
    <w:rPr/>
  </w:style>
  <w:style w:type="character" w:styleId="Others4">
    <w:name w:val="others4"/>
    <w:basedOn w:val="Style12"/>
    <w:qFormat/>
    <w:rPr/>
  </w:style>
  <w:style w:type="character" w:styleId="Fio26">
    <w:name w:val="fio26"/>
    <w:basedOn w:val="Style12"/>
    <w:qFormat/>
    <w:rPr/>
  </w:style>
  <w:style w:type="character" w:styleId="Fio41">
    <w:name w:val="fio41"/>
    <w:basedOn w:val="Style12"/>
    <w:qFormat/>
    <w:rPr/>
  </w:style>
  <w:style w:type="character" w:styleId="Fio42">
    <w:name w:val="fio42"/>
    <w:basedOn w:val="Style12"/>
    <w:qFormat/>
    <w:rPr/>
  </w:style>
  <w:style w:type="character" w:styleId="Others5">
    <w:name w:val="others5"/>
    <w:basedOn w:val="Style12"/>
    <w:qFormat/>
    <w:rPr/>
  </w:style>
  <w:style w:type="character" w:styleId="Fio47">
    <w:name w:val="fio47"/>
    <w:basedOn w:val="Style12"/>
    <w:qFormat/>
    <w:rPr/>
  </w:style>
  <w:style w:type="character" w:styleId="Others6">
    <w:name w:val="others6"/>
    <w:basedOn w:val="Style12"/>
    <w:qFormat/>
    <w:rPr/>
  </w:style>
  <w:style w:type="character" w:styleId="Others7">
    <w:name w:val="others7"/>
    <w:basedOn w:val="Style12"/>
    <w:qFormat/>
    <w:rPr/>
  </w:style>
  <w:style w:type="character" w:styleId="Fio60">
    <w:name w:val="fio60"/>
    <w:basedOn w:val="Style12"/>
    <w:qFormat/>
    <w:rPr/>
  </w:style>
  <w:style w:type="character" w:styleId="Others8">
    <w:name w:val="others8"/>
    <w:basedOn w:val="Style12"/>
    <w:qFormat/>
    <w:rPr/>
  </w:style>
  <w:style w:type="character" w:styleId="Others9">
    <w:name w:val="others9"/>
    <w:basedOn w:val="Style12"/>
    <w:qFormat/>
    <w:rPr/>
  </w:style>
  <w:style w:type="character" w:styleId="Others10">
    <w:name w:val="others10"/>
    <w:basedOn w:val="Style12"/>
    <w:qFormat/>
    <w:rPr/>
  </w:style>
  <w:style w:type="character" w:styleId="Fio120">
    <w:name w:val="fio120"/>
    <w:basedOn w:val="Style12"/>
    <w:qFormat/>
    <w:rPr/>
  </w:style>
  <w:style w:type="character" w:styleId="Others11">
    <w:name w:val="others11"/>
    <w:basedOn w:val="Style12"/>
    <w:qFormat/>
    <w:rPr/>
  </w:style>
  <w:style w:type="character" w:styleId="Others12">
    <w:name w:val="others12"/>
    <w:basedOn w:val="Style12"/>
    <w:qFormat/>
    <w:rPr/>
  </w:style>
  <w:style w:type="character" w:styleId="Others13">
    <w:name w:val="others13"/>
    <w:basedOn w:val="Style12"/>
    <w:qFormat/>
    <w:rPr/>
  </w:style>
  <w:style w:type="character" w:styleId="Fio125">
    <w:name w:val="fio125"/>
    <w:basedOn w:val="Style12"/>
    <w:qFormat/>
    <w:rPr/>
  </w:style>
  <w:style w:type="character" w:styleId="Others14">
    <w:name w:val="others14"/>
    <w:basedOn w:val="Style12"/>
    <w:qFormat/>
    <w:rPr/>
  </w:style>
  <w:style w:type="character" w:styleId="Fio126">
    <w:name w:val="fio126"/>
    <w:basedOn w:val="Style12"/>
    <w:qFormat/>
    <w:rPr/>
  </w:style>
  <w:style w:type="character" w:styleId="Others15">
    <w:name w:val="others15"/>
    <w:basedOn w:val="Style12"/>
    <w:qFormat/>
    <w:rPr/>
  </w:style>
  <w:style w:type="character" w:styleId="Fio138">
    <w:name w:val="fio138"/>
    <w:basedOn w:val="Style12"/>
    <w:qFormat/>
    <w:rPr/>
  </w:style>
  <w:style w:type="character" w:styleId="Fio272">
    <w:name w:val="fio272"/>
    <w:basedOn w:val="Style12"/>
    <w:qFormat/>
    <w:rPr/>
  </w:style>
  <w:style w:type="character" w:styleId="Others16">
    <w:name w:val="others16"/>
    <w:basedOn w:val="Style12"/>
    <w:qFormat/>
    <w:rPr/>
  </w:style>
  <w:style w:type="character" w:styleId="Fio157">
    <w:name w:val="fio157"/>
    <w:basedOn w:val="Style12"/>
    <w:qFormat/>
    <w:rPr/>
  </w:style>
  <w:style w:type="character" w:styleId="Others17">
    <w:name w:val="others17"/>
    <w:basedOn w:val="Style12"/>
    <w:qFormat/>
    <w:rPr/>
  </w:style>
  <w:style w:type="character" w:styleId="Fio169">
    <w:name w:val="fio169"/>
    <w:basedOn w:val="Style12"/>
    <w:qFormat/>
    <w:rPr/>
  </w:style>
  <w:style w:type="character" w:styleId="Fio170">
    <w:name w:val="fio170"/>
    <w:basedOn w:val="Style12"/>
    <w:qFormat/>
    <w:rPr/>
  </w:style>
  <w:style w:type="character" w:styleId="Others18">
    <w:name w:val="others18"/>
    <w:basedOn w:val="Style12"/>
    <w:qFormat/>
    <w:rPr/>
  </w:style>
  <w:style w:type="character" w:styleId="Fio174">
    <w:name w:val="fio174"/>
    <w:basedOn w:val="Style12"/>
    <w:qFormat/>
    <w:rPr/>
  </w:style>
  <w:style w:type="character" w:styleId="Fio175">
    <w:name w:val="fio175"/>
    <w:basedOn w:val="Style12"/>
    <w:qFormat/>
    <w:rPr/>
  </w:style>
  <w:style w:type="character" w:styleId="Fio177">
    <w:name w:val="fio177"/>
    <w:basedOn w:val="Style12"/>
    <w:qFormat/>
    <w:rPr/>
  </w:style>
  <w:style w:type="character" w:styleId="Fio180">
    <w:name w:val="fio180"/>
    <w:basedOn w:val="Style12"/>
    <w:qFormat/>
    <w:rPr/>
  </w:style>
  <w:style w:type="character" w:styleId="Fio185">
    <w:name w:val="fio185"/>
    <w:basedOn w:val="Style12"/>
    <w:qFormat/>
    <w:rPr/>
  </w:style>
  <w:style w:type="character" w:styleId="Fio188">
    <w:name w:val="fio188"/>
    <w:basedOn w:val="Style12"/>
    <w:qFormat/>
    <w:rPr/>
  </w:style>
  <w:style w:type="character" w:styleId="Fio190">
    <w:name w:val="fio190"/>
    <w:basedOn w:val="Style12"/>
    <w:qFormat/>
    <w:rPr/>
  </w:style>
  <w:style w:type="character" w:styleId="Fio191">
    <w:name w:val="fio191"/>
    <w:basedOn w:val="Style12"/>
    <w:qFormat/>
    <w:rPr/>
  </w:style>
  <w:style w:type="character" w:styleId="Fio192">
    <w:name w:val="fio192"/>
    <w:basedOn w:val="Style12"/>
    <w:qFormat/>
    <w:rPr/>
  </w:style>
  <w:style w:type="character" w:styleId="Fio199">
    <w:name w:val="fio199"/>
    <w:basedOn w:val="Style12"/>
    <w:qFormat/>
    <w:rPr/>
  </w:style>
  <w:style w:type="character" w:styleId="Fio200">
    <w:name w:val="fio200"/>
    <w:basedOn w:val="Style12"/>
    <w:qFormat/>
    <w:rPr/>
  </w:style>
  <w:style w:type="character" w:styleId="Fio205">
    <w:name w:val="fio205"/>
    <w:basedOn w:val="Style12"/>
    <w:qFormat/>
    <w:rPr/>
  </w:style>
  <w:style w:type="character" w:styleId="Others19">
    <w:name w:val="others19"/>
    <w:basedOn w:val="Style12"/>
    <w:qFormat/>
    <w:rPr/>
  </w:style>
  <w:style w:type="character" w:styleId="Fio220">
    <w:name w:val="fio220"/>
    <w:basedOn w:val="Style12"/>
    <w:qFormat/>
    <w:rPr/>
  </w:style>
  <w:style w:type="character" w:styleId="Fio223">
    <w:name w:val="fio223"/>
    <w:basedOn w:val="Style12"/>
    <w:qFormat/>
    <w:rPr/>
  </w:style>
  <w:style w:type="character" w:styleId="Fio226">
    <w:name w:val="fio226"/>
    <w:basedOn w:val="Style12"/>
    <w:qFormat/>
    <w:rPr/>
  </w:style>
  <w:style w:type="character" w:styleId="Fio227">
    <w:name w:val="fio227"/>
    <w:basedOn w:val="Style12"/>
    <w:qFormat/>
    <w:rPr/>
  </w:style>
  <w:style w:type="character" w:styleId="Fio232">
    <w:name w:val="fio232"/>
    <w:basedOn w:val="Style12"/>
    <w:qFormat/>
    <w:rPr/>
  </w:style>
  <w:style w:type="character" w:styleId="Fio234">
    <w:name w:val="fio234"/>
    <w:basedOn w:val="Style12"/>
    <w:qFormat/>
    <w:rPr/>
  </w:style>
  <w:style w:type="character" w:styleId="Fio235">
    <w:name w:val="fio235"/>
    <w:basedOn w:val="Style12"/>
    <w:qFormat/>
    <w:rPr/>
  </w:style>
  <w:style w:type="character" w:styleId="Fio250">
    <w:name w:val="fio250"/>
    <w:basedOn w:val="Style12"/>
    <w:qFormat/>
    <w:rPr/>
  </w:style>
  <w:style w:type="character" w:styleId="Fio251">
    <w:name w:val="fio251"/>
    <w:basedOn w:val="Style12"/>
    <w:qFormat/>
    <w:rPr/>
  </w:style>
  <w:style w:type="character" w:styleId="Others34">
    <w:name w:val="others34"/>
    <w:basedOn w:val="Style12"/>
    <w:qFormat/>
    <w:rPr/>
  </w:style>
  <w:style w:type="character" w:styleId="Fio252">
    <w:name w:val="fio252"/>
    <w:basedOn w:val="Style12"/>
    <w:qFormat/>
    <w:rPr/>
  </w:style>
  <w:style w:type="character" w:styleId="Fio264">
    <w:name w:val="fio264"/>
    <w:basedOn w:val="Style12"/>
    <w:qFormat/>
    <w:rPr/>
  </w:style>
  <w:style w:type="character" w:styleId="Fio265">
    <w:name w:val="fio265"/>
    <w:basedOn w:val="Style12"/>
    <w:qFormat/>
    <w:rPr/>
  </w:style>
  <w:style w:type="character" w:styleId="Fio266">
    <w:name w:val="fio266"/>
    <w:basedOn w:val="Style12"/>
    <w:qFormat/>
    <w:rPr/>
  </w:style>
  <w:style w:type="character" w:styleId="Fio267">
    <w:name w:val="fio267"/>
    <w:basedOn w:val="Style12"/>
    <w:qFormat/>
    <w:rPr/>
  </w:style>
  <w:style w:type="character" w:styleId="Fio268">
    <w:name w:val="fio268"/>
    <w:basedOn w:val="Style12"/>
    <w:qFormat/>
    <w:rPr/>
  </w:style>
  <w:style w:type="character" w:styleId="Fio269">
    <w:name w:val="fio269"/>
    <w:basedOn w:val="Style12"/>
    <w:qFormat/>
    <w:rPr/>
  </w:style>
  <w:style w:type="character" w:styleId="Fio270">
    <w:name w:val="fio270"/>
    <w:basedOn w:val="Style12"/>
    <w:qFormat/>
    <w:rPr/>
  </w:style>
  <w:style w:type="character" w:styleId="Fio271">
    <w:name w:val="fio271"/>
    <w:basedOn w:val="Style12"/>
    <w:qFormat/>
    <w:rPr/>
  </w:style>
  <w:style w:type="character" w:styleId="Fio273">
    <w:name w:val="fio273"/>
    <w:basedOn w:val="Style12"/>
    <w:qFormat/>
    <w:rPr/>
  </w:style>
  <w:style w:type="character" w:styleId="Fio274">
    <w:name w:val="fio274"/>
    <w:basedOn w:val="Style12"/>
    <w:qFormat/>
    <w:rPr/>
  </w:style>
  <w:style w:type="character" w:styleId="Others20">
    <w:name w:val="others20"/>
    <w:basedOn w:val="Style12"/>
    <w:qFormat/>
    <w:rPr/>
  </w:style>
  <w:style w:type="character" w:styleId="Others21">
    <w:name w:val="others21"/>
    <w:basedOn w:val="Style12"/>
    <w:qFormat/>
    <w:rPr/>
  </w:style>
  <w:style w:type="character" w:styleId="Fio284">
    <w:name w:val="fio284"/>
    <w:basedOn w:val="Style12"/>
    <w:qFormat/>
    <w:rPr/>
  </w:style>
  <w:style w:type="character" w:styleId="Others22">
    <w:name w:val="others22"/>
    <w:basedOn w:val="Style12"/>
    <w:qFormat/>
    <w:rPr/>
  </w:style>
  <w:style w:type="character" w:styleId="Others23">
    <w:name w:val="others23"/>
    <w:basedOn w:val="Style12"/>
    <w:qFormat/>
    <w:rPr/>
  </w:style>
  <w:style w:type="character" w:styleId="Others24">
    <w:name w:val="others24"/>
    <w:basedOn w:val="Style12"/>
    <w:qFormat/>
    <w:rPr/>
  </w:style>
  <w:style w:type="character" w:styleId="Others25">
    <w:name w:val="others25"/>
    <w:basedOn w:val="Style12"/>
    <w:qFormat/>
    <w:rPr/>
  </w:style>
  <w:style w:type="character" w:styleId="Others26">
    <w:name w:val="others26"/>
    <w:basedOn w:val="Style12"/>
    <w:qFormat/>
    <w:rPr/>
  </w:style>
  <w:style w:type="character" w:styleId="Fio288">
    <w:name w:val="fio288"/>
    <w:basedOn w:val="Style12"/>
    <w:qFormat/>
    <w:rPr/>
  </w:style>
  <w:style w:type="character" w:styleId="Others27">
    <w:name w:val="others27"/>
    <w:basedOn w:val="Style12"/>
    <w:qFormat/>
    <w:rPr/>
  </w:style>
  <w:style w:type="character" w:styleId="Others28">
    <w:name w:val="others28"/>
    <w:basedOn w:val="Style12"/>
    <w:qFormat/>
    <w:rPr/>
  </w:style>
  <w:style w:type="character" w:styleId="Others29">
    <w:name w:val="others29"/>
    <w:basedOn w:val="Style12"/>
    <w:qFormat/>
    <w:rPr/>
  </w:style>
  <w:style w:type="character" w:styleId="12">
    <w:name w:val=" Знак Знак12"/>
    <w:qFormat/>
    <w:rPr>
      <w:b/>
      <w:sz w:val="28"/>
    </w:rPr>
  </w:style>
  <w:style w:type="character" w:styleId="Style13">
    <w:name w:val=" Знак Знак"/>
    <w:qFormat/>
    <w:rPr>
      <w:rFonts w:ascii="Courier New" w:hAnsi="Courier New" w:cs="Courier New"/>
    </w:rPr>
  </w:style>
  <w:style w:type="character" w:styleId="1">
    <w:name w:val="Основной текст Знак1"/>
    <w:qFormat/>
    <w:rPr>
      <w:rFonts w:ascii="Times New Roman" w:hAnsi="Times New Roman" w:cs="Times New Roman"/>
      <w:spacing w:val="3"/>
      <w:sz w:val="22"/>
      <w:szCs w:val="22"/>
      <w:u w:val="none"/>
    </w:rPr>
  </w:style>
  <w:style w:type="character" w:styleId="10">
    <w:name w:val=" Знак Знак10"/>
    <w:qFormat/>
    <w:rPr>
      <w:sz w:val="24"/>
    </w:rPr>
  </w:style>
  <w:style w:type="character" w:styleId="3">
    <w:name w:val="Основной текст (3)_"/>
    <w:qFormat/>
    <w:rPr>
      <w:sz w:val="21"/>
      <w:szCs w:val="21"/>
      <w:shd w:fill="FFFFFF" w:val="clear"/>
    </w:rPr>
  </w:style>
  <w:style w:type="character" w:styleId="11">
    <w:name w:val=" Знак Знак11"/>
    <w:qFormat/>
    <w:rPr>
      <w:b/>
      <w:bCs/>
      <w:spacing w:val="60"/>
      <w:sz w:val="24"/>
      <w:szCs w:val="24"/>
    </w:rPr>
  </w:style>
  <w:style w:type="character" w:styleId="9">
    <w:name w:val=" Знак Знак9"/>
    <w:qFormat/>
    <w:rPr>
      <w:rFonts w:ascii="Courier New" w:hAnsi="Courier New" w:cs="Courier New"/>
      <w:sz w:val="16"/>
      <w:shd w:fill="00FFFF" w:val="clear"/>
    </w:rPr>
  </w:style>
  <w:style w:type="character" w:styleId="8">
    <w:name w:val=" Знак Знак8"/>
    <w:qFormat/>
    <w:rPr>
      <w:sz w:val="26"/>
      <w:szCs w:val="24"/>
      <w:lang w:val="en-US"/>
    </w:rPr>
  </w:style>
  <w:style w:type="character" w:styleId="7">
    <w:name w:val=" Знак Знак7"/>
    <w:qFormat/>
    <w:rPr>
      <w:szCs w:val="24"/>
    </w:rPr>
  </w:style>
  <w:style w:type="character" w:styleId="FootnoteCharacters">
    <w:name w:val="Footnote Characters"/>
    <w:qFormat/>
    <w:rPr>
      <w:vertAlign w:val="superscript"/>
    </w:rPr>
  </w:style>
  <w:style w:type="character" w:styleId="6">
    <w:name w:val=" Знак Знак6"/>
    <w:qFormat/>
    <w:rPr>
      <w:sz w:val="26"/>
      <w:szCs w:val="24"/>
    </w:rPr>
  </w:style>
  <w:style w:type="character" w:styleId="ConsNonformat">
    <w:name w:val="ConsNonformat Знак Знак"/>
    <w:qFormat/>
    <w:rPr>
      <w:rFonts w:ascii="Courier New" w:hAnsi="Courier New" w:cs="Courier New"/>
      <w:lang w:val="ru-RU" w:bidi="ar-SA"/>
    </w:rPr>
  </w:style>
  <w:style w:type="character" w:styleId="5">
    <w:name w:val=" Знак Знак5"/>
    <w:qFormat/>
    <w:rPr>
      <w:sz w:val="28"/>
      <w:szCs w:val="24"/>
    </w:rPr>
  </w:style>
  <w:style w:type="character" w:styleId="Style14">
    <w:name w:val="Текст Знак"/>
    <w:qFormat/>
    <w:rPr>
      <w:rFonts w:ascii="Courier New" w:hAnsi="Courier New" w:cs="StarSymbol;MS Mincho"/>
    </w:rPr>
  </w:style>
  <w:style w:type="character" w:styleId="4">
    <w:name w:val=" Знак Знак4"/>
    <w:qFormat/>
    <w:rPr>
      <w:rFonts w:ascii="Tahoma" w:hAnsi="Tahoma" w:cs="Tahoma"/>
      <w:sz w:val="16"/>
      <w:szCs w:val="16"/>
      <w:lang w:val="en-US"/>
    </w:rPr>
  </w:style>
  <w:style w:type="character" w:styleId="31">
    <w:name w:val=" Знак Знак3"/>
    <w:qFormat/>
    <w:rPr>
      <w:sz w:val="16"/>
      <w:szCs w:val="16"/>
    </w:rPr>
  </w:style>
  <w:style w:type="character" w:styleId="Emphasis">
    <w:name w:val="Emphasis"/>
    <w:qFormat/>
    <w:rPr>
      <w:i/>
      <w:iCs/>
    </w:rPr>
  </w:style>
  <w:style w:type="character" w:styleId="2">
    <w:name w:val=" Знак Знак2"/>
    <w:qFormat/>
    <w:rPr>
      <w:sz w:val="26"/>
      <w:szCs w:val="24"/>
      <w:lang w:val="en-US"/>
    </w:rPr>
  </w:style>
  <w:style w:type="character" w:styleId="Bodytext">
    <w:name w:val="Body text_"/>
    <w:qFormat/>
    <w:rPr>
      <w:sz w:val="23"/>
      <w:szCs w:val="23"/>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14">
    <w:name w:val=" Знак Знак1"/>
    <w:qFormat/>
    <w:rPr>
      <w:sz w:val="16"/>
      <w:szCs w:val="16"/>
      <w:lang w:val="en-US"/>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2"/>
      <w:sz w:val="23"/>
      <w:szCs w:val="23"/>
      <w:u w:val="none"/>
    </w:rPr>
  </w:style>
  <w:style w:type="character" w:styleId="Bodytext311ptNotItalicSpacing0ptExact">
    <w:name w:val="Body text (3) + 11 pt;Not Italic;Spacing 0 pt Exac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lang w:val="ru-RU" w:bidi="ru-RU"/>
    </w:rPr>
  </w:style>
  <w:style w:type="character" w:styleId="ConsNonformat1">
    <w:name w:val="ConsNonformat Знак Знак Знак"/>
    <w:qFormat/>
    <w:rPr>
      <w:rFonts w:ascii="Courier New" w:hAnsi="Courier New" w:cs="Courier New"/>
    </w:rPr>
  </w:style>
  <w:style w:type="character" w:styleId="BodytextBold">
    <w:name w:val="Body text + Bold"/>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w:basedOn w:val="Normal"/>
    <w:qFormat/>
    <w:pPr>
      <w:autoSpaceDE w:val="false"/>
    </w:pPr>
    <w:rPr>
      <w:rFonts w:ascii="Courier New" w:hAnsi="Courier New" w:cs="Courier New"/>
      <w:sz w:val="20"/>
      <w:szCs w:val="20"/>
    </w:rPr>
  </w:style>
  <w:style w:type="paragraph" w:styleId="311">
    <w:name w:val="Основной текст (3)1"/>
    <w:basedOn w:val="Normal"/>
    <w:qFormat/>
    <w:pPr>
      <w:widowControl w:val="false"/>
      <w:shd w:fill="FFFFFF" w:val="clear"/>
      <w:spacing w:lineRule="atLeast" w:line="240" w:before="300" w:after="60"/>
      <w:jc w:val="both"/>
    </w:pPr>
    <w:rPr>
      <w:sz w:val="21"/>
      <w:szCs w:val="21"/>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widowControl w:val="false"/>
      <w:shd w:fill="00FFFF" w:val="clear"/>
      <w:ind w:firstLine="709"/>
      <w:jc w:val="both"/>
    </w:pPr>
    <w:rPr>
      <w:rFonts w:ascii="Courier New" w:hAnsi="Courier New" w:cs="Courier New"/>
      <w:sz w:val="16"/>
      <w:szCs w:val="20"/>
    </w:rPr>
  </w:style>
  <w:style w:type="paragraph" w:styleId="ConsNonformat3">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6"/>
      <w:lang w:val="en-US"/>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6"/>
    </w:rPr>
  </w:style>
  <w:style w:type="paragraph" w:styleId="22">
    <w:name w:val="Основной текст с отступом 2"/>
    <w:basedOn w:val="Normal"/>
    <w:qFormat/>
    <w:pPr>
      <w:ind w:firstLine="540"/>
      <w:jc w:val="both"/>
    </w:pPr>
    <w:rPr>
      <w:sz w:val="28"/>
    </w:rPr>
  </w:style>
  <w:style w:type="paragraph" w:styleId="15">
    <w:name w:val="Текст1"/>
    <w:basedOn w:val="Normal"/>
    <w:qFormat/>
    <w:pPr>
      <w:suppressAutoHyphens w:val="true"/>
      <w:autoSpaceDE w:val="false"/>
    </w:pPr>
    <w:rPr>
      <w:rFonts w:ascii="Courier New" w:hAnsi="Courier New" w:cs="Tahoma"/>
      <w:sz w:val="20"/>
      <w:szCs w:val="20"/>
    </w:rPr>
  </w:style>
  <w:style w:type="paragraph" w:styleId="312">
    <w:name w:val="Основной текст 31"/>
    <w:basedOn w:val="Normal"/>
    <w:qFormat/>
    <w:pPr>
      <w:suppressAutoHyphens w:val="true"/>
      <w:autoSpaceDE w:val="false"/>
      <w:jc w:val="both"/>
    </w:pPr>
    <w:rPr>
      <w:rFonts w:cs="Courier New"/>
      <w:sz w:val="20"/>
      <w:szCs w:val="20"/>
    </w:rPr>
  </w:style>
  <w:style w:type="paragraph" w:styleId="Style18">
    <w:name w:val="Абзац списка"/>
    <w:basedOn w:val="Normal"/>
    <w:qFormat/>
    <w:pPr>
      <w:ind w:left="708" w:hanging="0"/>
    </w:pPr>
    <w:rPr>
      <w:sz w:val="26"/>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6"/>
      <w:lang w:val="en-US"/>
    </w:rPr>
  </w:style>
  <w:style w:type="paragraph" w:styleId="23">
    <w:name w:val="Основной текст2"/>
    <w:basedOn w:val="Normal"/>
    <w:qFormat/>
    <w:pPr>
      <w:widowControl w:val="false"/>
      <w:shd w:fill="FFFFFF" w:val="clear"/>
      <w:spacing w:lineRule="exact" w:line="408"/>
    </w:pPr>
    <w:rPr>
      <w:sz w:val="23"/>
      <w:szCs w:val="23"/>
    </w:rPr>
  </w:style>
  <w:style w:type="paragraph" w:styleId="33">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7:00Z</dcterms:created>
  <dc:creator>vanina</dc:creator>
  <dc:description/>
  <cp:keywords/>
  <dc:language>en-US</dc:language>
  <cp:lastModifiedBy>user</cp:lastModifiedBy>
  <cp:lastPrinted>2016-04-22T10:51:00Z</cp:lastPrinted>
  <dcterms:modified xsi:type="dcterms:W3CDTF">2016-04-25T07:08:00Z</dcterms:modified>
  <cp:revision>3</cp:revision>
  <dc:subject/>
  <dc:title>№ 1-01/15</dc:title>
</cp:coreProperties>
</file>