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0"/>
        <w:rPr/>
      </w:pPr>
      <w:r>
        <w:rPr/>
      </w:r>
    </w:p>
    <w:p>
      <w:pPr>
        <w:pStyle w:val="ConsPlusNormal"/>
        <w:jc w:val="center"/>
        <w:rPr>
          <w:b/>
          <w:b/>
          <w:bCs/>
          <w:sz w:val="16"/>
          <w:szCs w:val="16"/>
        </w:rPr>
      </w:pPr>
      <w:r>
        <w:rPr>
          <w:b/>
          <w:bCs/>
          <w:sz w:val="16"/>
          <w:szCs w:val="16"/>
        </w:rPr>
        <w:t>МОСКОВСКИЙ ГОРОДСКОЙ СУД</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Именем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ГОВОР</w:t>
      </w:r>
    </w:p>
    <w:p>
      <w:pPr>
        <w:pStyle w:val="ConsPlusNormal"/>
        <w:jc w:val="center"/>
        <w:rPr>
          <w:b/>
          <w:b/>
          <w:bCs/>
          <w:sz w:val="16"/>
          <w:szCs w:val="16"/>
        </w:rPr>
      </w:pPr>
      <w:r>
        <w:rPr>
          <w:b/>
          <w:bCs/>
          <w:sz w:val="16"/>
          <w:szCs w:val="16"/>
        </w:rPr>
        <w:t>от 6 сентября 2011 года</w:t>
      </w:r>
    </w:p>
    <w:p>
      <w:pPr>
        <w:pStyle w:val="ConsPlusNormal"/>
        <w:ind w:firstLine="540"/>
        <w:jc w:val="both"/>
        <w:rPr>
          <w:b/>
          <w:b/>
          <w:bCs/>
          <w:sz w:val="16"/>
          <w:szCs w:val="16"/>
        </w:rPr>
      </w:pPr>
      <w:r>
        <w:rPr>
          <w:b/>
          <w:bCs/>
          <w:sz w:val="16"/>
          <w:szCs w:val="16"/>
        </w:rPr>
      </w:r>
    </w:p>
    <w:p>
      <w:pPr>
        <w:pStyle w:val="ConsPlusNormal"/>
        <w:ind w:firstLine="540"/>
        <w:jc w:val="both"/>
        <w:rPr/>
      </w:pPr>
      <w:r>
        <w:rPr/>
        <w:t>Московский городской суд в составе: председательствующего-судьи Подопригорова С.Г., с участием государственного обвинителя – старшего прокурора отдела государственных обвинителей управления по обеспечению участия прокуроров в рассмотрении уголовных дел судами прокуратуры г. Москвы Мустафаева Р.А., потерпевших ***, представителей потерпевших – адвокатов ***, подсудимых Б.С.Ю. и П.М.А., защитников – адвокатов Тарасовой О.А. и Бойко В.И., при секретарях Ш.А., Ш.Л., И., рассмотрев в открытом судебном заседании материалы уголовного дела в отношении</w:t>
      </w:r>
    </w:p>
    <w:p>
      <w:pPr>
        <w:pStyle w:val="ConsPlusNormal"/>
        <w:ind w:firstLine="540"/>
        <w:jc w:val="both"/>
        <w:rPr/>
      </w:pPr>
      <w:r>
        <w:rPr/>
        <w:t>Б.С.Ю., *** года рождения, уроженца ***, гражданина ***, со *** образованием, ***, ***, зарегистрированного по адресу: ***, *** ***,</w:t>
      </w:r>
    </w:p>
    <w:p>
      <w:pPr>
        <w:pStyle w:val="ConsPlusNormal"/>
        <w:ind w:firstLine="540"/>
        <w:jc w:val="both"/>
        <w:rPr/>
      </w:pPr>
      <w:r>
        <w:rPr/>
        <w:t>обвиняемого в совершении преступлений, предусмотренных ч. 1 ст. 210, ч. 1 ст. 209 УК РФ (в ред. Федерального закона Российской Федерации от 13 июня 1996 г. N 63-ФЗ); п. п. "а", "в", "з", "н" ст. 102 УК РСФСР (в ред. Федерального закона Российской Федерации от 22 марта 1995 г. N 61-ФЗ) (всего 13 эпизодов убийств); п. п. "а", "з", "к" ч. 2 ст. 105 УК РФ (в ред. Федерального закона Российской Федерации от 8 декабря 2003 г. N 162-ФЗ) (всего 16 эпизодов убийств); ч. 3 ст. 30, п. п. "а", "з" ч. 2 ст. 105 УК РФ (в ред. Федерального закона Российской Федерации от 8 декабря 2003 г. N 162-ФЗ) (всего 3 эпизода покушений на убийство),</w:t>
      </w:r>
    </w:p>
    <w:p>
      <w:pPr>
        <w:pStyle w:val="ConsPlusNormal"/>
        <w:ind w:firstLine="540"/>
        <w:jc w:val="both"/>
        <w:rPr/>
      </w:pPr>
      <w:r>
        <w:rPr/>
        <w:t>и</w:t>
      </w:r>
    </w:p>
    <w:p>
      <w:pPr>
        <w:pStyle w:val="ConsPlusNormal"/>
        <w:ind w:firstLine="540"/>
        <w:jc w:val="both"/>
        <w:rPr/>
      </w:pPr>
      <w:r>
        <w:rPr/>
        <w:t>П.М.А., *** года рождения, уроженца ***, гражданина ***, с *** образованием, ***, ***, зарегистрированного по адресу: ***, ***,</w:t>
      </w:r>
    </w:p>
    <w:p>
      <w:pPr>
        <w:pStyle w:val="ConsPlusNormal"/>
        <w:ind w:firstLine="540"/>
        <w:jc w:val="both"/>
        <w:rPr/>
      </w:pPr>
      <w:r>
        <w:rPr/>
        <w:t>обвиняемого в совершении преступлений, предусмотренных ч. 2 ст. 209 УК РФ (в ред. Федерального закона Российской Федерации от 13 июня 1996 г. N 63-ФЗ); п. п. "а", "з" ч. 2 ст. 105 УК РФ (в ред. Федерального закона Российской Федерации от 8 декабря 2003 г. N 162-ФЗ) (всего 4 эпизода убийств); ч. 3 ст. 30, п. п. "а", "з" ч. 2 ст. 105 УК РФ (в ред. Федерального закона Российской Федерации от 8 декабря 2003 г. N 162-ФЗ) (всего 1 эпизод покушения на убийство),</w:t>
      </w:r>
    </w:p>
    <w:p>
      <w:pPr>
        <w:pStyle w:val="ConsPlusNormal"/>
        <w:jc w:val="center"/>
        <w:rPr/>
      </w:pPr>
      <w:r>
        <w:rPr/>
      </w:r>
    </w:p>
    <w:p>
      <w:pPr>
        <w:pStyle w:val="ConsPlusNormal"/>
        <w:jc w:val="center"/>
        <w:rPr/>
      </w:pPr>
      <w:r>
        <w:rPr/>
        <w:t>установил:</w:t>
      </w:r>
    </w:p>
    <w:p>
      <w:pPr>
        <w:pStyle w:val="ConsPlusNormal"/>
        <w:jc w:val="center"/>
        <w:rPr/>
      </w:pPr>
      <w:r>
        <w:rPr/>
      </w:r>
    </w:p>
    <w:p>
      <w:pPr>
        <w:pStyle w:val="ConsPlusNormal"/>
        <w:ind w:firstLine="540"/>
        <w:jc w:val="both"/>
        <w:rPr/>
      </w:pPr>
      <w:r>
        <w:rPr/>
        <w:t>Б.С.Ю. руководил преступным сообществом (преступной организацией), созданным для совершения тяжких и особо тяжких преступлений.</w:t>
      </w:r>
    </w:p>
    <w:p>
      <w:pPr>
        <w:pStyle w:val="ConsPlusNormal"/>
        <w:ind w:firstLine="540"/>
        <w:jc w:val="both"/>
        <w:rPr/>
      </w:pPr>
      <w:r>
        <w:rPr/>
        <w:t>Он же руководил устойчивой вооруженной группой (бандой), созданной в целях нападения на граждан и организации.</w:t>
      </w:r>
    </w:p>
    <w:p>
      <w:pPr>
        <w:pStyle w:val="ConsPlusNormal"/>
        <w:ind w:firstLine="540"/>
        <w:jc w:val="both"/>
        <w:rPr/>
      </w:pPr>
      <w:r>
        <w:rPr/>
        <w:t>Он же из корыстных побуждений совершил умышленное убийство при отягчающих обстоятельствах, по предварительному сговору группой лиц, лица в связи с выполнением им своего общественного долга, 16 человек (потерпевших ***).</w:t>
      </w:r>
    </w:p>
    <w:p>
      <w:pPr>
        <w:pStyle w:val="ConsPlusNormal"/>
        <w:ind w:firstLine="540"/>
        <w:jc w:val="both"/>
        <w:rPr/>
      </w:pPr>
      <w:r>
        <w:rPr/>
        <w:t>Он же из корыстных побуждений совершил убийство, то есть умышленное причинение смерти другому человеку, 20 человек (потерпевших ***), сопряженное с бандитизмом, с целью скрыть другое преступление.</w:t>
      </w:r>
    </w:p>
    <w:p>
      <w:pPr>
        <w:pStyle w:val="ConsPlusNormal"/>
        <w:ind w:firstLine="540"/>
        <w:jc w:val="both"/>
        <w:rPr/>
      </w:pPr>
      <w:r>
        <w:rPr/>
        <w:t>Он же из корыстных побуждений совершил покушение на убийство, то есть умышленное причинение смерти другому человеку, 9 лиц (потерпевших ***), сопряженное с бандитизмом.</w:t>
      </w:r>
    </w:p>
    <w:p>
      <w:pPr>
        <w:pStyle w:val="ConsPlusNormal"/>
        <w:ind w:firstLine="540"/>
        <w:jc w:val="both"/>
        <w:rPr/>
      </w:pPr>
      <w:r>
        <w:rPr/>
        <w:t>П.М.А. участвовал в устойчивой вооруженной группе (банде), созданной в целях нападения на граждан и организации, и в совершаемых ею нападениях.</w:t>
      </w:r>
    </w:p>
    <w:p>
      <w:pPr>
        <w:pStyle w:val="ConsPlusNormal"/>
        <w:ind w:firstLine="540"/>
        <w:jc w:val="both"/>
        <w:rPr/>
      </w:pPr>
      <w:r>
        <w:rPr/>
        <w:t>Он же из корыстных побуждений совершил убийство, то есть умышленное причинение смерти другому человеку, шестерых человек (потерпевших ***), сопряженное с бандитизмом.</w:t>
      </w:r>
    </w:p>
    <w:p>
      <w:pPr>
        <w:pStyle w:val="ConsPlusNormal"/>
        <w:ind w:firstLine="540"/>
        <w:jc w:val="both"/>
        <w:rPr/>
      </w:pPr>
      <w:r>
        <w:rPr/>
        <w:t>Он же из корыстных побуждений совершил покушение на убийство, то есть умышленное причинение смерти другому человеку, трех лиц (потерпевших ***), сопряженное с бандитизмом.</w:t>
      </w:r>
    </w:p>
    <w:p>
      <w:pPr>
        <w:pStyle w:val="ConsPlusNormal"/>
        <w:ind w:firstLine="540"/>
        <w:jc w:val="both"/>
        <w:rPr/>
      </w:pPr>
      <w:r>
        <w:rPr/>
        <w:t>Данные преступления совершены при следующих обстоятельствах:</w:t>
      </w:r>
    </w:p>
    <w:p>
      <w:pPr>
        <w:pStyle w:val="ConsPlusNormal"/>
        <w:ind w:firstLine="540"/>
        <w:jc w:val="both"/>
        <w:rPr/>
      </w:pPr>
      <w:r>
        <w:rPr/>
        <w:t>В начале 1990-х годов в г. Москве образовалась и действовала так называемая «ореховская» организованная преступная группировка, инициатором создания и первым руководителем которой был ***</w:t>
      </w:r>
    </w:p>
    <w:p>
      <w:pPr>
        <w:pStyle w:val="ConsPlusNormal"/>
        <w:ind w:firstLine="540"/>
        <w:jc w:val="both"/>
        <w:rPr/>
      </w:pPr>
      <w:r>
        <w:rPr/>
        <w:t>Впоследствии на базе данной группировки стали создаваться самостоятельные устойчивые вооруженные группы (банды):</w:t>
      </w:r>
    </w:p>
    <w:p>
      <w:pPr>
        <w:pStyle w:val="ConsPlusNormal"/>
        <w:ind w:firstLine="540"/>
        <w:jc w:val="both"/>
        <w:rPr/>
      </w:pPr>
      <w:r>
        <w:rPr/>
        <w:t>«Медведковская» устойчивая вооруженная группа (банда).</w:t>
      </w:r>
    </w:p>
    <w:p>
      <w:pPr>
        <w:pStyle w:val="ConsPlusNormal"/>
        <w:ind w:firstLine="540"/>
        <w:jc w:val="both"/>
        <w:rPr/>
      </w:pPr>
      <w:r>
        <w:rPr/>
        <w:t>Примерно в 1991 году ***, *** и *** в г. Москве, с целью совершения нападений на граждан и организации, вымогательства финансовых средств с руководителей предприятий за обеспечение им криминальной защиты, подчинения себе коммерсантов и незаконного систематического получения от них денег и другого имущества, вступили между собой в преступный сговор и создали устойчивую вооруженную группу (банду), в которую в разные периоды времени вовлекли других лиц, вступивших в нее добровольно, будучи осведомленными о целях ее создания, и в дальнейшем участвовали в банде и совершаемых ею преступлениях.</w:t>
      </w:r>
    </w:p>
    <w:p>
      <w:pPr>
        <w:pStyle w:val="ConsPlusNormal"/>
        <w:ind w:firstLine="540"/>
        <w:jc w:val="both"/>
        <w:rPr/>
      </w:pPr>
      <w:r>
        <w:rPr/>
        <w:t>Руководство бандой осуществляли ***, которые распределяли обязанности между участниками банды, давали им указания о подготовке и совершении нападений, принимали меры к вооружению банды и распределяли оружие между ее членами для совершения преступлений.</w:t>
      </w:r>
    </w:p>
    <w:p>
      <w:pPr>
        <w:pStyle w:val="ConsPlusNormal"/>
        <w:ind w:firstLine="540"/>
        <w:jc w:val="both"/>
        <w:rPr/>
      </w:pPr>
      <w:r>
        <w:rPr/>
        <w:t>Создавая банду и руководя ею, *** сознавали, что необходимыми условиями ее деятельности является совершение преступлений в отношении коммерсантов и борьба с иными преступными группировками с целью раздела сфер влияния, ведение которой возможно только путем совершения убийств и других тяжких преступлений, а также совершение бандой убийств ряда ее же членов в случае утраты ими доверия, опасности их задержания правоохранительными органами и с целью устрашения других участников банды для поддержания дисциплины и укрепления авторитета ее руководителей.</w:t>
      </w:r>
    </w:p>
    <w:p>
      <w:pPr>
        <w:pStyle w:val="ConsPlusNormal"/>
        <w:ind w:firstLine="540"/>
        <w:jc w:val="both"/>
        <w:rPr/>
      </w:pPr>
      <w:r>
        <w:rPr/>
        <w:t>В начале 1995 года, после убийства в г. Киеве лидера банды Григория Гусятинского, руководство бандой взяли на себя братья Пылевы. Осуществляя общее руководство бандой и контролируя поступление финансовых средств, *** непосредственное руководство членами банды, в том числе при планировании преступлений и распределении ролей между ее участниками при их совершении, возложил на своего брата ***, который руководил бандой, находясь как в Москве, так и в других регионах России, а также за границей.</w:t>
      </w:r>
    </w:p>
    <w:p>
      <w:pPr>
        <w:pStyle w:val="ConsPlusNormal"/>
        <w:ind w:firstLine="540"/>
        <w:jc w:val="both"/>
        <w:rPr/>
      </w:pPr>
      <w:r>
        <w:rPr/>
        <w:t>Финансирование участников банды и ее деятельности осуществлялось на деньги, незаконно собираемые членами банды с различных коммерческих организаций и граждан. За участие в банде и за совершение в ее составе преступлений члены банды получали вознаграждение от руководителей.</w:t>
      </w:r>
    </w:p>
    <w:p>
      <w:pPr>
        <w:pStyle w:val="ConsPlusNormal"/>
        <w:ind w:firstLine="540"/>
        <w:jc w:val="both"/>
        <w:rPr/>
      </w:pPr>
      <w:r>
        <w:rPr/>
        <w:t>Банда имела сложную и разветвленную структуру, оптимизированную для достижения преступных задач и целей. Так, бригада ***, в состав которой входили ***, специализировалась на совершении убийств, бригады *** в составе ***, помимо преступлений, связанных с причинением смерти, занимались сбором информации о лицах и предприятиях, находившихся в поле интересов преступного сообщества, устанавливали прослушивающие устройства, осуществляли слежку, а также использовали коррупционные связи в правоохранительных органах с целью получения сведений, носящих служебный характер. Кроме того, в структуру банды входила законспирированная группа, члены которой — *** – под руководством *** собирали информацию, в том числе – посредством прослушивания телефонных переговоров, наблюдения и слежки, необходимую им для подготовки и совершения убийств неугодных банде лиц.</w:t>
      </w:r>
    </w:p>
    <w:p>
      <w:pPr>
        <w:pStyle w:val="ConsPlusNormal"/>
        <w:ind w:firstLine="540"/>
        <w:jc w:val="both"/>
        <w:rPr/>
      </w:pPr>
      <w:r>
        <w:rPr/>
        <w:t>В вышеуказанный период для осуществления своих преступных целей члены банды незаконно приобрели у неустановленных лиц в неустановленном месте:</w:t>
      </w:r>
    </w:p>
    <w:p>
      <w:pPr>
        <w:pStyle w:val="ConsPlusNormal"/>
        <w:ind w:firstLine="540"/>
        <w:jc w:val="both"/>
        <w:rPr/>
      </w:pPr>
      <w:r>
        <w:rPr/>
        <w:t>—</w:t>
      </w:r>
      <w:r>
        <w:rPr>
          <w:rFonts w:eastAsia="Arial"/>
        </w:rPr>
        <w:t xml:space="preserve"> </w:t>
      </w:r>
      <w:r>
        <w:rPr/>
        <w:t>изъятые в ходе обыска 21 февраля 2002 года и хранившиеся в арендованном *** гаражном боксе N 19 ГК "***", расположенном ***:</w:t>
      </w:r>
    </w:p>
    <w:p>
      <w:pPr>
        <w:pStyle w:val="ConsPlusNormal"/>
        <w:ind w:firstLine="540"/>
        <w:jc w:val="both"/>
        <w:rPr/>
      </w:pPr>
      <w:r>
        <w:rPr/>
        <w:t>9 мм штурмовой пистолет ТЕС-9 N 116404 и 9 мм штурмовой пистолет АР9 N 040166, являющиеся боевым нарезным короткоствольным огнестрельным оружием, пригодным для стрельбы, с магазинами к ним в количестве 4-х шт. и 9 мм патронами «Парабеллум» в количестве 91 шт., пригодными для стрельбы, являющимися штатными боеприпасами к пистолетам «Парабеллум», «Вальтер», «Маузер», «Глок», АР9, ТЕС-9, а также к пистолетам-пулеметам МП-40, «УЗИ», «Скорпион» и другому нарезному огнестрельному оружию;</w:t>
      </w:r>
    </w:p>
    <w:p>
      <w:pPr>
        <w:pStyle w:val="ConsPlusNormal"/>
        <w:ind w:firstLine="540"/>
        <w:jc w:val="both"/>
        <w:rPr/>
      </w:pPr>
      <w:r>
        <w:rPr/>
        <w:t>магазин с уничтоженным номером к 7,62 мм пистолету ТТ и 5 пригодных для стрельбы патронов, являющихся штатными боеприпасами к пистолетам ТТ, CZ-52, М-57 и др., а также к пистолетам-пулеметам ППШ, ППД, ППС и другому нарезному огнестрельному оружию под данный патрон;</w:t>
      </w:r>
    </w:p>
    <w:p>
      <w:pPr>
        <w:pStyle w:val="ConsPlusNormal"/>
        <w:ind w:firstLine="540"/>
        <w:jc w:val="both"/>
        <w:rPr/>
      </w:pPr>
      <w:r>
        <w:rPr/>
        <w:t>прибор бесшумной стрельбы (ПБС) N И 113, предназначенный для глушения звука выстрела и применяемый с 7,62 мм автоматами и ручными пулеметами Калашникова АК, АКМ, АКМС, РПК при стрельбе 7,62 мм патронами образца 1943 года с пулей уменьшенной скорости (УС);</w:t>
      </w:r>
    </w:p>
    <w:p>
      <w:pPr>
        <w:pStyle w:val="ConsPlusNormal"/>
        <w:ind w:firstLine="540"/>
        <w:jc w:val="both"/>
        <w:rPr/>
      </w:pPr>
      <w:r>
        <w:rPr/>
        <w:t>7,62 мм пистолет конструкции Токарева (ТТ) образца 1930/33 г.г. иностранного производства с уничтоженным номером, пригодный для стрельбы и являющийся боевым нарезным короткоствольным огнестрельным оружием;</w:t>
      </w:r>
    </w:p>
    <w:p>
      <w:pPr>
        <w:pStyle w:val="ConsPlusNormal"/>
        <w:ind w:firstLine="540"/>
        <w:jc w:val="both"/>
        <w:rPr/>
      </w:pPr>
      <w:r>
        <w:rPr/>
        <w:t>9 мм пистолет Макарова (ПМ) отечественного производства с уничтоженным номером, пригодный для стрельбы и являющийся боевым нарезным короткоствольным огнестрельным оружием;</w:t>
      </w:r>
    </w:p>
    <w:p>
      <w:pPr>
        <w:pStyle w:val="ConsPlusNormal"/>
        <w:ind w:firstLine="540"/>
        <w:jc w:val="both"/>
        <w:rPr/>
      </w:pPr>
      <w:r>
        <w:rPr/>
        <w:t>5,6 мм револьвер "ARMINIUS" Mod. HW 5 производства Германии с уничтоженным номером, пригодный для стрельбы и являющийся нарезным короткоствольным огнестрельным оружием;</w:t>
      </w:r>
    </w:p>
    <w:p>
      <w:pPr>
        <w:pStyle w:val="ConsPlusNormal"/>
        <w:ind w:firstLine="540"/>
        <w:jc w:val="both"/>
        <w:rPr/>
      </w:pPr>
      <w:r>
        <w:rPr/>
        <w:t>магазин сменный к 7,65 мм пистолету «MAUSER» Mod. HSc производства Германии;</w:t>
      </w:r>
    </w:p>
    <w:p>
      <w:pPr>
        <w:pStyle w:val="ConsPlusNormal"/>
        <w:ind w:firstLine="540"/>
        <w:jc w:val="both"/>
        <w:rPr/>
      </w:pPr>
      <w:r>
        <w:rPr/>
        <w:t>протирка общей длиной 155 мм, относящаяся к принадлежностям к 7,65 мм пистолетам «MAUSER» производства Германии;</w:t>
      </w:r>
    </w:p>
    <w:p>
      <w:pPr>
        <w:pStyle w:val="ConsPlusNormal"/>
        <w:ind w:firstLine="540"/>
        <w:jc w:val="both"/>
        <w:rPr/>
      </w:pPr>
      <w:r>
        <w:rPr/>
        <w:t>153 патрона, пригодных для производства выстрелов, относящихся к стандартным 5,6 мм спортивно-охотничьим патронам кольцевого воспламенения иностранного производства и являющихся боеприпасами к различным моделям нарезного короткоствольного и длинноствольного огнестрельного оружия калибра 5,6 мм;</w:t>
      </w:r>
    </w:p>
    <w:p>
      <w:pPr>
        <w:pStyle w:val="ConsPlusNormal"/>
        <w:ind w:firstLine="540"/>
        <w:jc w:val="both"/>
        <w:rPr/>
      </w:pPr>
      <w:r>
        <w:rPr/>
        <w:t>50 патронов, пригодных для производства выстрелов, относящихся к стандартным 9-мм патронам «Браунинг короткий» производства Германии и являющихся штатными боеприпасами к 9-мм пистолетам «Браунинг» мод. 1910, 1922, 1923, 1930 г.г., «Астра», «Вальтер», CZ мод. 83, а также к другому огнестрельному оружию данного калибра;</w:t>
      </w:r>
    </w:p>
    <w:p>
      <w:pPr>
        <w:pStyle w:val="ConsPlusNormal"/>
        <w:ind w:firstLine="540"/>
        <w:jc w:val="both"/>
        <w:rPr/>
      </w:pPr>
      <w:r>
        <w:rPr/>
        <w:t>7,62 мм автомат N 290964, 1973 года выпуска, пригодный для стрельбы, соответствующий автоматам АКМС отечественного производства и являющийся боевым нарезным автоматическим оружием;</w:t>
      </w:r>
    </w:p>
    <w:p>
      <w:pPr>
        <w:pStyle w:val="ConsPlusNormal"/>
        <w:ind w:firstLine="540"/>
        <w:jc w:val="both"/>
        <w:rPr/>
      </w:pPr>
      <w:r>
        <w:rPr/>
        <w:t>пистолет самодельно переделанный из стандартного пистолета FEG калибра 9 мм, являющийся нестандартным нарезным короткоствольным огнестрельным оружием калибра 7,65 мм, пригодным для производства выстрелов;</w:t>
      </w:r>
    </w:p>
    <w:p>
      <w:pPr>
        <w:pStyle w:val="ConsPlusNormal"/>
        <w:ind w:firstLine="540"/>
        <w:jc w:val="both"/>
        <w:rPr/>
      </w:pPr>
      <w:r>
        <w:rPr/>
        <w:t>глушитель звука выстрела, изготовленный самодельным способом с применением заводского оборудования, пригодный для использования при стрельбе из огнестрельного оружия калибром до 10 мм;</w:t>
      </w:r>
    </w:p>
    <w:p>
      <w:pPr>
        <w:pStyle w:val="ConsPlusNormal"/>
        <w:ind w:firstLine="540"/>
        <w:jc w:val="both"/>
        <w:rPr/>
      </w:pPr>
      <w:r>
        <w:rPr/>
        <w:t>3 пистолета ПМ с уничтоженным номером, являющихся ручным нарезным короткоствольным огнестрельным оружием, пригодным для стрельбы;</w:t>
      </w:r>
    </w:p>
    <w:p>
      <w:pPr>
        <w:pStyle w:val="ConsPlusNormal"/>
        <w:ind w:firstLine="540"/>
        <w:jc w:val="both"/>
        <w:rPr/>
      </w:pPr>
      <w:r>
        <w:rPr/>
        <w:t>5 магазинов к пистолету ПМ, являющихся составными частями стандартных пистолетов Макарова (ПМ);</w:t>
      </w:r>
    </w:p>
    <w:p>
      <w:pPr>
        <w:pStyle w:val="ConsPlusNormal"/>
        <w:ind w:firstLine="540"/>
        <w:jc w:val="both"/>
        <w:rPr/>
      </w:pPr>
      <w:r>
        <w:rPr/>
        <w:t>99 патронов, относящихся к стандартным 9 мм патронам к пистолету Макарова, пригодных для производства выстрелов и являющихся боеприпасами к пистолетам ПМ, АПС, пистолетам-пулеметам «Кедр», «Кипарис», ПП-90, «Бизон», другому нарезному огнестрельному оружию под данный патрон;</w:t>
      </w:r>
    </w:p>
    <w:p>
      <w:pPr>
        <w:pStyle w:val="ConsPlusNormal"/>
        <w:ind w:firstLine="540"/>
        <w:jc w:val="both"/>
        <w:rPr/>
      </w:pPr>
      <w:r>
        <w:rPr/>
        <w:t>пистолеты N Е 5084, N КВ 3380, N КВ 4184, пригодные для стрельбы, и пистолет N DM 2531, пригодный для производства отдельных выстрелов, относящиеся к стандартным 7,62 мм пистолетам образца 1930/33 г.г. конструкции Токарева (ТТ) и являющиеся ручным нарезным короткоствольным огнестрельным оружием;</w:t>
      </w:r>
    </w:p>
    <w:p>
      <w:pPr>
        <w:pStyle w:val="ConsPlusNormal"/>
        <w:ind w:firstLine="540"/>
        <w:jc w:val="both"/>
        <w:rPr/>
      </w:pPr>
      <w:r>
        <w:rPr/>
        <w:t>3 магазина, являющихся составными частями пистолетов ТТ;</w:t>
      </w:r>
    </w:p>
    <w:p>
      <w:pPr>
        <w:pStyle w:val="ConsPlusNormal"/>
        <w:ind w:firstLine="540"/>
        <w:jc w:val="both"/>
        <w:rPr/>
      </w:pPr>
      <w:r>
        <w:rPr/>
        <w:t>16 патронов, относящихся к стандартным 7,62 мм патронам к пистолету образца 1930/33 г.г. конструкции Токарева, пригодных для производства выстрелов и являющихся штатными боеприпасами к пистолетам ТТ, ЧЗ-52, М-57, пистолетам-пулеметам отечественного производства ППШ, ППД, ППС, другому нарезному огнестрельному оружию под данный патрон;</w:t>
      </w:r>
    </w:p>
    <w:p>
      <w:pPr>
        <w:pStyle w:val="ConsPlusNormal"/>
        <w:ind w:firstLine="540"/>
        <w:jc w:val="both"/>
        <w:rPr/>
      </w:pPr>
      <w:r>
        <w:rPr/>
        <w:t>пистолет Маузер N 925331, относящийся к стандартным 7,65 мм пистолетам Маузер мод. HSc, пригодный для стрельбы и являющийся боевым ручным нарезным короткоствольным огнестрельным оружием;</w:t>
      </w:r>
    </w:p>
    <w:p>
      <w:pPr>
        <w:pStyle w:val="ConsPlusNormal"/>
        <w:ind w:firstLine="540"/>
        <w:jc w:val="both"/>
        <w:rPr/>
      </w:pPr>
      <w:r>
        <w:rPr/>
        <w:t>7 патронов, относящихся к стандартным 7,65 мм патронам Браунинга, пригодных для производства выстрелов и являющихся штатными боеприпасами к пистолетам Браунинг, Вальтер, Берета, пистолету-пулемету CZ-61 «Скорпион», другому нарезному огнестрельному оружию под данный патрон;</w:t>
      </w:r>
    </w:p>
    <w:p>
      <w:pPr>
        <w:pStyle w:val="ConsPlusNormal"/>
        <w:ind w:firstLine="540"/>
        <w:jc w:val="both"/>
        <w:rPr/>
      </w:pPr>
      <w:r>
        <w:rPr/>
        <w:t>револьвер N 64355, относящийся к стандартным 7,62 мм револьверам «Наган» образца 1895 года, пригодный для стрельбы и являющийся боевым ручным нарезным короткоствольным огнестрельным оружием;</w:t>
      </w:r>
    </w:p>
    <w:p>
      <w:pPr>
        <w:pStyle w:val="ConsPlusNormal"/>
        <w:ind w:firstLine="540"/>
        <w:jc w:val="both"/>
        <w:rPr/>
      </w:pPr>
      <w:r>
        <w:rPr/>
        <w:t>7 патронов, относящихся к стандартным 7,62 мм патронам к револьверу «Наган» образца 1895 года, пригодных для производства выстрелов и являющихся штатными боеприпасами к револьверу «Наган»;</w:t>
      </w:r>
    </w:p>
    <w:p>
      <w:pPr>
        <w:pStyle w:val="ConsPlusNormal"/>
        <w:ind w:firstLine="540"/>
        <w:jc w:val="both"/>
        <w:rPr/>
      </w:pPr>
      <w:r>
        <w:rPr/>
        <w:t>пистолет с уничтоженным номером, относящийся к стандартным 8 мм газовым пистолетам «PERFECTA» мод. FBI 8000 производства Германии, пригодный для стрельбы и являющийся газовым оружием, с магазином и 5 стандартными 8 мм газовыми патронами, имеющими специальное (не боевое) назначение, не являющимися боеприпасами и пригодными для производства выстрелов;</w:t>
      </w:r>
    </w:p>
    <w:p>
      <w:pPr>
        <w:pStyle w:val="ConsPlusNormal"/>
        <w:ind w:firstLine="540"/>
        <w:jc w:val="both"/>
        <w:rPr/>
      </w:pPr>
      <w:r>
        <w:rPr/>
        <w:t>41 патрон, относящихся к стандартным 7,62 мм патронам образца 1943 года, пригодных для производства выстрелов и являющихся боеприпасами к самозарядному карабину Симонова (СКС), автоматам и пулеметам Калашникова 7,62 мм и другому нарезному огнестрельному оружию под данный патрон;</w:t>
      </w:r>
    </w:p>
    <w:p>
      <w:pPr>
        <w:pStyle w:val="ConsPlusNormal"/>
        <w:ind w:firstLine="540"/>
        <w:jc w:val="both"/>
        <w:rPr/>
      </w:pPr>
      <w:r>
        <w:rPr/>
        <w:t>17 патронов, относящихся к стандартным охотничьим патронам 7,62 x 39 с экспансивной пулей, пригодных для производства выстрелов и являющихся боеприпасами к охотничьим карабинам «Сайга», ОП-СКС, «Вепрь» калибра 7,62 x 39, которые также могут быть использованы для стрельбы из автомата Калашникова калибра 7,62 мм;</w:t>
      </w:r>
    </w:p>
    <w:p>
      <w:pPr>
        <w:pStyle w:val="ConsPlusNormal"/>
        <w:ind w:firstLine="540"/>
        <w:jc w:val="both"/>
        <w:rPr/>
      </w:pPr>
      <w:r>
        <w:rPr/>
        <w:t>1 патрон калибра 5,45 мм, относящийся к стандартным 5,45 мм военным патронам (7Н6) и являющийся штатным боеприпасом к автоматам и ручным пулеметам Калашникова калибра 5,45 мм;</w:t>
      </w:r>
    </w:p>
    <w:p>
      <w:pPr>
        <w:pStyle w:val="ConsPlusNormal"/>
        <w:ind w:firstLine="540"/>
        <w:jc w:val="both"/>
        <w:rPr/>
      </w:pPr>
      <w:r>
        <w:rPr/>
        <w:t>35 патронов калибра 9 мм, относящихся к стандартным 9 мм патронам образца 1908 года («Парабеллум») с экспансивной пулей, пригодных для производства выстрелов и являющихся штатными боеприпасами к пистолетам «Парабеллум», «Браунинг», «Вальтер», «Глок», пистолетам-пулеметам МП-40, AGRAM-2000, другому нарезному огнестрельному оружию под данный патрон;</w:t>
      </w:r>
    </w:p>
    <w:p>
      <w:pPr>
        <w:pStyle w:val="ConsPlusNormal"/>
        <w:ind w:firstLine="540"/>
        <w:jc w:val="both"/>
        <w:rPr/>
      </w:pPr>
      <w:r>
        <w:rPr/>
        <w:t>10 патронов, относящихся к стандартным охотничьим патронам 12 калибра иностранного производства, пригодных для производства выстрелов и являющихся боеприпасами к гладкоствольному охотничьему оружию 12 калибра;</w:t>
      </w:r>
    </w:p>
    <w:p>
      <w:pPr>
        <w:pStyle w:val="ConsPlusNormal"/>
        <w:ind w:firstLine="540"/>
        <w:jc w:val="both"/>
        <w:rPr/>
      </w:pPr>
      <w:r>
        <w:rPr/>
        <w:t>магазин без номера и магазин N 156, являющиеся составными частями автомата Калашникова калибра 7,62 мм;</w:t>
      </w:r>
    </w:p>
    <w:p>
      <w:pPr>
        <w:pStyle w:val="ConsPlusNormal"/>
        <w:ind w:firstLine="540"/>
        <w:jc w:val="both"/>
        <w:rPr/>
      </w:pPr>
      <w:r>
        <w:rPr/>
        <w:t>магазин с маркировкой "S&amp;S Cal. 7,65", являющийся составной частью пистолета "Зауэр" калибра 7,65 мм;</w:t>
      </w:r>
    </w:p>
    <w:p>
      <w:pPr>
        <w:pStyle w:val="ConsPlusNormal"/>
        <w:ind w:firstLine="540"/>
        <w:jc w:val="both"/>
        <w:rPr/>
      </w:pPr>
      <w:r>
        <w:rPr/>
        <w:t>магазин без номера, изготовленный самодельным способом по типу магазина 9 мм пистолета "Парабеллум" мод. 08;</w:t>
      </w:r>
    </w:p>
    <w:p>
      <w:pPr>
        <w:pStyle w:val="ConsPlusNormal"/>
        <w:ind w:firstLine="540"/>
        <w:jc w:val="both"/>
        <w:rPr/>
      </w:pPr>
      <w:r>
        <w:rPr/>
        <w:t>2 глушителя, изготовленных самодельным способом и являющихся составными частями огнестрельного оружия;</w:t>
      </w:r>
    </w:p>
    <w:p>
      <w:pPr>
        <w:pStyle w:val="ConsPlusNormal"/>
        <w:ind w:firstLine="540"/>
        <w:jc w:val="both"/>
        <w:rPr/>
      </w:pPr>
      <w:r>
        <w:rPr/>
        <w:t>корпус глушителя, изготовленный самодельным способом и являющийся частью глушителя — составной части огнестрельного оружия;</w:t>
      </w:r>
    </w:p>
    <w:p>
      <w:pPr>
        <w:pStyle w:val="ConsPlusNormal"/>
        <w:ind w:firstLine="540"/>
        <w:jc w:val="both"/>
        <w:rPr/>
      </w:pPr>
      <w:r>
        <w:rPr/>
        <w:t>2 пистолета N АМ 1078 и N 21000-930 бб, относящиеся к 7,62 мм пистолетам ТТ, иностранного производства, пригодные к стрельбе и являющиеся боевым нарезным короткоствольным огнестрельным оружием;</w:t>
      </w:r>
    </w:p>
    <w:p>
      <w:pPr>
        <w:pStyle w:val="ConsPlusNormal"/>
        <w:ind w:firstLine="540"/>
        <w:jc w:val="both"/>
        <w:rPr/>
      </w:pPr>
      <w:r>
        <w:rPr/>
        <w:t>пистолет N ЛЕ 0624, относящийся к стандартному 9 мм пистолету конструкции Макарова ПМ отечественного производства, пригодный к стрельбе и являющийся боевым нарезным короткоствольным огнестрельным оружием;</w:t>
      </w:r>
    </w:p>
    <w:p>
      <w:pPr>
        <w:pStyle w:val="ConsPlusNormal"/>
        <w:ind w:firstLine="540"/>
        <w:jc w:val="both"/>
        <w:rPr/>
      </w:pPr>
      <w:r>
        <w:rPr/>
        <w:t>револьвер N ЧД 485, относящийся к стандартному 7,62 мм револьверу «Наган» образца 1895 года отечественного производства, пригодный к стрельбе и являющийся боевым нарезным короткоствольным огнестрельным оружием;</w:t>
      </w:r>
    </w:p>
    <w:p>
      <w:pPr>
        <w:pStyle w:val="ConsPlusNormal"/>
        <w:ind w:firstLine="540"/>
        <w:jc w:val="both"/>
        <w:rPr/>
      </w:pPr>
      <w:r>
        <w:rPr/>
        <w:t>глушитель N 2392, относящийся к стандартным устройствам для уменьшения силы звука и используемый в автоматах конструкции Калашникова калибра 7,62 мм (АКМ);</w:t>
      </w:r>
    </w:p>
    <w:p>
      <w:pPr>
        <w:pStyle w:val="ConsPlusNormal"/>
        <w:ind w:firstLine="540"/>
        <w:jc w:val="both"/>
        <w:rPr/>
      </w:pPr>
      <w:r>
        <w:rPr/>
        <w:t>7 патронов, относящихся к стандартным 7,62-мм револьверным патронам, пригодных к стрельбе и являющихся штатными боеприпасами к 7,62 мм револьверам «Наган» образца 1895 года, «Франкот» и «Пипер»;</w:t>
      </w:r>
    </w:p>
    <w:p>
      <w:pPr>
        <w:pStyle w:val="ConsPlusNormal"/>
        <w:ind w:firstLine="540"/>
        <w:jc w:val="both"/>
        <w:rPr/>
      </w:pPr>
      <w:r>
        <w:rPr/>
        <w:t>16 патронов, относящихся к стандартным 9 мм патронам к пистолету конструкции Макарова, пригодных к стрельбе и являющихся штатными боеприпасами к пистолетам конструкции Макарова (ПМ), Стечкина (АПС), а также пистолетам-пулеметам ПП-90, «Клин», «Кипарис», «Бизон» отечественного производства и пистолетам иностранного производства РА-63, Р-64, RK-59 и некоторому другому оружию указанного калибра;</w:t>
      </w:r>
    </w:p>
    <w:p>
      <w:pPr>
        <w:pStyle w:val="ConsPlusNormal"/>
        <w:ind w:firstLine="540"/>
        <w:jc w:val="both"/>
        <w:rPr/>
      </w:pPr>
      <w:r>
        <w:rPr/>
        <w:t>6 патронов, относящихся к стандартным 7,62 мм патронам к пистолету конструкции Токарева (ТТ), пригодных к стрельбе и являющихся штатными боеприпасами к 7,62 мм пистолетам ТТ, Чешска-Зброевка мод. 52, М-57, пистолетам-пулеметам ППС, ППШ, ППД;</w:t>
      </w:r>
    </w:p>
    <w:p>
      <w:pPr>
        <w:pStyle w:val="ConsPlusNormal"/>
        <w:ind w:firstLine="540"/>
        <w:jc w:val="both"/>
        <w:rPr/>
      </w:pPr>
      <w:r>
        <w:rPr/>
        <w:t>5 боевых ручных осколочных гранат РГД-5, каждая из которых снаряжена тротилом — бризантным взрывчатым веществом, массой 116 г; два боевых запала (взрывателя) УЗРГМ для ручных осколочных гранат, каждый из которых снаряжен навесками инициирующих и бризантного взрывчатых веществ, общей массой 1,32 г; 3 боевых запала (взрывателя) УЗРГМ-2 для ручных осколочных гранат, каждый из которых снаряжен навесками инициирующих и бризантного взрывчатых веществ, общей массой 1,32 г — являющихся пригодными для производства взрыва стандартными боеприпасами промышленного производства;</w:t>
      </w:r>
    </w:p>
    <w:p>
      <w:pPr>
        <w:pStyle w:val="ConsPlusNormal"/>
        <w:ind w:firstLine="540"/>
        <w:jc w:val="both"/>
        <w:rPr/>
      </w:pPr>
      <w:r>
        <w:rPr/>
        <w:t>стреляющий нож разведчика «НРС», изготовленный промышленным (заводским) способом, являющийся боевым комбинированным оружием, сочетающим свойства короткоклинкового колюще-режущего холодного оружия и нарезного короткоствольного огнестрельного оружия калибра 7,62 мм, с пригодным для стрельбы стреляющим устройством, с уничтоженными маркировочными обозначениями;</w:t>
      </w:r>
    </w:p>
    <w:p>
      <w:pPr>
        <w:pStyle w:val="ConsPlusNormal"/>
        <w:ind w:firstLine="540"/>
        <w:jc w:val="both"/>
        <w:rPr/>
      </w:pPr>
      <w:r>
        <w:rPr/>
        <w:t>кастет, изготовленный самодельным способом с использованием промышленного оборудования и являющийся холодным оружием ударно-раздробляющего действия,</w:t>
      </w:r>
    </w:p>
    <w:p>
      <w:pPr>
        <w:pStyle w:val="ConsPlusNormal"/>
        <w:ind w:firstLine="540"/>
        <w:jc w:val="both"/>
        <w:rPr/>
      </w:pPr>
      <w:r>
        <w:rPr/>
        <w:t>кроме того:</w:t>
      </w:r>
    </w:p>
    <w:p>
      <w:pPr>
        <w:pStyle w:val="ConsPlusNormal"/>
        <w:ind w:firstLine="540"/>
        <w:jc w:val="both"/>
        <w:rPr/>
      </w:pPr>
      <w:r>
        <w:rPr/>
        <w:t>—</w:t>
      </w:r>
      <w:r>
        <w:rPr>
          <w:rFonts w:eastAsia="Arial"/>
        </w:rPr>
        <w:t xml:space="preserve"> </w:t>
      </w:r>
      <w:r>
        <w:rPr/>
        <w:t>изъятые 15 сентября 2003 года в ходе осмотра места происшествия — участка лесного массива, расположенного примерно в 300 метрах от ***:</w:t>
      </w:r>
    </w:p>
    <w:p>
      <w:pPr>
        <w:pStyle w:val="ConsPlusNormal"/>
        <w:ind w:firstLine="540"/>
        <w:jc w:val="both"/>
        <w:rPr/>
      </w:pPr>
      <w:r>
        <w:rPr/>
        <w:t>автомат АКС-74у кал. 5,45 мм, 1989 года выпуска, относящийся к 5,45-мм автоматам Калашникова АКС-74у отечественного производства и являющийся ручным боевым нарезным автоматическим огнестрельным оружием кал. 5,45 мм, пригодным для производства выстрелов;</w:t>
      </w:r>
    </w:p>
    <w:p>
      <w:pPr>
        <w:pStyle w:val="ConsPlusNormal"/>
        <w:ind w:firstLine="540"/>
        <w:jc w:val="both"/>
        <w:rPr/>
      </w:pPr>
      <w:r>
        <w:rPr/>
        <w:t>пистолет N МШ 7701, 1976 года выпуска, пригодный к производству выстрелов и относящийся к стандартным пистолетам ПМ и являющийся ручным боевым нарезным короткоствольным огнестрельным оружием кал. 9 мм;</w:t>
      </w:r>
    </w:p>
    <w:p>
      <w:pPr>
        <w:pStyle w:val="ConsPlusNormal"/>
        <w:ind w:firstLine="540"/>
        <w:jc w:val="both"/>
        <w:rPr/>
      </w:pPr>
      <w:r>
        <w:rPr/>
        <w:t>пистолет, переделанный самодельным способом из стандартного 9 мм пистолета Макарова (ПМ), являющийся боевым нарезным короткоствольным огнестрельным оружием;</w:t>
      </w:r>
    </w:p>
    <w:p>
      <w:pPr>
        <w:pStyle w:val="ConsPlusNormal"/>
        <w:ind w:firstLine="540"/>
        <w:jc w:val="both"/>
        <w:rPr/>
      </w:pPr>
      <w:r>
        <w:rPr/>
        <w:t>3 сменных, коробчатых, однорядных магазина к пистолету ПМ, емкостью на 8 патронов каждый;</w:t>
      </w:r>
    </w:p>
    <w:p>
      <w:pPr>
        <w:pStyle w:val="ConsPlusNormal"/>
        <w:ind w:firstLine="540"/>
        <w:jc w:val="both"/>
        <w:rPr/>
      </w:pPr>
      <w:r>
        <w:rPr/>
        <w:t>пистолет N 211332Р, относящийся к пистолетам «Вальтер» мод. ПП производства Германии, являющийся боевым нарезным короткоствольным огнестрельным оружием кал. 7,65 мм, не пригодный для стрельбы, но пригодный для производства отдельных выстрелов;</w:t>
      </w:r>
    </w:p>
    <w:p>
      <w:pPr>
        <w:pStyle w:val="ConsPlusNormal"/>
        <w:ind w:firstLine="540"/>
        <w:jc w:val="both"/>
        <w:rPr/>
      </w:pPr>
      <w:r>
        <w:rPr/>
        <w:t>1 сменный, коробчатый, однорядный магазин к пистолету «Вальтер» емкостью на 8 патронов;</w:t>
      </w:r>
    </w:p>
    <w:p>
      <w:pPr>
        <w:pStyle w:val="ConsPlusNormal"/>
        <w:ind w:firstLine="540"/>
        <w:jc w:val="both"/>
        <w:rPr/>
      </w:pPr>
      <w:r>
        <w:rPr/>
        <w:t>пистолет N AMU711, соответствующий стандартным 9 мм пистолетам «GLOK 19», являющийся боевым нарезным короткоствольным огнестрельным оружием, пригодный для стрельбы;</w:t>
      </w:r>
    </w:p>
    <w:p>
      <w:pPr>
        <w:pStyle w:val="ConsPlusNormal"/>
        <w:ind w:firstLine="540"/>
        <w:jc w:val="both"/>
        <w:rPr/>
      </w:pPr>
      <w:r>
        <w:rPr/>
        <w:t>2 сменных, коробчатых, двухрядных магазина к пистолету «GLOK» емкостью на 15 и 17 патронов, с маркировкой на корпусах «9 мм GLOK AUSTRIA», на крышках магазинов — «GLOK 455» и «GLOK 3206»;</w:t>
      </w:r>
    </w:p>
    <w:p>
      <w:pPr>
        <w:pStyle w:val="ConsPlusNormal"/>
        <w:ind w:firstLine="540"/>
        <w:jc w:val="both"/>
        <w:rPr/>
      </w:pPr>
      <w:r>
        <w:rPr/>
        <w:t>2 пистолета N М 15476, 1951 года выпуска, и N Н 9247, 1949 года выпуска, относящиеся к стандартным 7,62 мм пистолетам образца 1930/33 гг. конструкции Токарева (ТТ), являющиеся боевым нарезным короткоствольным огнестрельным оружием и пригодные для стрельбы;</w:t>
      </w:r>
    </w:p>
    <w:p>
      <w:pPr>
        <w:pStyle w:val="ConsPlusNormal"/>
        <w:ind w:firstLine="540"/>
        <w:jc w:val="both"/>
        <w:rPr/>
      </w:pPr>
      <w:r>
        <w:rPr/>
        <w:t>4 сменных, коробчатых, однорядных магазина к пистолету ТТ емкостью по 8 патронов каждый;</w:t>
      </w:r>
    </w:p>
    <w:p>
      <w:pPr>
        <w:pStyle w:val="ConsPlusNormal"/>
        <w:ind w:firstLine="540"/>
        <w:jc w:val="both"/>
        <w:rPr/>
      </w:pPr>
      <w:r>
        <w:rPr/>
        <w:t>2 однотипных пистолета без N, изготовленные самодельным способом, путем замены штатных стволов под патроны 9 x 17К на самодельно изготовленные нарезные стволы под 7,65 мм патроны Браунинга и удаления механическим способом заводских номеров, переделанные из стандартных 9 мм пистолетов FEG производства Венгрии и являющиеся боевым нарезным нестандартным короткоствольным огнестрельным оружием кал. 7,65 мм, пригодные для производства выстрелов;</w:t>
      </w:r>
    </w:p>
    <w:p>
      <w:pPr>
        <w:pStyle w:val="ConsPlusNormal"/>
        <w:ind w:firstLine="540"/>
        <w:jc w:val="both"/>
        <w:rPr/>
      </w:pPr>
      <w:r>
        <w:rPr/>
        <w:t>2 сменных, коробчатых, однорядных магазина к пистолетам FEG емкостью на 8 патронов каждый;</w:t>
      </w:r>
    </w:p>
    <w:p>
      <w:pPr>
        <w:pStyle w:val="ConsPlusNormal"/>
        <w:ind w:firstLine="540"/>
        <w:jc w:val="both"/>
        <w:rPr/>
      </w:pPr>
      <w:r>
        <w:rPr/>
        <w:t>пистолет N 53637, соответствующий пистолетам COLT MK-IV иностранного производства и являющийся боевым нарезным короткоствольным огнестрельным оружием кал. 11,43 мм (.45), пригодный для стрельбы;</w:t>
      </w:r>
    </w:p>
    <w:p>
      <w:pPr>
        <w:pStyle w:val="ConsPlusNormal"/>
        <w:ind w:firstLine="540"/>
        <w:jc w:val="both"/>
        <w:rPr/>
      </w:pPr>
      <w:r>
        <w:rPr/>
        <w:t>1 сменный, коробчатый, однорядный, емкостью на 7 патронов магазин к пистолету COLT с обозначениями «19200 ASSY5508694MFR.1N 291»;</w:t>
      </w:r>
    </w:p>
    <w:p>
      <w:pPr>
        <w:pStyle w:val="ConsPlusNormal"/>
        <w:ind w:firstLine="540"/>
        <w:jc w:val="both"/>
        <w:rPr/>
      </w:pPr>
      <w:r>
        <w:rPr/>
        <w:t>пистолет-пулемет без N, соответствующий 9 мм пистолетам-пулеметам «AGRAM 2000» производства Югославии и являющийся боевым нарезным автоматическим короткоствольным огнестрельным оружием, пригодный для стрельбы;</w:t>
      </w:r>
    </w:p>
    <w:p>
      <w:pPr>
        <w:pStyle w:val="ConsPlusNormal"/>
        <w:ind w:firstLine="540"/>
        <w:jc w:val="both"/>
        <w:rPr/>
      </w:pPr>
      <w:r>
        <w:rPr/>
        <w:t>2 сменных, коробчатых, двухрядных магазина к пистолету-пулемету «AGRAM 2000» под патрон кал. 9 мм емкостью на 20 и 30 патронов;</w:t>
      </w:r>
    </w:p>
    <w:p>
      <w:pPr>
        <w:pStyle w:val="ConsPlusNormal"/>
        <w:ind w:firstLine="540"/>
        <w:jc w:val="both"/>
        <w:rPr/>
      </w:pPr>
      <w:r>
        <w:rPr/>
        <w:t>4 глушителя, изготовленные самодельным способом с использованием промышленного оборудования и предназначенные для стрельбы из огнестрельного оружия кал. от 7 до 10 мм, а форма и шаг резьбы в одном из глушителей позволяют его использовать в том числе и с пистолетами FEG;</w:t>
      </w:r>
    </w:p>
    <w:p>
      <w:pPr>
        <w:pStyle w:val="ConsPlusNormal"/>
        <w:ind w:firstLine="540"/>
        <w:jc w:val="both"/>
        <w:rPr/>
      </w:pPr>
      <w:r>
        <w:rPr/>
        <w:t>устройство, предназначенное для выносного питания подсветки сетки оптических прицелов в холодное время года, применяемое с прицелами ПСО-1, ПОСП и их модификациями, с круглым футляром, внутри которого находятся 4 запасных лампочки подсветки сетки вышеуказанных прицелов и 2 запасных резиновых чехла для тумблеров включения подсветки;</w:t>
      </w:r>
    </w:p>
    <w:p>
      <w:pPr>
        <w:pStyle w:val="ConsPlusNormal"/>
        <w:ind w:firstLine="540"/>
        <w:jc w:val="both"/>
        <w:rPr/>
      </w:pPr>
      <w:r>
        <w:rPr/>
        <w:t>накладка на рукоятку к пистолету ПМ коричневого цвета;</w:t>
      </w:r>
    </w:p>
    <w:p>
      <w:pPr>
        <w:pStyle w:val="ConsPlusNormal"/>
        <w:ind w:firstLine="540"/>
        <w:jc w:val="both"/>
        <w:rPr/>
      </w:pPr>
      <w:r>
        <w:rPr/>
        <w:t>затворная рама с затвором и возвратная пружина к автомату Калашникова;</w:t>
      </w:r>
    </w:p>
    <w:p>
      <w:pPr>
        <w:pStyle w:val="ConsPlusNormal"/>
        <w:ind w:firstLine="540"/>
        <w:jc w:val="both"/>
        <w:rPr/>
      </w:pPr>
      <w:r>
        <w:rPr/>
        <w:t>крышка ствольной коробки к автомату Калашникова;</w:t>
      </w:r>
    </w:p>
    <w:p>
      <w:pPr>
        <w:pStyle w:val="ConsPlusNormal"/>
        <w:ind w:firstLine="540"/>
        <w:jc w:val="both"/>
        <w:rPr/>
      </w:pPr>
      <w:r>
        <w:rPr/>
        <w:t>деревянный приклад к автомату Калашникова;</w:t>
      </w:r>
    </w:p>
    <w:p>
      <w:pPr>
        <w:pStyle w:val="ConsPlusNormal"/>
        <w:ind w:firstLine="540"/>
        <w:jc w:val="both"/>
        <w:rPr/>
      </w:pPr>
      <w:r>
        <w:rPr/>
        <w:t>5 однотипных, сменных, коробчатых магазинов к автомату Калашникова под патрон 7,62 x 39 емкостью на 20 патронов каждый;</w:t>
      </w:r>
    </w:p>
    <w:p>
      <w:pPr>
        <w:pStyle w:val="ConsPlusNormal"/>
        <w:ind w:firstLine="540"/>
        <w:jc w:val="both"/>
        <w:rPr/>
      </w:pPr>
      <w:r>
        <w:rPr/>
        <w:t>2 пенала и шомпол к автомату Калашникова,</w:t>
      </w:r>
    </w:p>
    <w:p>
      <w:pPr>
        <w:pStyle w:val="ConsPlusNormal"/>
        <w:ind w:firstLine="540"/>
        <w:jc w:val="both"/>
        <w:rPr/>
      </w:pPr>
      <w:r>
        <w:rPr/>
        <w:t>помимо этого:</w:t>
      </w:r>
    </w:p>
    <w:p>
      <w:pPr>
        <w:pStyle w:val="ConsPlusNormal"/>
        <w:ind w:firstLine="540"/>
        <w:jc w:val="both"/>
        <w:rPr/>
      </w:pPr>
      <w:r>
        <w:rPr/>
        <w:t>—</w:t>
      </w:r>
      <w:r>
        <w:rPr>
          <w:rFonts w:eastAsia="Arial"/>
        </w:rPr>
        <w:t xml:space="preserve"> </w:t>
      </w:r>
      <w:r>
        <w:rPr/>
        <w:t>изъятые 15 сентября 2003 года в ходе осмотра места происшествия — участка местности (огородного участка), расположенного возле дома N 49 по улице Больничной в г. Верее Наро-Фоминского района Московской области:</w:t>
      </w:r>
    </w:p>
    <w:p>
      <w:pPr>
        <w:pStyle w:val="ConsPlusNormal"/>
        <w:ind w:firstLine="540"/>
        <w:jc w:val="both"/>
        <w:rPr/>
      </w:pPr>
      <w:r>
        <w:rPr/>
        <w:t>автомат Калашникова кал. 7,62 мм, с приспособлением для крепления прицела и надписью «GYAK», без крышки ствольной коробки, затворной рамы, затвора, возвратной пружины и приклада, составляющий в совокупности с указанными выше затворной рамой с затвором и возвратной пружиной автомат кал. 7,62 мм иностранного производства (на базе отечественного 7,62 мм АКМ), являющийся ручным боевым нарезным автоматическим огнестрельным оружием, пригодный для производства выстрелов;</w:t>
      </w:r>
    </w:p>
    <w:p>
      <w:pPr>
        <w:pStyle w:val="ConsPlusNormal"/>
        <w:ind w:firstLine="540"/>
        <w:jc w:val="both"/>
        <w:rPr/>
      </w:pPr>
      <w:r>
        <w:rPr/>
        <w:t>ствол со ствольной коробкой и затвором, с надписью на крышке ствольной коробки «233-75153 RUGER model 10/22 CARBINE. 22 LR CALIBER» и смонтированным на стволе приспособлением для бесшумной стрельбы;</w:t>
      </w:r>
    </w:p>
    <w:p>
      <w:pPr>
        <w:pStyle w:val="ConsPlusNormal"/>
        <w:ind w:firstLine="540"/>
        <w:jc w:val="both"/>
        <w:rPr/>
      </w:pPr>
      <w:r>
        <w:rPr/>
        <w:t>пистолет N К 4424, 1987 г.в., относящийся к стандартным 9 мм пистолетам конструкции Макарова отечественного производства и являющийся короткоствольным боевым нарезным огнестрельным оружием, пригодный для стрельбы;</w:t>
      </w:r>
    </w:p>
    <w:p>
      <w:pPr>
        <w:pStyle w:val="ConsPlusNormal"/>
        <w:ind w:firstLine="540"/>
        <w:jc w:val="both"/>
        <w:rPr/>
      </w:pPr>
      <w:r>
        <w:rPr/>
        <w:t>пистолет без N, переделанный самодельным способом из стандартного 7,62 мм (или 8 мм) газового пистолета «ИЖ-79» путем замены ствола на самодельный ствол с четырьмя нарезами правого направления кал. 9 мм, являющийся короткоствольным нарезным огнестрельным оружием, пригодный для стрельбы;</w:t>
      </w:r>
    </w:p>
    <w:p>
      <w:pPr>
        <w:pStyle w:val="ConsPlusNormal"/>
        <w:ind w:firstLine="540"/>
        <w:jc w:val="both"/>
        <w:rPr/>
      </w:pPr>
      <w:r>
        <w:rPr/>
        <w:t>3 сменных, коробчатых, однорядных магазина к пистолету ПМ емкостью на 8 патронов каждый;</w:t>
      </w:r>
    </w:p>
    <w:p>
      <w:pPr>
        <w:pStyle w:val="ConsPlusNormal"/>
        <w:ind w:firstLine="540"/>
        <w:jc w:val="both"/>
        <w:rPr/>
      </w:pPr>
      <w:r>
        <w:rPr/>
        <w:t>пистолет без N с маркировкой «Browning Short», переделанный самодельным способом из стандартного пистолета «FEG» венгерского производства путем замены стандартного ствола кал. 9 мм на самодельный ствол кал. 7,65 мм, являющийся короткоствольным нарезным огнестрельным оружием, пригодный для стрельбы;</w:t>
      </w:r>
    </w:p>
    <w:p>
      <w:pPr>
        <w:pStyle w:val="ConsPlusNormal"/>
        <w:ind w:firstLine="540"/>
        <w:jc w:val="both"/>
        <w:rPr/>
      </w:pPr>
      <w:r>
        <w:rPr/>
        <w:t>3 сменных, коробчатых, однорядных магазина к пистолету FEG с маркировкой «Browning Short» емкостью на 8 патронов каждый;</w:t>
      </w:r>
    </w:p>
    <w:p>
      <w:pPr>
        <w:pStyle w:val="ConsPlusNormal"/>
        <w:ind w:firstLine="540"/>
        <w:jc w:val="both"/>
        <w:rPr/>
      </w:pPr>
      <w:r>
        <w:rPr/>
        <w:t>2 глушителя, изготовленные самодельным способом с использованием промышленного оборудования и предназначенные для использования их с вышеуказанным пистолетом без N с маркировкой «Browning Short»,</w:t>
      </w:r>
    </w:p>
    <w:p>
      <w:pPr>
        <w:pStyle w:val="ConsPlusNormal"/>
        <w:ind w:firstLine="540"/>
        <w:jc w:val="both"/>
        <w:rPr/>
      </w:pPr>
      <w:r>
        <w:rPr/>
        <w:t>помимо перечисленного:</w:t>
      </w:r>
    </w:p>
    <w:p>
      <w:pPr>
        <w:pStyle w:val="ConsPlusNormal"/>
        <w:ind w:firstLine="540"/>
        <w:jc w:val="both"/>
        <w:rPr/>
      </w:pPr>
      <w:r>
        <w:rPr/>
        <w:t>—</w:t>
      </w:r>
      <w:r>
        <w:rPr>
          <w:rFonts w:eastAsia="Arial"/>
        </w:rPr>
        <w:t xml:space="preserve"> </w:t>
      </w:r>
      <w:r>
        <w:rPr/>
        <w:t>изъятые 18 сентября 2003 года в ходе осмотра места происшествия — квартиры N ***, расположенной в доме N ***:</w:t>
      </w:r>
    </w:p>
    <w:p>
      <w:pPr>
        <w:pStyle w:val="ConsPlusNormal"/>
        <w:ind w:firstLine="540"/>
        <w:jc w:val="both"/>
        <w:rPr/>
      </w:pPr>
      <w:r>
        <w:rPr/>
        <w:t>восемь металлических деталей различной формы, из которых: зацеп выбрасывателя, ударник, предохранитель, указатель наличия патрона в патроннике являются частями пистолета Вальтер РР, обнаруженного 15.09.2003 в лесном массиве возле ***; винт является деталью пистолета ПМ и входит в комплект его рукоятки;</w:t>
      </w:r>
    </w:p>
    <w:p>
      <w:pPr>
        <w:pStyle w:val="ConsPlusNormal"/>
        <w:ind w:firstLine="540"/>
        <w:jc w:val="both"/>
        <w:rPr/>
      </w:pPr>
      <w:r>
        <w:rPr/>
        <w:t>две детали цилиндрической формы, являющиеся штифтами для крепления ударно-спускового механизма в карабине «RUGER» N 233-75153;</w:t>
      </w:r>
    </w:p>
    <w:p>
      <w:pPr>
        <w:pStyle w:val="ConsPlusNormal"/>
        <w:ind w:firstLine="540"/>
        <w:jc w:val="both"/>
        <w:rPr/>
      </w:pPr>
      <w:r>
        <w:rPr/>
        <w:t>2 оптических прицела (1 — с обозначением «gamo 3-9x32», 2 — с обозначением «ПО 4x24-1 НПЗ N 960973»);</w:t>
      </w:r>
    </w:p>
    <w:p>
      <w:pPr>
        <w:pStyle w:val="ConsPlusNormal"/>
        <w:ind w:firstLine="540"/>
        <w:jc w:val="both"/>
        <w:rPr/>
      </w:pPr>
      <w:r>
        <w:rPr/>
        <w:t>32 стандартных спортивно-охотничьих патрона кольцевого воспламенения, пригодных для производства выстрелов, являющихся штатными боеприпасами к нарезному спортивному, охотничьему и некоторому боевому огнестрельному оружию под данный патрон;</w:t>
      </w:r>
    </w:p>
    <w:p>
      <w:pPr>
        <w:pStyle w:val="ConsPlusNormal"/>
        <w:ind w:firstLine="540"/>
        <w:jc w:val="both"/>
        <w:rPr/>
      </w:pPr>
      <w:r>
        <w:rPr/>
        <w:t>63 стандартных 7,62 мм патрона образца 1943 г., пригодных для производства выстрелов, являющихся штатными боеприпасами к карабину СКС, автоматам АК, АКМ, АКМС и другому огнестрельному оружию под данный патрон;</w:t>
      </w:r>
    </w:p>
    <w:p>
      <w:pPr>
        <w:pStyle w:val="ConsPlusNormal"/>
        <w:ind w:firstLine="540"/>
        <w:jc w:val="both"/>
        <w:rPr/>
      </w:pPr>
      <w:r>
        <w:rPr/>
        <w:t>29 стандартных 9 мм патронов к пистолету Макарова «ПМ», пригодных для производства выстрелов, являющихся штатными боеприпасами к пистолетам «ПМ», «АПС», а также к пистолетам-пулеметам «Клин», «Кипарис», «ПП-90» и другому огнестрельному оружию под данный патрон;</w:t>
      </w:r>
    </w:p>
    <w:p>
      <w:pPr>
        <w:pStyle w:val="ConsPlusNormal"/>
        <w:ind w:firstLine="540"/>
        <w:jc w:val="both"/>
        <w:rPr/>
      </w:pPr>
      <w:r>
        <w:rPr/>
        <w:t>13 стандартных 7,62 мм патронов к пистолету образца 1930/33 г.г. (ТТ), пригодных для производства выстрелов, являющихся штатными боеприпасами к 7,62 мм пистолетам «ТТ», «CZ-52», пистолетам-пулеметам «ППШ», «ППД», «ППС» и другому огнестрельному оружию, изготовленному под данный патрон;</w:t>
      </w:r>
    </w:p>
    <w:p>
      <w:pPr>
        <w:pStyle w:val="ConsPlusNormal"/>
        <w:ind w:firstLine="540"/>
        <w:jc w:val="both"/>
        <w:rPr/>
      </w:pPr>
      <w:r>
        <w:rPr/>
        <w:t>88 патронов, пригодных для производства выстрелов, относящихся к стандартным 9 мм патронам «Парабеллум» и являющихся штатными боеприпасами к пистолетам «Парабеллум», «Вальтер», «Глок», а также пистолетам-пулеметам «МП-40», «УЗИ», «Аграм-2000» и другому нарезному огнестрельному оружию под данный патрон;</w:t>
      </w:r>
    </w:p>
    <w:p>
      <w:pPr>
        <w:pStyle w:val="ConsPlusNormal"/>
        <w:ind w:firstLine="540"/>
        <w:jc w:val="both"/>
        <w:rPr/>
      </w:pPr>
      <w:r>
        <w:rPr/>
        <w:t>19 патронов с обозначениями «WCC 93», пригодных для производства выстрелов, относящихся к стандартным патронам 45 АСР (11,43 мм патрон М-1911 к пистолету Кольт) и являющихся штатными боеприпасами к автоматическим пистолетам мод. 1914, «COLT», «STAR», а также пистолетам-пулеметам «Thompson» 45 калибра (11,43 мм) и другому нарезному оружию указанного калибра;</w:t>
      </w:r>
    </w:p>
    <w:p>
      <w:pPr>
        <w:pStyle w:val="ConsPlusNormal"/>
        <w:ind w:firstLine="540"/>
        <w:jc w:val="both"/>
        <w:rPr/>
      </w:pPr>
      <w:r>
        <w:rPr/>
        <w:t>39 патронов, пригодных для производства выстрелов, относящихся к стандартным 7,65 мм патронам «Браунинг» обр. 1900 г. и являющихся штатными боеприпасами к различному нарезному огнестрельному оружию кал. 7,65 мм;</w:t>
      </w:r>
    </w:p>
    <w:p>
      <w:pPr>
        <w:pStyle w:val="ConsPlusNormal"/>
        <w:ind w:firstLine="540"/>
        <w:jc w:val="both"/>
        <w:rPr/>
      </w:pPr>
      <w:r>
        <w:rPr/>
        <w:t>спусковой крючок и деталь барабанной формы с надписью «RUGER», составляющие в совокупности с указанными выше стволом со ствольной коробкой и затвором, с надписью на крышке ствольной коробки «233-75153 RUGER model 10/22 CARBINE. 22 LR CALIBER» и смонтированным на стволе приспособлением для бесшумной стрельбы, деревянным ложем ружья (винтовки) карабин N 233-75153, переделанный самодельным способом из 5,6 мм карабина RUGER модели 10/22, являющийся ручным боевым нарезным самозарядным огнестрельным оружием, пригодным для производства выстрелов;</w:t>
      </w:r>
    </w:p>
    <w:p>
      <w:pPr>
        <w:pStyle w:val="ConsPlusNormal"/>
        <w:ind w:firstLine="540"/>
        <w:jc w:val="both"/>
        <w:rPr/>
      </w:pPr>
      <w:r>
        <w:rPr/>
        <w:t>кроме того, изъятые 2 февраля 2006 года в ходе обыска по месту проживания *** по адресу: ***:</w:t>
      </w:r>
    </w:p>
    <w:p>
      <w:pPr>
        <w:pStyle w:val="ConsPlusNormal"/>
        <w:ind w:firstLine="540"/>
        <w:jc w:val="both"/>
        <w:rPr/>
      </w:pPr>
      <w:r>
        <w:rPr/>
        <w:t>—</w:t>
      </w:r>
      <w:r>
        <w:rPr>
          <w:rFonts w:eastAsia="Arial"/>
        </w:rPr>
        <w:t xml:space="preserve"> </w:t>
      </w:r>
      <w:r>
        <w:rPr/>
        <w:t>7,62 мм модернизированный автомат Калашникова А.К., серии ПН N 5368, 1969 г.в., являющийся боевым нарезным огнестрельным оружием, пригодным для производства выстрелов;</w:t>
      </w:r>
    </w:p>
    <w:p>
      <w:pPr>
        <w:pStyle w:val="ConsPlusNormal"/>
        <w:ind w:firstLine="540"/>
        <w:jc w:val="both"/>
        <w:rPr/>
      </w:pPr>
      <w:r>
        <w:rPr/>
        <w:t>—</w:t>
      </w:r>
      <w:r>
        <w:rPr>
          <w:rFonts w:eastAsia="Arial"/>
        </w:rPr>
        <w:t xml:space="preserve"> </w:t>
      </w:r>
      <w:r>
        <w:rPr/>
        <w:t>автомат с маркировочными обозначениями «1967 СУ3452» являющийся нестандартным автоматическим нарезным огнестрельным оружием калибра 7,62 x 39 мм, переделанным из 7,62-мм автомата АКМ, серии СУ N 3452, 1967 г.в., пригодным для производства выстрелов;</w:t>
      </w:r>
    </w:p>
    <w:p>
      <w:pPr>
        <w:pStyle w:val="ConsPlusNormal"/>
        <w:ind w:firstLine="540"/>
        <w:jc w:val="both"/>
        <w:rPr/>
      </w:pPr>
      <w:r>
        <w:rPr/>
        <w:t>—</w:t>
      </w:r>
      <w:r>
        <w:rPr>
          <w:rFonts w:eastAsia="Arial"/>
        </w:rPr>
        <w:t xml:space="preserve"> </w:t>
      </w:r>
      <w:r>
        <w:rPr/>
        <w:t>самозарядный пистолет конструкции Браунинга («Хай Пауэр») образца 1935 г., N 05972 калибра 9 x 19 мм являющийся боевым нарезным огнестрельным оружием, пригодным для производства выстрелов;</w:t>
      </w:r>
    </w:p>
    <w:p>
      <w:pPr>
        <w:pStyle w:val="ConsPlusNormal"/>
        <w:ind w:firstLine="540"/>
        <w:jc w:val="both"/>
        <w:rPr/>
      </w:pPr>
      <w:r>
        <w:rPr/>
        <w:t>—</w:t>
      </w:r>
      <w:r>
        <w:rPr>
          <w:rFonts w:eastAsia="Arial"/>
        </w:rPr>
        <w:t xml:space="preserve"> </w:t>
      </w:r>
      <w:r>
        <w:rPr/>
        <w:t>самозарядный пистолет конструкции Борхарда-Люгера («Парабеллум») мод. 1908 г., калибра 9 x 19 мм, являющийся боевым огнестрельным оружием, пригодным для производства выстрелов;</w:t>
      </w:r>
    </w:p>
    <w:p>
      <w:pPr>
        <w:pStyle w:val="ConsPlusNormal"/>
        <w:ind w:firstLine="540"/>
        <w:jc w:val="both"/>
        <w:rPr/>
      </w:pPr>
      <w:r>
        <w:rPr/>
        <w:t>—</w:t>
      </w:r>
      <w:r>
        <w:rPr>
          <w:rFonts w:eastAsia="Arial"/>
        </w:rPr>
        <w:t xml:space="preserve"> </w:t>
      </w:r>
      <w:r>
        <w:rPr/>
        <w:t>9-мм пистолет Макарова П.М. с маркировочными обозначениями на рамке «89», являющийся боевым нарезным огнестрельным оружием, пригодным для производства выстрелов;</w:t>
      </w:r>
    </w:p>
    <w:p>
      <w:pPr>
        <w:pStyle w:val="ConsPlusNormal"/>
        <w:ind w:firstLine="540"/>
        <w:jc w:val="both"/>
        <w:rPr/>
      </w:pPr>
      <w:r>
        <w:rPr/>
        <w:t>—</w:t>
      </w:r>
      <w:r>
        <w:rPr>
          <w:rFonts w:eastAsia="Arial"/>
        </w:rPr>
        <w:t xml:space="preserve"> </w:t>
      </w:r>
      <w:r>
        <w:rPr/>
        <w:t>пистолет с дульной насадкой цилиндрической формы являющийся нестандартным короткоствольным гладкоствольным оружием — пистолетом для бесшумной стрельбы калибра 9 x 18ПМ, переделанным из стандартного газового пистолета модели 6П42, пригодным для производства выстрелов;</w:t>
      </w:r>
    </w:p>
    <w:p>
      <w:pPr>
        <w:pStyle w:val="ConsPlusNormal"/>
        <w:ind w:firstLine="540"/>
        <w:jc w:val="both"/>
        <w:rPr/>
      </w:pPr>
      <w:r>
        <w:rPr/>
        <w:t>—</w:t>
      </w:r>
      <w:r>
        <w:rPr>
          <w:rFonts w:eastAsia="Arial"/>
        </w:rPr>
        <w:t xml:space="preserve"> </w:t>
      </w:r>
      <w:r>
        <w:rPr/>
        <w:t>пистолет калибра 5,45-мм (под патрон 5,45-мм МПЦ), переделанный из стандартного газового пистолета модели 6ПЗ7-7,6 серии КНО N 4215 путем установки стандартного ствола от 5,45-мм пистолета ПСМ, являющийся нестандартным короткоствольным нарезным огнестрельным оружием, пригодным для производства выстрелов;</w:t>
      </w:r>
    </w:p>
    <w:p>
      <w:pPr>
        <w:pStyle w:val="ConsPlusNormal"/>
        <w:ind w:firstLine="540"/>
        <w:jc w:val="both"/>
        <w:rPr/>
      </w:pPr>
      <w:r>
        <w:rPr/>
        <w:t>—</w:t>
      </w:r>
      <w:r>
        <w:rPr>
          <w:rFonts w:eastAsia="Arial"/>
        </w:rPr>
        <w:t xml:space="preserve"> </w:t>
      </w:r>
      <w:r>
        <w:rPr/>
        <w:t>самозарядный пистолет «Таурус» модели ПТ-22, калибра 5,6-мм (.22lr) являющийся боевым нарезным огнестрельным оружием, пригодным для производства выстрелов;</w:t>
      </w:r>
    </w:p>
    <w:p>
      <w:pPr>
        <w:pStyle w:val="ConsPlusNormal"/>
        <w:ind w:firstLine="540"/>
        <w:jc w:val="both"/>
        <w:rPr/>
      </w:pPr>
      <w:r>
        <w:rPr/>
        <w:t>—</w:t>
      </w:r>
      <w:r>
        <w:rPr>
          <w:rFonts w:eastAsia="Arial"/>
        </w:rPr>
        <w:t xml:space="preserve"> </w:t>
      </w:r>
      <w:r>
        <w:rPr/>
        <w:t>револьвер «Арминиус» («ARMINIUS») модели ХВ-5, калибра 5,6-мм (.22lr), N 6822, являющийся стандартным нарезным огнестрельным оружием, пригодным для производства выстрелов;</w:t>
      </w:r>
    </w:p>
    <w:p>
      <w:pPr>
        <w:pStyle w:val="ConsPlusNormal"/>
        <w:ind w:firstLine="540"/>
        <w:jc w:val="both"/>
        <w:rPr/>
      </w:pPr>
      <w:r>
        <w:rPr/>
        <w:t>—</w:t>
      </w:r>
      <w:r>
        <w:rPr>
          <w:rFonts w:eastAsia="Arial"/>
        </w:rPr>
        <w:t xml:space="preserve"> </w:t>
      </w:r>
      <w:r>
        <w:rPr/>
        <w:t>два магазина к 7,62-мм автоматам АК, АКМ, АКМС (и их модификациям) и один магазин к 9-мм пистолету ПМ, которые являющиеся составными частями боевого нарезного оружия;</w:t>
      </w:r>
    </w:p>
    <w:p>
      <w:pPr>
        <w:pStyle w:val="ConsPlusNormal"/>
        <w:ind w:firstLine="540"/>
        <w:jc w:val="both"/>
        <w:rPr/>
      </w:pPr>
      <w:r>
        <w:rPr/>
        <w:t>—</w:t>
      </w:r>
      <w:r>
        <w:rPr>
          <w:rFonts w:eastAsia="Arial"/>
        </w:rPr>
        <w:t xml:space="preserve"> </w:t>
      </w:r>
      <w:r>
        <w:rPr/>
        <w:t>складной приклад 7,62-мм автомата АКМС румынского производства являющийся составной частью боевого нарезного огнестрельного оружия;</w:t>
      </w:r>
    </w:p>
    <w:p>
      <w:pPr>
        <w:pStyle w:val="ConsPlusNormal"/>
        <w:ind w:firstLine="540"/>
        <w:jc w:val="both"/>
        <w:rPr/>
      </w:pPr>
      <w:r>
        <w:rPr/>
        <w:t>—</w:t>
      </w:r>
      <w:r>
        <w:rPr>
          <w:rFonts w:eastAsia="Arial"/>
        </w:rPr>
        <w:t xml:space="preserve"> </w:t>
      </w:r>
      <w:r>
        <w:rPr/>
        <w:t>металлическая втулка являющаяся дульной муфтой и составной частью пистолета, переделанного из газового 6П42;</w:t>
      </w:r>
    </w:p>
    <w:p>
      <w:pPr>
        <w:pStyle w:val="ConsPlusNormal"/>
        <w:ind w:firstLine="540"/>
        <w:jc w:val="both"/>
        <w:rPr/>
      </w:pPr>
      <w:r>
        <w:rPr/>
        <w:t>—</w:t>
      </w:r>
      <w:r>
        <w:rPr>
          <w:rFonts w:eastAsia="Arial"/>
        </w:rPr>
        <w:t xml:space="preserve"> </w:t>
      </w:r>
      <w:r>
        <w:rPr/>
        <w:t>два самодельных глушителя звука выстрелов обтюраторного типа, изготовленных по типу стандартных глушителей звука выстрелов ПБС-1 («прибор для беззвучной и беспламенной стрельбы» для автоматов АКМ, АКМС), пригодных для использования;</w:t>
      </w:r>
    </w:p>
    <w:p>
      <w:pPr>
        <w:pStyle w:val="ConsPlusNormal"/>
        <w:ind w:firstLine="540"/>
        <w:jc w:val="both"/>
        <w:rPr/>
      </w:pPr>
      <w:r>
        <w:rPr/>
        <w:t>—</w:t>
      </w:r>
      <w:r>
        <w:rPr>
          <w:rFonts w:eastAsia="Arial"/>
        </w:rPr>
        <w:t xml:space="preserve"> </w:t>
      </w:r>
      <w:r>
        <w:rPr/>
        <w:t>цилиндрический предмет, являющийся составной частью самодельного глушителя звука выстрелов — самодельным обтюратором;</w:t>
      </w:r>
    </w:p>
    <w:p>
      <w:pPr>
        <w:pStyle w:val="ConsPlusNormal"/>
        <w:ind w:firstLine="540"/>
        <w:jc w:val="both"/>
        <w:rPr/>
      </w:pPr>
      <w:r>
        <w:rPr/>
        <w:t>—</w:t>
      </w:r>
      <w:r>
        <w:rPr>
          <w:rFonts w:eastAsia="Arial"/>
        </w:rPr>
        <w:t xml:space="preserve"> </w:t>
      </w:r>
      <w:r>
        <w:rPr/>
        <w:t>резиновый наглазник являющийся составной частью прицела ПОСП4x24Т N 0401724 установленным на автомате, переделанном из АКМ;</w:t>
      </w:r>
    </w:p>
    <w:p>
      <w:pPr>
        <w:pStyle w:val="ConsPlusNormal"/>
        <w:ind w:firstLine="540"/>
        <w:jc w:val="both"/>
        <w:rPr/>
      </w:pPr>
      <w:r>
        <w:rPr/>
        <w:t>—</w:t>
      </w:r>
      <w:r>
        <w:rPr>
          <w:rFonts w:eastAsia="Arial"/>
        </w:rPr>
        <w:t xml:space="preserve"> </w:t>
      </w:r>
      <w:r>
        <w:rPr/>
        <w:t>24 боевых патрона 7,92 x 57 (7,92-мм «Маузер») с бронебойно-трассирующими пулями «SmK L"Spur», являющиеся штатными боеприпасами к боевому нарезному огнестрельному оружию калибра 7,92 x 57 мм: 7,92-мм винтовкам и карабинам Маузер модель 98, 98a, 98b, 98k и др., 7,92-мм пулеметам MG-34, MG-42 и их модификациям, а также к другим образцам винтовочного и пулеметного вооружения указанного калибра, которые могут быть использованы в качестве патронов — заменителей для производства выстрелов из различных охотничьих штуцеров калибра 8 х 57R и охотничьего карабина КО-98-01 калибра 8 х 57, пригодные для производства выстрелов;</w:t>
      </w:r>
    </w:p>
    <w:p>
      <w:pPr>
        <w:pStyle w:val="ConsPlusNormal"/>
        <w:ind w:firstLine="540"/>
        <w:jc w:val="both"/>
        <w:rPr/>
      </w:pPr>
      <w:r>
        <w:rPr/>
        <w:t>—</w:t>
      </w:r>
      <w:r>
        <w:rPr>
          <w:rFonts w:eastAsia="Arial"/>
        </w:rPr>
        <w:t xml:space="preserve"> </w:t>
      </w:r>
      <w:r>
        <w:rPr/>
        <w:t>4 боевых патрона 7,92 x 57 (7,92-мм «Маузер») с бронебойными пулями «SmK» являющиеся штатными боеприпасами к боевому нарезному огнестрельному оружию калибра 7,92 x 57: 7,92-мм винтовкам и карабинам «Маузер» мод. 98, 98a, 98b, 98k и др., 7,92-мм пулеметам MG-34, MG-42 и их модификациям, а также к другим образцам винтовочного и пулеметного вооружения указанного калибра, могут быть использованы в качестве патронов-заменителей для производства выстрелов из различных охотничьих штуцеров калибра 8 х 57R и охотничьего карабина КО-98-01 калибра 8 x 57, пригодные для производства выстрелов;</w:t>
      </w:r>
    </w:p>
    <w:p>
      <w:pPr>
        <w:pStyle w:val="ConsPlusNormal"/>
        <w:ind w:firstLine="540"/>
        <w:jc w:val="both"/>
        <w:rPr/>
      </w:pPr>
      <w:r>
        <w:rPr/>
        <w:t>—</w:t>
      </w:r>
      <w:r>
        <w:rPr>
          <w:rFonts w:eastAsia="Arial"/>
        </w:rPr>
        <w:t xml:space="preserve"> </w:t>
      </w:r>
      <w:r>
        <w:rPr/>
        <w:t>8 боевых патронов 7,92 x 57 (7,92-мм «Маузер») с тяжелыми пулями «sS», являющиеся штатными боеприпасами к боевому нарезному огнестрельному оружию калибра 7,92 x 57: 7,92-мм винтовкам и карабинам «Маузер» мод. 98, 98a, 98b, 98k, и др.; 7,92-мм пулеметам MG-34, MG-42 и их модификациям, а также к другим образцам винтовочного и пулеметного вооружения указанного калибра, могут быть использованы в качестве патронов — заменителей для производства выстрелов из различных охотничьих штуцеров калибра 8 x 57R и охотничьего карабина КО-98-01 калибра 8 x 57, пригодные для производства выстрелов;</w:t>
      </w:r>
    </w:p>
    <w:p>
      <w:pPr>
        <w:pStyle w:val="ConsPlusNormal"/>
        <w:ind w:firstLine="540"/>
        <w:jc w:val="both"/>
        <w:rPr/>
      </w:pPr>
      <w:r>
        <w:rPr/>
        <w:t>—</w:t>
      </w:r>
      <w:r>
        <w:rPr>
          <w:rFonts w:eastAsia="Arial"/>
        </w:rPr>
        <w:t xml:space="preserve"> </w:t>
      </w:r>
      <w:r>
        <w:rPr/>
        <w:t>3 самодельно снаряженных патрона 7,92 x 57, изготовленных самодельным способом с использованием комплектующих стандартных патронов 7,92 x 57 (пули и гильзы) капсюлей ЦБО к охотничьим патронам преимущественно 12 — 32 калибров, которые могут быть использованы для производства выстрелов из нарезного боевого огнестрельного оружия калибра 7,92 x 57: 7,92-мм винтовкам и карабинам «Маузер» мод. 98, 98a, 98b, 98k, и др.; 7,92-мм пулеметам MG-34, MG-42 и их модификациям, из различных охотничьих штуцеров калибра 8 x 57R и охотничьего карабина КО-98-01 калибра 8 x 57, являющиеся боеприпасами к нарезному огнестрельному оружию, пригодными для производства выстрелов;</w:t>
      </w:r>
    </w:p>
    <w:p>
      <w:pPr>
        <w:pStyle w:val="ConsPlusNormal"/>
        <w:ind w:firstLine="540"/>
        <w:jc w:val="both"/>
        <w:rPr/>
      </w:pPr>
      <w:r>
        <w:rPr/>
        <w:t>—</w:t>
      </w:r>
      <w:r>
        <w:rPr>
          <w:rFonts w:eastAsia="Arial"/>
        </w:rPr>
        <w:t xml:space="preserve"> </w:t>
      </w:r>
      <w:r>
        <w:rPr/>
        <w:t>49 боевых патрона 7,62 x 39 (7,62-мм промежуточных патрона образца 1943 г.), являющиеся штатными боеприпасами к боевому нарезному огнестрельному оружию калибра 7,62 x 39: 7,62-мм карабинам СКС, 7,62-мм автоматам АК, АКМ, АКМС, 7,62-мм пулеметам РПД, РПК, РПКС, а также для других моделей боевого нарезного огнестрельного оружия указанного калибра отечественного и иностранного производства, которые в качестве патронов — заменителей могут быть использованы для производства выстрелов из нарезного охотничьего огнестрельного оружия калибра 7,62 x 39: карабинов «Вепрь», «Сайга», «ОП-СКС», «Архар» и других моделей нарезного охотничьего оружия отечественного производства указанного калибра, пригодные для производства выстрелов;</w:t>
      </w:r>
    </w:p>
    <w:p>
      <w:pPr>
        <w:pStyle w:val="ConsPlusNormal"/>
        <w:ind w:firstLine="540"/>
        <w:jc w:val="both"/>
        <w:rPr/>
      </w:pPr>
      <w:r>
        <w:rPr/>
        <w:t>—</w:t>
      </w:r>
      <w:r>
        <w:rPr>
          <w:rFonts w:eastAsia="Arial"/>
        </w:rPr>
        <w:t xml:space="preserve"> </w:t>
      </w:r>
      <w:r>
        <w:rPr/>
        <w:t>16 боевых патронов 7,62 x 39УС (7,62-мм промежуточных патронов образца 1943 г., уменьшенной скорости) являющиеся штатными боеприпасами к боевому нарезному огнестрельному оружию для бесшумной беспламенной стрельбы калибра 7,62 x 39: 7,62-мм автоматам АК, АКМ, АКМС с глушителем звука выстрелов ПБС, ПБС-1; 7,62/30 мм бесшумному стрелково-гранатометному комплексу «Тишина», в качестве патронов-заменителей могут быть использованы для производства выстрелов из боевого нарезного огнестрельного оружия калибра 7,62 x 39: 7,62-мм карабинов СКС, 7,62-мм автоматов АК, АКМ, АКМС (без глушителя звука выстрелов), 7,62-мм пулеметов РПД, РПК, РПКС, нарезного охотничьего огнестрельного оружия калибра 7,62 x 39; карабинов «Вепрь», «Сайга», «ОП-СКС», «Архар» и других моделей нарезного огнестрельного оружия отечественного и иностранного производства указанного калибра, пригодные для производства выстрелов;</w:t>
      </w:r>
    </w:p>
    <w:p>
      <w:pPr>
        <w:pStyle w:val="ConsPlusNormal"/>
        <w:ind w:firstLine="540"/>
        <w:jc w:val="both"/>
        <w:rPr/>
      </w:pPr>
      <w:r>
        <w:rPr/>
        <w:t>—</w:t>
      </w:r>
      <w:r>
        <w:rPr>
          <w:rFonts w:eastAsia="Arial"/>
        </w:rPr>
        <w:t xml:space="preserve"> </w:t>
      </w:r>
      <w:r>
        <w:rPr/>
        <w:t>4 охотничьих патрона 7,62 x 39 являющиеся штатными боеприпасами к охотничьему нарезному огнестрельному оружию калибра 7,62 x 39: карабинам «Вепрь», «Сайга», «ОП-СКС», «Архар» и др., которые в качестве патронов-заменителей могут быть использованы для производства выстрелов из нарезного боевого огнестрельного оружия калибра 7,62 x 39: 7,62-мм карабинов СКС, 7,62-мм автоматов АК, АКМ, АКМС, 7,62-мм пулеметов РПД, РПК, РПКС, других моделей боевого нарезного огнестрельного оружия указанного калибра отечественного и иностранного производства, пригодные для производства выстрелов;</w:t>
      </w:r>
    </w:p>
    <w:p>
      <w:pPr>
        <w:pStyle w:val="ConsPlusNormal"/>
        <w:ind w:firstLine="540"/>
        <w:jc w:val="both"/>
        <w:rPr/>
      </w:pPr>
      <w:r>
        <w:rPr/>
        <w:t>—</w:t>
      </w:r>
      <w:r>
        <w:rPr>
          <w:rFonts w:eastAsia="Arial"/>
        </w:rPr>
        <w:t xml:space="preserve"> </w:t>
      </w:r>
      <w:r>
        <w:rPr/>
        <w:t>12 боевых патронов 5,45 x 39 (5,45-мм автоматных патронов) являющиеся штатными боеприпасами к боевому нарезному огнестрельному оружию калибра 5,45 x 39: 5,45-мм автоматам АК74, АКС74; АКС74У, АК74М, АН94; 5,45-мм пулеметам РПК74, РПКС74, РПКМ74 и др., которые в качестве патронов-заменителей могут быть использованы для производства выстрелов из специального комбинированного (нарезного/гладкоствольного) пистолета модели ТП-82 (из нарезного ствола калибра 5,45 x 40), пригодные для производства выстрелов;</w:t>
      </w:r>
    </w:p>
    <w:p>
      <w:pPr>
        <w:pStyle w:val="ConsPlusNormal"/>
        <w:ind w:firstLine="540"/>
        <w:jc w:val="both"/>
        <w:rPr/>
      </w:pPr>
      <w:r>
        <w:rPr/>
        <w:t>—</w:t>
      </w:r>
      <w:r>
        <w:rPr>
          <w:rFonts w:eastAsia="Arial"/>
        </w:rPr>
        <w:t xml:space="preserve"> </w:t>
      </w:r>
      <w:r>
        <w:rPr/>
        <w:t>60 боевых патронов 5,56-мм «НАТО» (5,56 x 45) с трассирующими пулями, являющиеся штатными боеприпасами к боевому нарезному огнестрельному оружию калибра 5,56 x 45: 5,56-мм штурмовым винтовкам и карабинам М-16, АР-15 «Командо», АУГ-77; 5,56-мм ручным пулеметам «Хеклер и Кох» мод. 13, «Вальмет» мод. 78, «Энфилд» мод.л-86Е1 и др., которые в качестве патронов-заменителей могут быть использованы для производства выстрелов из нарезного охотничьего огнестрельного оружия калибра.223 «Ремингтон": карабинов «Вепрь-Пионер», «Сайга-223», «Хеклер и Кох» модель 760 и других моделей нарезного охотничьего оружия отечественного и иностранного производства указанного калибра, пригодные для производства выстрелов;</w:t>
      </w:r>
    </w:p>
    <w:p>
      <w:pPr>
        <w:pStyle w:val="ConsPlusNormal"/>
        <w:ind w:firstLine="540"/>
        <w:jc w:val="both"/>
        <w:rPr/>
      </w:pPr>
      <w:r>
        <w:rPr/>
        <w:t>—</w:t>
      </w:r>
      <w:r>
        <w:rPr>
          <w:rFonts w:eastAsia="Arial"/>
        </w:rPr>
        <w:t xml:space="preserve"> </w:t>
      </w:r>
      <w:r>
        <w:rPr/>
        <w:t>18 охотничьих патронов.223 «Ремингтон» являющиеся штатными боеприпасами к охотничьему нарезному огнестрельному оружию калибра.223 «Ремингтон": карабинам «Вепрь-Пионер», «Сайга-223», «Хеклер и Кох» мод.СЛ-6 и др., которые в качестве патронов — заменителей могут быть использованы для производства выстрелов из нарезного боевого огнестрельного оружия калибра 5,56 x 45: 5,56-мм штурмовых винтовок и карабинов М-16, АР-15 «Командо», АУГ-77; 5,56-мм ручных пулеметов «Хеклер и Кох» модель 13, «Вальмет» модель 78, «Энфилд» модель Л-86Е1, а также других моделей боевого нарезного огнестрельного оружия указанного калибра отечественного и иностранного производства, пригодные для производства выстрелов;</w:t>
      </w:r>
    </w:p>
    <w:p>
      <w:pPr>
        <w:pStyle w:val="ConsPlusNormal"/>
        <w:ind w:firstLine="540"/>
        <w:jc w:val="both"/>
        <w:rPr/>
      </w:pPr>
      <w:r>
        <w:rPr/>
        <w:t>—</w:t>
      </w:r>
      <w:r>
        <w:rPr>
          <w:rFonts w:eastAsia="Arial"/>
        </w:rPr>
        <w:t xml:space="preserve"> </w:t>
      </w:r>
      <w:r>
        <w:rPr/>
        <w:t>21 боевой патрон 7,62 x 25ТТ (7,62-мм пистолетный патрон образца 1930 г.) являющийся штатными боеприпасами к боевому нарезному огнестрельному оружию калибра 7,62 x 25ТТ: 7,62-мм пистолетам «ТТ» образца 1930 г. и 1933 г.г., пистолетам-пулеметам ППД, ППШ, ППС и др., которые в качестве патронов-заменителей могут быть использованы для производства выстрелов из боевого нарезного огнестрельного оружия: пистолета системы Борхарда калибра 7,65 x 25 «Маузер», системы Маузер мод.К-96, системы Астра мод. 900 и других моделей боевого нарезного огнестрельного оружия указанных калибров иностранного производства, пригодные для производства выстрелов;</w:t>
      </w:r>
    </w:p>
    <w:p>
      <w:pPr>
        <w:pStyle w:val="ConsPlusNormal"/>
        <w:ind w:firstLine="540"/>
        <w:jc w:val="both"/>
        <w:rPr/>
      </w:pPr>
      <w:r>
        <w:rPr/>
        <w:t>—</w:t>
      </w:r>
      <w:r>
        <w:rPr>
          <w:rFonts w:eastAsia="Arial"/>
        </w:rPr>
        <w:t xml:space="preserve"> </w:t>
      </w:r>
      <w:r>
        <w:rPr/>
        <w:t>139 боевых патронов 9 x 19 (9-мм патронов образца 1908 г.) являющиеся штатными боеприпасами к боевому нарезному огнестрельному оружию калибра 9 x 19: пистолетам П-08 «Парабеллум», Вальтер П-38, Браунинг образца 1935 г., «Хай Пауэр», Глок-17; пистолетам-пулеметам МП-40, «Хеклер и Кох» МП-5, «Узи» и др., которые в качестве патронов-заменителей могут быть использованы для производства выстрелов из боевого нарезного огнестрельного оружия калибра 9-мм «Браунинг длинный": 9-мм пистолетов «Браунинг» образца 1903 г. и 1935 г., «Хугсварна» мод. 07; 9-мм пистолетов-пулеметов «Штеер», «Солотурн» и других моделей боевого нарезного огнестрельного оружия указанного калибра иностранного производства, пригодные для производства выстрелов;</w:t>
      </w:r>
    </w:p>
    <w:p>
      <w:pPr>
        <w:pStyle w:val="ConsPlusNormal"/>
        <w:ind w:firstLine="540"/>
        <w:jc w:val="both"/>
        <w:rPr/>
      </w:pPr>
      <w:r>
        <w:rPr/>
        <w:t>—</w:t>
      </w:r>
      <w:r>
        <w:rPr>
          <w:rFonts w:eastAsia="Arial"/>
        </w:rPr>
        <w:t xml:space="preserve"> </w:t>
      </w:r>
      <w:r>
        <w:rPr/>
        <w:t>31 боевой патрон 9 x 19 (9-мм патрон образца 1908 г.) с экспансивными пулями, являющиеся штатными боеприпасами к боевому нарезному огнестрельному оружию калибра 9 x 19: пистолетам П-08 «Парабеллум», «Вальтер» П-38, «Браунинг» образца 1935 г. «Хай Пауэр», Глок-17; пистолетам-пулеметам МП-40, «Хеклер и Кох», МП-5, «Узи» и др., которые в качестве патронов-заменителей могут быть использованы для производства выстрелов из боевого нарезного огнестрельного оружия калибром 9-мм «Браунинг длинный": 9-мм пистолетов «Браунинг» образца 1903 г. и 1935 г., «Хугсварна» мод. 07; 9-мм пистолетов-пулеметов «Штеер», «Солотурн» и других моделей боевого нарезного огнестрельного оружия указанного калибра иностранного производства, пригодные для производства выстрелов;</w:t>
      </w:r>
    </w:p>
    <w:p>
      <w:pPr>
        <w:pStyle w:val="ConsPlusNormal"/>
        <w:ind w:firstLine="540"/>
        <w:jc w:val="both"/>
        <w:rPr/>
      </w:pPr>
      <w:r>
        <w:rPr/>
        <w:t>—</w:t>
      </w:r>
      <w:r>
        <w:rPr>
          <w:rFonts w:eastAsia="Arial"/>
        </w:rPr>
        <w:t xml:space="preserve"> </w:t>
      </w:r>
      <w:r>
        <w:rPr/>
        <w:t>203 боевых патрона 9 x 18ПМ (9-мм патрона к пистолету Макарова) являющиеся штатными боеприпасами к боевому нарезному огнестрельному оружию калибра 9 x 18ПМ: 9-мм пистолетам ПМ, АПС; 9-мм пистолетам для бесшумной беспламенной стрельбы ПБ, АПБ; 9-мм револьверам Р-92, РСА (ОЦ-01 «Кобальт»); 9-мм пистолетам— пулеметам ПП-90, ПП-91 «Кедр», ОЦ-02 «Кипарис», АЕК-919К «Каштан» и др., которые в качестве патронов— заменителей могут быть использованы для производства выстрелов из боевого нарезного огнестрельного оружия калибром 9 x 19: пистолетов П-08 «Парабеллум», П-38, «Браунинг» образца 1935 г. «Хай Пауэр»; пистолетов-пулеметов МП-18, МП-28/2, МП-40, а также для других моделей боевого нарезного огнестрельного оружия указанного калибра отечественного и иностранного производства, пригодные для производства выстрелов;</w:t>
      </w:r>
    </w:p>
    <w:p>
      <w:pPr>
        <w:pStyle w:val="ConsPlusNormal"/>
        <w:ind w:firstLine="540"/>
        <w:jc w:val="both"/>
        <w:rPr/>
      </w:pPr>
      <w:r>
        <w:rPr/>
        <w:t>—</w:t>
      </w:r>
      <w:r>
        <w:rPr>
          <w:rFonts w:eastAsia="Arial"/>
        </w:rPr>
        <w:t xml:space="preserve"> </w:t>
      </w:r>
      <w:r>
        <w:rPr/>
        <w:t>8 боевых патронов 7,62-мм Браунинг (.320АСР) являющиеся штатными боеприпасами к боевому нарезному огнестрельному оружию калибром 7,62-мм «Браунинг": 7,62-мм пистолетам «Вальтер» мод. ППК и ПП, «Браунинг» мод. 1900 г. и 1910 г., «Берета» мод. ПТ57; 7,62-мм пистолету-пулемету «Скорпион» М-61 и др., которые в качестве патронов-заменителей могут быть использованы для производства выстрелов из 8-мм револьвера «Пипер» образца 1889 г. и 8-мм револьвера «Гассер» образца 1898 г.г., пригодные для производства выстрелов;</w:t>
      </w:r>
    </w:p>
    <w:p>
      <w:pPr>
        <w:pStyle w:val="ConsPlusNormal"/>
        <w:ind w:firstLine="540"/>
        <w:jc w:val="both"/>
        <w:rPr/>
      </w:pPr>
      <w:r>
        <w:rPr/>
        <w:t>—</w:t>
      </w:r>
      <w:r>
        <w:rPr>
          <w:rFonts w:eastAsia="Arial"/>
        </w:rPr>
        <w:t xml:space="preserve"> </w:t>
      </w:r>
      <w:r>
        <w:rPr/>
        <w:t>29 боевых патронов 6,35-мм Браунинг (.25АСР) являющиеся штатными боеприпасами к боевому нарезному огнестрельному оружию калибра 6,35-мм «Браунинг": 6,35-мм пистолетам системы К. ТК, «Вальтер» мод. ППК, «Браунинг» мод. 1907 г. и мод. «Бэби», «Беретта» мод. ПТ 25, «Астра» мод. «Кааб» и др., которые в качестве патронов-заменителей могут быть использованы для производства выстрелов из 7-мм револьвера «Галан», пригодные для производства выстрелов;</w:t>
      </w:r>
    </w:p>
    <w:p>
      <w:pPr>
        <w:pStyle w:val="ConsPlusNormal"/>
        <w:ind w:firstLine="540"/>
        <w:jc w:val="both"/>
        <w:rPr/>
      </w:pPr>
      <w:r>
        <w:rPr/>
        <w:t>—</w:t>
      </w:r>
      <w:r>
        <w:rPr>
          <w:rFonts w:eastAsia="Arial"/>
        </w:rPr>
        <w:t xml:space="preserve"> </w:t>
      </w:r>
      <w:r>
        <w:rPr/>
        <w:t>45 боевых патронов 5,45-мм МПЦ (5,45 x 18) являющиеся штатными боеприпасами к боевому нарезному огнестрельному оружию калибра 5,45-мм: 5,45-мм пистолетам ПСМ, ОЦ-23 «Дротик» и некоторых других моделей короткоствольного нарезного огнестрельного оружия указанного калибра преимущественно отечественного производства, пригодные для производства выстрелов;</w:t>
      </w:r>
    </w:p>
    <w:p>
      <w:pPr>
        <w:pStyle w:val="ConsPlusNormal"/>
        <w:ind w:firstLine="540"/>
        <w:jc w:val="both"/>
        <w:rPr/>
      </w:pPr>
      <w:r>
        <w:rPr/>
        <w:t>—</w:t>
      </w:r>
      <w:r>
        <w:rPr>
          <w:rFonts w:eastAsia="Arial"/>
        </w:rPr>
        <w:t xml:space="preserve"> </w:t>
      </w:r>
      <w:r>
        <w:rPr/>
        <w:t>426 спортивно-охотничьих 5,6-мм патронов кольцевого воспламенения (.22lr) являющиеся штатными боеприпасами к малокалиберному нарезному огнестрельному оружию калибра 5,6-мм: малокалиберным пистолетам МЦ-1 (пистолет Марголина), МЦ 2/3, Иж-ХР-30, Иж-35, ТОЗ-36; малокалиберным спортивным револьверам Смиренского; малокалиберным спортивным винтовкам МЦ-12, МЦВ «Стрела», СМ-2, ТОЗ-12, Би-6, Би-7; малокалиберным охотничьим карабинам ТОЗ-78, ТОЗ-99, Би-7-2КО; комбинированным охотничьим ружьям Иж-56 «Белка», МЦ-5 и др., которые в качестве патронов-заменителей могут быть использованы для производства выстрелов из оружия под патроны кольцевого воспламенения калибром 5,6-мм с большей длиной гильзы (.22el,.22WMR): охотничьих карабинов БИ-7-2КО «Бэйсик», «Винчестер» мод. 1894 г., а также для других моделей нарезного огнестрельного оружия указанных калибров преимущественно иностранного производства, пригодные для производства выстрелов;</w:t>
      </w:r>
    </w:p>
    <w:p>
      <w:pPr>
        <w:pStyle w:val="ConsPlusNormal"/>
        <w:ind w:firstLine="540"/>
        <w:jc w:val="both"/>
        <w:rPr/>
      </w:pPr>
      <w:r>
        <w:rPr/>
        <w:t>—</w:t>
      </w:r>
      <w:r>
        <w:rPr>
          <w:rFonts w:eastAsia="Arial"/>
        </w:rPr>
        <w:t xml:space="preserve"> </w:t>
      </w:r>
      <w:r>
        <w:rPr/>
        <w:t>76 охотничьих 5,6-мм патронов кольцевого воспламенения (.22lr) с экспансивными пулями являющиеся штатными боеприпасами к малокалиберному нарезному огнестрельному оружию калибром 5,6-мм: малокалиберным охотничьим карабинам ТОЗ-78, ТОЗ-99, Би-7-2КО; комбинированным охотничьим ружьям Иж-56 «Белка», МЦ-5 и др., которые в качестве патронов-заменителей могут быть использованы для производства выстрелов из оружия под патроны кольцевого воспламенения калибром 5,6-мм с большей длиной гильзы (.22lr,.22WMR): охотничьих карабинов Би-7-2КО «Бэйсик», «Винчестер» мод. 1894 г., а также для других моделей нарезного огнестрельного оружия указанных калибров преимущественно иностранного производства, пригодные для производства выстрелов;</w:t>
      </w:r>
    </w:p>
    <w:p>
      <w:pPr>
        <w:pStyle w:val="ConsPlusNormal"/>
        <w:ind w:firstLine="540"/>
        <w:jc w:val="both"/>
        <w:rPr/>
      </w:pPr>
      <w:r>
        <w:rPr/>
        <w:t>а также:</w:t>
      </w:r>
    </w:p>
    <w:p>
      <w:pPr>
        <w:pStyle w:val="ConsPlusNormal"/>
        <w:ind w:firstLine="540"/>
        <w:jc w:val="both"/>
        <w:rPr/>
      </w:pPr>
      <w:r>
        <w:rPr/>
        <w:t>—</w:t>
      </w:r>
      <w:r>
        <w:rPr>
          <w:rFonts w:eastAsia="Arial"/>
        </w:rPr>
        <w:t xml:space="preserve"> </w:t>
      </w:r>
      <w:r>
        <w:rPr/>
        <w:t>пистолет-пулемет «Скорпион» модели ЧЗ-61 N В 2984 кал. 7,65 мм с глушителем, являющийся боевым нарезным автоматическим короткоствольным огнестрельным оружием, пригодным для стрельбы, который использовал Ф.Б. при убийстве М.А. и был изъят 1 октября 1997 года при осмотре места происшествия около д. 34 по Фрунзенской набережной в г. Москве, и не менее 20 патронов к нему;</w:t>
      </w:r>
    </w:p>
    <w:p>
      <w:pPr>
        <w:pStyle w:val="ConsPlusNormal"/>
        <w:ind w:firstLine="540"/>
        <w:jc w:val="both"/>
        <w:rPr/>
      </w:pPr>
      <w:r>
        <w:rPr/>
        <w:t>—</w:t>
      </w:r>
      <w:r>
        <w:rPr>
          <w:rFonts w:eastAsia="Arial"/>
        </w:rPr>
        <w:t xml:space="preserve"> </w:t>
      </w:r>
      <w:r>
        <w:rPr/>
        <w:t>пистолет-пулемет «AGRAM-2000» без номера, иностранного производства, кал. 9 мм с глушителем, являющийся стандартным нарезным военным огнестрельным оружием, пригодным для стрельбы с глушителем, который использовал М. при убийствах *** и покушении на убийство *** и был изъят 29 марта 1998 года в ходе осмотра автомашины «ВАЗ-21011» г.н.з. *** у д. ***, и не менее 7 патронов к нему;</w:t>
      </w:r>
    </w:p>
    <w:p>
      <w:pPr>
        <w:pStyle w:val="ConsPlusNormal"/>
        <w:ind w:firstLine="540"/>
        <w:jc w:val="both"/>
        <w:rPr/>
      </w:pPr>
      <w:r>
        <w:rPr/>
        <w:t>—</w:t>
      </w:r>
      <w:r>
        <w:rPr>
          <w:rFonts w:eastAsia="Arial"/>
        </w:rPr>
        <w:t xml:space="preserve"> </w:t>
      </w:r>
      <w:r>
        <w:rPr/>
        <w:t>пистолет ТТ N 22061970 66 китайского производства (мод. 51) кал. 7,62 мм с глушителем, являющийся короткоствольным нарезным огнестрельным оружием, исправный и пригодный для стрельбы, который использовал М. при убийстве *** и был изъят 13 августа 1997 года в подъезде ***, и не менее 7 патронов к нему;</w:t>
      </w:r>
    </w:p>
    <w:p>
      <w:pPr>
        <w:pStyle w:val="ConsPlusNormal"/>
        <w:ind w:firstLine="540"/>
        <w:jc w:val="both"/>
        <w:rPr/>
      </w:pPr>
      <w:r>
        <w:rPr/>
        <w:t>—</w:t>
      </w:r>
      <w:r>
        <w:rPr>
          <w:rFonts w:eastAsia="Arial"/>
        </w:rPr>
        <w:t xml:space="preserve"> </w:t>
      </w:r>
      <w:r>
        <w:rPr/>
        <w:t>пистолет-пулемет М-61 «Скорпион» N В 9604, кал. 7,65 мм, 1979 г.в., с глушителем, являющийся ручным нарезным короткоствольным огнестрельным оружием, пригодный для производства выстрелов, который использовал М. при убийстве *** и был изъят 13 марта 1999 года в подъезде *** при осмотре места происшествия и трупа ***, и не менее 18 патронов к нему;</w:t>
      </w:r>
    </w:p>
    <w:p>
      <w:pPr>
        <w:pStyle w:val="ConsPlusNormal"/>
        <w:ind w:firstLine="540"/>
        <w:jc w:val="both"/>
        <w:rPr/>
      </w:pPr>
      <w:r>
        <w:rPr/>
        <w:t>—</w:t>
      </w:r>
      <w:r>
        <w:rPr>
          <w:rFonts w:eastAsia="Arial"/>
        </w:rPr>
        <w:t xml:space="preserve"> </w:t>
      </w:r>
      <w:r>
        <w:rPr/>
        <w:t>автомат АКМ N НМ 4981, 1972 г.в., кал. 7,62 мм с глушителем, являющийся боевым нарезным автоматическим огнестрельным оружием, исправный и пригодный для стрельбы, который использовал М. при убийстве ***, изъятый 16 октября 2003 года в ***, и не менее 30 патронов к нему;</w:t>
      </w:r>
    </w:p>
    <w:p>
      <w:pPr>
        <w:pStyle w:val="ConsPlusNormal"/>
        <w:ind w:firstLine="540"/>
        <w:jc w:val="both"/>
        <w:rPr/>
      </w:pPr>
      <w:r>
        <w:rPr/>
        <w:t>—</w:t>
      </w:r>
      <w:r>
        <w:rPr>
          <w:rFonts w:eastAsia="Arial"/>
        </w:rPr>
        <w:t xml:space="preserve"> </w:t>
      </w:r>
      <w:r>
        <w:rPr/>
        <w:t>7,62 мм автомат К.А.-47 с уничтоженными маркировочными обозначениями, являющийся ручным боевым нарезным среднествольным огнестрельным оружием, пригодным для стрельбы, который использовали ***, *** при покушении на убийство *** у д. ***, изъятый 23 июня 1999 года в ходе осмотра автомашины ВАЗ-2104 г.н.з. ***, и не менее 30 патронов к нему;</w:t>
      </w:r>
    </w:p>
    <w:p>
      <w:pPr>
        <w:pStyle w:val="ConsPlusNormal"/>
        <w:ind w:firstLine="540"/>
        <w:jc w:val="both"/>
        <w:rPr/>
      </w:pPr>
      <w:r>
        <w:rPr/>
        <w:t>—</w:t>
      </w:r>
      <w:r>
        <w:rPr>
          <w:rFonts w:eastAsia="Arial"/>
        </w:rPr>
        <w:t xml:space="preserve"> </w:t>
      </w:r>
      <w:r>
        <w:rPr/>
        <w:t>не менее 1 неустановленного автомата АКСУ, который использовал *** при покушении на убийство ***, и не менее 30 патронов к нему;</w:t>
      </w:r>
    </w:p>
    <w:p>
      <w:pPr>
        <w:pStyle w:val="ConsPlusNormal"/>
        <w:ind w:firstLine="540"/>
        <w:jc w:val="both"/>
        <w:rPr/>
      </w:pPr>
      <w:r>
        <w:rPr/>
        <w:t>—</w:t>
      </w:r>
      <w:r>
        <w:rPr>
          <w:rFonts w:eastAsia="Arial"/>
        </w:rPr>
        <w:t xml:space="preserve"> </w:t>
      </w:r>
      <w:r>
        <w:rPr/>
        <w:t>не менее 3 неустановленных пистолетов ПМ, которые использовал *** при убийствах ***, и не менее 23 патронов к ним;</w:t>
      </w:r>
    </w:p>
    <w:p>
      <w:pPr>
        <w:pStyle w:val="ConsPlusNormal"/>
        <w:ind w:firstLine="540"/>
        <w:jc w:val="both"/>
        <w:rPr/>
      </w:pPr>
      <w:r>
        <w:rPr/>
        <w:t>—</w:t>
      </w:r>
      <w:r>
        <w:rPr>
          <w:rFonts w:eastAsia="Arial"/>
        </w:rPr>
        <w:t xml:space="preserve"> </w:t>
      </w:r>
      <w:r>
        <w:rPr/>
        <w:t>не менее 1 неустановленного пистолета иностранного производства кал. 7,65 мм с глушителем, который использовал М. при убийстве ***, и не менее 8 патронов к нему;</w:t>
      </w:r>
    </w:p>
    <w:p>
      <w:pPr>
        <w:pStyle w:val="ConsPlusNormal"/>
        <w:ind w:firstLine="540"/>
        <w:jc w:val="both"/>
        <w:rPr/>
      </w:pPr>
      <w:r>
        <w:rPr/>
        <w:t>—</w:t>
      </w:r>
      <w:r>
        <w:rPr>
          <w:rFonts w:eastAsia="Arial"/>
        </w:rPr>
        <w:t xml:space="preserve"> </w:t>
      </w:r>
      <w:r>
        <w:rPr/>
        <w:t>не менее 1 неустановленного пистолета кал. 9 мм с глушителем, который использовал *** при убийстве ***, и не менее 8 патронов к нему;</w:t>
      </w:r>
    </w:p>
    <w:p>
      <w:pPr>
        <w:pStyle w:val="ConsPlusNormal"/>
        <w:ind w:firstLine="540"/>
        <w:jc w:val="both"/>
        <w:rPr/>
      </w:pPr>
      <w:r>
        <w:rPr/>
        <w:t>—</w:t>
      </w:r>
      <w:r>
        <w:rPr>
          <w:rFonts w:eastAsia="Arial"/>
        </w:rPr>
        <w:t xml:space="preserve"> </w:t>
      </w:r>
      <w:r>
        <w:rPr/>
        <w:t>не менее 1 неустановленного пистолета ПМ с глушителем, который использовал *** при убийстве ***, и не менее 5 патронов к нему;</w:t>
      </w:r>
    </w:p>
    <w:p>
      <w:pPr>
        <w:pStyle w:val="ConsPlusNormal"/>
        <w:ind w:firstLine="540"/>
        <w:jc w:val="both"/>
        <w:rPr/>
      </w:pPr>
      <w:r>
        <w:rPr/>
        <w:t>—</w:t>
      </w:r>
      <w:r>
        <w:rPr>
          <w:rFonts w:eastAsia="Arial"/>
        </w:rPr>
        <w:t xml:space="preserve"> </w:t>
      </w:r>
      <w:r>
        <w:rPr/>
        <w:t>не менее 1 неустановленного пистолета ТТ, который использовал *** при убийстве ***, и не менее 3 патронов к нему;</w:t>
      </w:r>
    </w:p>
    <w:p>
      <w:pPr>
        <w:pStyle w:val="ConsPlusNormal"/>
        <w:ind w:firstLine="540"/>
        <w:jc w:val="both"/>
        <w:rPr/>
      </w:pPr>
      <w:r>
        <w:rPr/>
        <w:t>—</w:t>
      </w:r>
      <w:r>
        <w:rPr>
          <w:rFonts w:eastAsia="Arial"/>
        </w:rPr>
        <w:t xml:space="preserve"> </w:t>
      </w:r>
      <w:r>
        <w:rPr/>
        <w:t>не менее 1 неустановленного пистолета ПМ, который использовал *** при убийстве ***, и не менее 2 патронов к нему;</w:t>
      </w:r>
    </w:p>
    <w:p>
      <w:pPr>
        <w:pStyle w:val="ConsPlusNormal"/>
        <w:ind w:firstLine="540"/>
        <w:jc w:val="both"/>
        <w:rPr/>
      </w:pPr>
      <w:r>
        <w:rPr/>
        <w:t>—</w:t>
      </w:r>
      <w:r>
        <w:rPr>
          <w:rFonts w:eastAsia="Arial"/>
        </w:rPr>
        <w:t xml:space="preserve"> </w:t>
      </w:r>
      <w:r>
        <w:rPr/>
        <w:t>не менее 1 неустановленного автомата АК-74, кал. 5,45 мм, который использовал *** при убийстве ***, и не менее 1 патрона к нему;</w:t>
      </w:r>
    </w:p>
    <w:p>
      <w:pPr>
        <w:pStyle w:val="ConsPlusNormal"/>
        <w:ind w:firstLine="540"/>
        <w:jc w:val="both"/>
        <w:rPr/>
      </w:pPr>
      <w:r>
        <w:rPr/>
        <w:t>—</w:t>
      </w:r>
      <w:r>
        <w:rPr>
          <w:rFonts w:eastAsia="Arial"/>
        </w:rPr>
        <w:t xml:space="preserve"> </w:t>
      </w:r>
      <w:r>
        <w:rPr/>
        <w:t>не менее 1 неустановленного автомата К.А., кал. 5,45 мм, который использовал *** при убийстве ***, и не менее 3 патронов к нему;</w:t>
      </w:r>
    </w:p>
    <w:p>
      <w:pPr>
        <w:pStyle w:val="ConsPlusNormal"/>
        <w:ind w:firstLine="540"/>
        <w:jc w:val="both"/>
        <w:rPr/>
      </w:pPr>
      <w:r>
        <w:rPr/>
        <w:t>—</w:t>
      </w:r>
      <w:r>
        <w:rPr>
          <w:rFonts w:eastAsia="Arial"/>
        </w:rPr>
        <w:t xml:space="preserve"> </w:t>
      </w:r>
      <w:r>
        <w:rPr/>
        <w:t>не менее 5 неустановленных пистолетов ТТ, которыми были вооружены *** как участник банды, *** при убийстве ***, *** при убийстве *** и покушении на убийство ***, и не менее 2 патронов к ним;</w:t>
      </w:r>
    </w:p>
    <w:p>
      <w:pPr>
        <w:pStyle w:val="ConsPlusNormal"/>
        <w:ind w:firstLine="540"/>
        <w:jc w:val="both"/>
        <w:rPr/>
      </w:pPr>
      <w:r>
        <w:rPr/>
        <w:t>—</w:t>
      </w:r>
      <w:r>
        <w:rPr>
          <w:rFonts w:eastAsia="Arial"/>
        </w:rPr>
        <w:t xml:space="preserve"> </w:t>
      </w:r>
      <w:r>
        <w:rPr/>
        <w:t>не менее 1 неустановленного револьвера, которым *** вооружил *** как участника банды;</w:t>
      </w:r>
    </w:p>
    <w:p>
      <w:pPr>
        <w:pStyle w:val="ConsPlusNormal"/>
        <w:ind w:firstLine="540"/>
        <w:jc w:val="both"/>
        <w:rPr/>
      </w:pPr>
      <w:r>
        <w:rPr/>
        <w:t>—</w:t>
      </w:r>
      <w:r>
        <w:rPr>
          <w:rFonts w:eastAsia="Arial"/>
        </w:rPr>
        <w:t xml:space="preserve"> </w:t>
      </w:r>
      <w:r>
        <w:rPr/>
        <w:t>не менее 1 неустановленного экземпляра огнестрельного оружия, которым был вооружен *** при убийстве ***;</w:t>
      </w:r>
    </w:p>
    <w:p>
      <w:pPr>
        <w:pStyle w:val="ConsPlusNormal"/>
        <w:ind w:firstLine="540"/>
        <w:jc w:val="both"/>
        <w:rPr/>
      </w:pPr>
      <w:r>
        <w:rPr/>
        <w:t>—</w:t>
      </w:r>
      <w:r>
        <w:rPr>
          <w:rFonts w:eastAsia="Arial"/>
        </w:rPr>
        <w:t xml:space="preserve"> </w:t>
      </w:r>
      <w:r>
        <w:rPr/>
        <w:t>не менее 1 неустановленного глушителя, приспособленного для ведения бесшумной стрельбы из пистолета ПМ;</w:t>
      </w:r>
    </w:p>
    <w:p>
      <w:pPr>
        <w:pStyle w:val="ConsPlusNormal"/>
        <w:ind w:firstLine="540"/>
        <w:jc w:val="both"/>
        <w:rPr/>
      </w:pPr>
      <w:r>
        <w:rPr/>
        <w:t>—</w:t>
      </w:r>
      <w:r>
        <w:rPr>
          <w:rFonts w:eastAsia="Arial"/>
        </w:rPr>
        <w:t xml:space="preserve"> </w:t>
      </w:r>
      <w:r>
        <w:rPr/>
        <w:t>не менее 1 неустановленного глушителя, приспособленного для ведения бесшумной стрельбы из пистолета ТТ;</w:t>
      </w:r>
    </w:p>
    <w:p>
      <w:pPr>
        <w:pStyle w:val="ConsPlusNormal"/>
        <w:ind w:firstLine="540"/>
        <w:jc w:val="both"/>
        <w:rPr/>
      </w:pPr>
      <w:r>
        <w:rPr/>
        <w:t>—</w:t>
      </w:r>
      <w:r>
        <w:rPr>
          <w:rFonts w:eastAsia="Arial"/>
        </w:rPr>
        <w:t xml:space="preserve"> </w:t>
      </w:r>
      <w:r>
        <w:rPr/>
        <w:t>2 реактивных противотанковых гранаты «Муха» (РПГ-18), являющихся боеприпасами особо назначения, одну из которых с заводским номером В45352 использовал *** при покушении на убийство ***, и пусковое устройство которой было изъято в ходе осмотра места происшествия по адресу: ***;</w:t>
      </w:r>
    </w:p>
    <w:p>
      <w:pPr>
        <w:pStyle w:val="ConsPlusNormal"/>
        <w:ind w:firstLine="540"/>
        <w:jc w:val="both"/>
        <w:rPr/>
      </w:pPr>
      <w:r>
        <w:rPr/>
        <w:t>—</w:t>
      </w:r>
      <w:r>
        <w:rPr>
          <w:rFonts w:eastAsia="Arial"/>
        </w:rPr>
        <w:t xml:space="preserve"> </w:t>
      </w:r>
      <w:r>
        <w:rPr/>
        <w:t>смесевое бризантное взрывчатое вещество на основе тротила и калийной селитры эквивалентной массой ВВ в тротиловом эквиваленте приблизительно 400 — 1000 г, с использованием которого *** изготовил самодельное взрывное устройство с радиовзрывателем, взорванное в автомашине ВАЗ-2109 г.р.з. *** по адресу: ***;</w:t>
      </w:r>
    </w:p>
    <w:p>
      <w:pPr>
        <w:pStyle w:val="ConsPlusNormal"/>
        <w:ind w:firstLine="540"/>
        <w:jc w:val="both"/>
        <w:rPr/>
      </w:pPr>
      <w:r>
        <w:rPr/>
        <w:t>—</w:t>
      </w:r>
      <w:r>
        <w:rPr>
          <w:rFonts w:eastAsia="Arial"/>
        </w:rPr>
        <w:t xml:space="preserve"> </w:t>
      </w:r>
      <w:r>
        <w:rPr/>
        <w:t>неустановленный револьвер кал. 5,6 мм, который использовал *** при убийстве *** и не менее 1 патрона к нему;</w:t>
      </w:r>
    </w:p>
    <w:p>
      <w:pPr>
        <w:pStyle w:val="ConsPlusNormal"/>
        <w:ind w:firstLine="540"/>
        <w:jc w:val="both"/>
        <w:rPr/>
      </w:pPr>
      <w:r>
        <w:rPr/>
        <w:t>—</w:t>
      </w:r>
      <w:r>
        <w:rPr>
          <w:rFonts w:eastAsia="Arial"/>
        </w:rPr>
        <w:t xml:space="preserve"> </w:t>
      </w:r>
      <w:r>
        <w:rPr/>
        <w:t>переделанная самодельным способом стандартная спортивная винтовка «Аншутц» N 1392909 кал. 5,6 мм с оптическим прицелом, являющаяся нарезным огнестрельным оружием, пригодным для стрельбы, которую использовал *** при убийстве ***, изъятая в ходе осмотра места происшествия по адресу: ***, и не менее 5 патронов к ней;</w:t>
      </w:r>
    </w:p>
    <w:p>
      <w:pPr>
        <w:pStyle w:val="ConsPlusNormal"/>
        <w:ind w:firstLine="540"/>
        <w:jc w:val="both"/>
        <w:rPr/>
      </w:pPr>
      <w:r>
        <w:rPr/>
        <w:t>—</w:t>
      </w:r>
      <w:r>
        <w:rPr>
          <w:rFonts w:eastAsia="Arial"/>
        </w:rPr>
        <w:t xml:space="preserve"> </w:t>
      </w:r>
      <w:r>
        <w:rPr/>
        <w:t>неустановленный пистолет ПМ, который использовал *** при убийстве ***, и не менее 2 патронов к нему;</w:t>
      </w:r>
    </w:p>
    <w:p>
      <w:pPr>
        <w:pStyle w:val="ConsPlusNormal"/>
        <w:ind w:firstLine="540"/>
        <w:jc w:val="both"/>
        <w:rPr/>
      </w:pPr>
      <w:r>
        <w:rPr/>
        <w:t>—</w:t>
      </w:r>
      <w:r>
        <w:rPr>
          <w:rFonts w:eastAsia="Arial"/>
        </w:rPr>
        <w:t xml:space="preserve"> </w:t>
      </w:r>
      <w:r>
        <w:rPr/>
        <w:t>граната Ф-1, с использованием которой *** изготовил самодельное взрывное устройство с радиовзрывателем, взорванное в лифте дома по адресу: ***;</w:t>
      </w:r>
    </w:p>
    <w:p>
      <w:pPr>
        <w:pStyle w:val="ConsPlusNormal"/>
        <w:ind w:firstLine="540"/>
        <w:jc w:val="both"/>
        <w:rPr/>
      </w:pPr>
      <w:r>
        <w:rPr/>
        <w:t>—</w:t>
      </w:r>
      <w:r>
        <w:rPr>
          <w:rFonts w:eastAsia="Arial"/>
        </w:rPr>
        <w:t xml:space="preserve"> </w:t>
      </w:r>
      <w:r>
        <w:rPr/>
        <w:t>охотничий карабин «Браунинг» N 107ИХ20590 калибра.30-06 SPRG с оптическим прицелом, являющийся огнестрельным оружием, пригодным для производства выстрелов, который использовал *** при убийстве ***, и не менее 4 патронов к нему;</w:t>
      </w:r>
    </w:p>
    <w:p>
      <w:pPr>
        <w:pStyle w:val="ConsPlusNormal"/>
        <w:ind w:firstLine="540"/>
        <w:jc w:val="both"/>
        <w:rPr/>
      </w:pPr>
      <w:r>
        <w:rPr/>
        <w:t>—</w:t>
      </w:r>
      <w:r>
        <w:rPr>
          <w:rFonts w:eastAsia="Arial"/>
        </w:rPr>
        <w:t xml:space="preserve"> </w:t>
      </w:r>
      <w:r>
        <w:rPr/>
        <w:t>не менее 5 неустановленных пистолетов ТТ, которые в 1995 — 1999 г.г. приобрел *** у неустановленных лиц для нужд банды и впоследствии передал члену банды Я. для дальнейшего хранения;</w:t>
      </w:r>
    </w:p>
    <w:p>
      <w:pPr>
        <w:pStyle w:val="ConsPlusNormal"/>
        <w:ind w:firstLine="540"/>
        <w:jc w:val="both"/>
        <w:rPr/>
      </w:pPr>
      <w:r>
        <w:rPr/>
        <w:t>—</w:t>
      </w:r>
      <w:r>
        <w:rPr>
          <w:rFonts w:eastAsia="Arial"/>
        </w:rPr>
        <w:t xml:space="preserve"> </w:t>
      </w:r>
      <w:r>
        <w:rPr/>
        <w:t>револьвер N 00435 «Ягуар», являющийся ручным короткоствольным нарезным огнестрельным оружием и 150 патронов к нему, являющихся боеприпасами, которые были изъяты у *** 30 марта 1999 года;</w:t>
      </w:r>
    </w:p>
    <w:p>
      <w:pPr>
        <w:pStyle w:val="ConsPlusNormal"/>
        <w:ind w:firstLine="540"/>
        <w:jc w:val="both"/>
        <w:rPr/>
      </w:pPr>
      <w:r>
        <w:rPr/>
        <w:t>—</w:t>
      </w:r>
      <w:r>
        <w:rPr>
          <w:rFonts w:eastAsia="Arial"/>
        </w:rPr>
        <w:t xml:space="preserve"> </w:t>
      </w:r>
      <w:r>
        <w:rPr/>
        <w:t>стандартная боевая ручная осколочная наступательная граната РГН-5 с запалом (взрывателем) УДЗ, являющиеся боеприпасами, которые были изъяты у *** 19 декабря 2000 года;</w:t>
      </w:r>
    </w:p>
    <w:p>
      <w:pPr>
        <w:pStyle w:val="ConsPlusNormal"/>
        <w:ind w:firstLine="540"/>
        <w:jc w:val="both"/>
        <w:rPr/>
      </w:pPr>
      <w:r>
        <w:rPr/>
        <w:t>—</w:t>
      </w:r>
      <w:r>
        <w:rPr>
          <w:rFonts w:eastAsia="Arial"/>
        </w:rPr>
        <w:t xml:space="preserve"> </w:t>
      </w:r>
      <w:r>
        <w:rPr/>
        <w:t>бризантное взрывчатое вещество на основе гексогена эквивалентной массой не менее 1 кг в виде 3 строительных шашек, с использованием которых *** изготовил самодельное взрывное устройство по типу мины замедленного действия, взорванное по адресу: ***;</w:t>
      </w:r>
    </w:p>
    <w:p>
      <w:pPr>
        <w:pStyle w:val="ConsPlusNormal"/>
        <w:ind w:firstLine="540"/>
        <w:jc w:val="both"/>
        <w:rPr/>
      </w:pPr>
      <w:r>
        <w:rPr/>
        <w:t>—</w:t>
      </w:r>
      <w:r>
        <w:rPr>
          <w:rFonts w:eastAsia="Arial"/>
        </w:rPr>
        <w:t xml:space="preserve"> </w:t>
      </w:r>
      <w:r>
        <w:rPr/>
        <w:t>не менее 150 гр. бризантного взрывчатого вещества — тротила, с использованием которого П. изготовил самодельное взрывное устройство по типу мины замедленного действия, взорванное по адресу: ***;</w:t>
      </w:r>
    </w:p>
    <w:p>
      <w:pPr>
        <w:pStyle w:val="ConsPlusNormal"/>
        <w:ind w:firstLine="540"/>
        <w:jc w:val="both"/>
        <w:rPr/>
      </w:pPr>
      <w:r>
        <w:rPr/>
        <w:t>—</w:t>
      </w:r>
      <w:r>
        <w:rPr>
          <w:rFonts w:eastAsia="Arial"/>
        </w:rPr>
        <w:t xml:space="preserve"> </w:t>
      </w:r>
      <w:r>
        <w:rPr/>
        <w:t>предметы, изъятые 3 февраля 2006 года в ходе обыска в квартире *** по адресу: ***: пригодное к производству взрыва взрывное устройство промышленного изготовления — электродетонатор ЭДП-р, снаряженный навесками инициирующего и бризантного взрывчатых веществ 1,32 г, а также пригодное к применению по назначению способом, предусмотренным в конструкции самодельно изготовленного средства воспламенения, состоящего из вещества снаряжения взрывчатого вещества метательного типа бездымного охотничьего пироксилинового пороха «Сокол» промышленного изготовления массой 11 г в свертке из бесцветного полимерного пакета, самодельного электровоспламенителя, изготовленного из фрагмента лампы накаливания и двух проводов, о наличии и назначении которых все члены банды были осведомлены и которые незаконно, без соответствующего разрешения, носили при себе, хранили в местах проживания, использовали при совершении преступлений.</w:t>
      </w:r>
    </w:p>
    <w:p>
      <w:pPr>
        <w:pStyle w:val="ConsPlusNormal"/>
        <w:ind w:firstLine="540"/>
        <w:jc w:val="both"/>
        <w:rPr/>
      </w:pPr>
      <w:r>
        <w:rPr/>
        <w:t>В целях конспирации и облегчения совершения преступлений *** изготовили с помощью неустановленных лиц и использовали следующие поддельные документы:</w:t>
      </w:r>
    </w:p>
    <w:p>
      <w:pPr>
        <w:pStyle w:val="ConsPlusNormal"/>
        <w:ind w:firstLine="540"/>
        <w:jc w:val="both"/>
        <w:rPr/>
      </w:pPr>
      <w:r>
        <w:rPr/>
        <w:t>—</w:t>
      </w:r>
      <w:r>
        <w:rPr>
          <w:rFonts w:eastAsia="Arial"/>
        </w:rPr>
        <w:t xml:space="preserve"> </w:t>
      </w:r>
      <w:r>
        <w:rPr/>
        <w:t>заграничный паспорт гражданина СССР на имя *** с вписанными в него подложными анкетными данными;</w:t>
      </w:r>
    </w:p>
    <w:p>
      <w:pPr>
        <w:pStyle w:val="ConsPlusNormal"/>
        <w:ind w:firstLine="540"/>
        <w:jc w:val="both"/>
        <w:rPr/>
      </w:pPr>
      <w:r>
        <w:rPr/>
        <w:t>—</w:t>
      </w:r>
      <w:r>
        <w:rPr>
          <w:rFonts w:eastAsia="Arial"/>
        </w:rPr>
        <w:t xml:space="preserve"> </w:t>
      </w:r>
      <w:r>
        <w:rPr/>
        <w:t>свидетельство о рождении гражданина СССР &lt;...&gt; на имя *** с вписанными в него подложными анкетными данными, которое он использовал для незаконного получения греческого гражданства;</w:t>
      </w:r>
    </w:p>
    <w:p>
      <w:pPr>
        <w:pStyle w:val="ConsPlusNormal"/>
        <w:ind w:firstLine="540"/>
        <w:jc w:val="both"/>
        <w:rPr/>
      </w:pPr>
      <w:r>
        <w:rPr/>
        <w:t>—</w:t>
      </w:r>
      <w:r>
        <w:rPr>
          <w:rFonts w:eastAsia="Arial"/>
        </w:rPr>
        <w:t xml:space="preserve"> </w:t>
      </w:r>
      <w:r>
        <w:rPr/>
        <w:t>неустановленный паспорт гражданина Греческой Республики на имя *** с фотокарточкой ***;</w:t>
      </w:r>
    </w:p>
    <w:p>
      <w:pPr>
        <w:pStyle w:val="ConsPlusNormal"/>
        <w:ind w:firstLine="540"/>
        <w:jc w:val="both"/>
        <w:rPr/>
      </w:pPr>
      <w:r>
        <w:rPr/>
        <w:t>—</w:t>
      </w:r>
      <w:r>
        <w:rPr>
          <w:rFonts w:eastAsia="Arial"/>
        </w:rPr>
        <w:t xml:space="preserve"> </w:t>
      </w:r>
      <w:r>
        <w:rPr/>
        <w:t>заграничный паспорт гражданина Российской Федерации &lt;...&gt; на имя *** с фотокарточкой ***;</w:t>
      </w:r>
    </w:p>
    <w:p>
      <w:pPr>
        <w:pStyle w:val="ConsPlusNormal"/>
        <w:ind w:firstLine="540"/>
        <w:jc w:val="both"/>
        <w:rPr/>
      </w:pPr>
      <w:r>
        <w:rPr/>
        <w:t>—</w:t>
      </w:r>
      <w:r>
        <w:rPr>
          <w:rFonts w:eastAsia="Arial"/>
        </w:rPr>
        <w:t xml:space="preserve"> </w:t>
      </w:r>
      <w:r>
        <w:rPr/>
        <w:t>паспорт гражданина Украины &lt;...&gt; на имя *** с фотокарточкой ***;</w:t>
      </w:r>
    </w:p>
    <w:p>
      <w:pPr>
        <w:pStyle w:val="ConsPlusNormal"/>
        <w:ind w:firstLine="540"/>
        <w:jc w:val="both"/>
        <w:rPr/>
      </w:pPr>
      <w:r>
        <w:rPr/>
        <w:t>—</w:t>
      </w:r>
      <w:r>
        <w:rPr>
          <w:rFonts w:eastAsia="Arial"/>
        </w:rPr>
        <w:t xml:space="preserve"> </w:t>
      </w:r>
      <w:r>
        <w:rPr/>
        <w:t>заграничный паспорт гражданина Украины &lt;...&gt; на имя *** с фотокарточкой ***;</w:t>
      </w:r>
    </w:p>
    <w:p>
      <w:pPr>
        <w:pStyle w:val="ConsPlusNormal"/>
        <w:ind w:firstLine="540"/>
        <w:jc w:val="both"/>
        <w:rPr/>
      </w:pPr>
      <w:r>
        <w:rPr/>
        <w:t>—</w:t>
      </w:r>
      <w:r>
        <w:rPr>
          <w:rFonts w:eastAsia="Arial"/>
        </w:rPr>
        <w:t xml:space="preserve"> </w:t>
      </w:r>
      <w:r>
        <w:rPr/>
        <w:t>неустановленный паспорт гражданина Греческой Республики на имя *** с фотокарточкой ***;</w:t>
      </w:r>
    </w:p>
    <w:p>
      <w:pPr>
        <w:pStyle w:val="ConsPlusNormal"/>
        <w:ind w:firstLine="540"/>
        <w:jc w:val="both"/>
        <w:rPr/>
      </w:pPr>
      <w:r>
        <w:rPr/>
        <w:t>—</w:t>
      </w:r>
      <w:r>
        <w:rPr>
          <w:rFonts w:eastAsia="Arial"/>
        </w:rPr>
        <w:t xml:space="preserve"> </w:t>
      </w:r>
      <w:r>
        <w:rPr/>
        <w:t>свидетельство о рождении гражданина СССР &lt;...&gt; на имя ***, которое использовал *** для незаконного получения греческого гражданства на подложные анкетные данные;</w:t>
      </w:r>
    </w:p>
    <w:p>
      <w:pPr>
        <w:pStyle w:val="ConsPlusNormal"/>
        <w:ind w:firstLine="540"/>
        <w:jc w:val="both"/>
        <w:rPr/>
      </w:pPr>
      <w:r>
        <w:rPr/>
        <w:t>—</w:t>
      </w:r>
      <w:r>
        <w:rPr>
          <w:rFonts w:eastAsia="Arial"/>
        </w:rPr>
        <w:t xml:space="preserve"> </w:t>
      </w:r>
      <w:r>
        <w:rPr/>
        <w:t>неустановленный паспорт гражданина Греческой Республики на имя ***, полученный на основании вышеуказанного поддельного свидетельства о рождении;</w:t>
      </w:r>
    </w:p>
    <w:p>
      <w:pPr>
        <w:pStyle w:val="ConsPlusNormal"/>
        <w:ind w:firstLine="540"/>
        <w:jc w:val="both"/>
        <w:rPr/>
      </w:pPr>
      <w:r>
        <w:rPr/>
        <w:t>—</w:t>
      </w:r>
      <w:r>
        <w:rPr>
          <w:rFonts w:eastAsia="Arial"/>
        </w:rPr>
        <w:t xml:space="preserve"> </w:t>
      </w:r>
      <w:r>
        <w:rPr/>
        <w:t>свидетельство о рождении гражданина СССР &lt;...&gt; на имя *** с вписанными в него подложными анкетными данными, которое он использовал для незаконного получения греческого гражданства;</w:t>
      </w:r>
    </w:p>
    <w:p>
      <w:pPr>
        <w:pStyle w:val="ConsPlusNormal"/>
        <w:ind w:firstLine="540"/>
        <w:jc w:val="both"/>
        <w:rPr/>
      </w:pPr>
      <w:r>
        <w:rPr/>
        <w:t>—</w:t>
      </w:r>
      <w:r>
        <w:rPr>
          <w:rFonts w:eastAsia="Arial"/>
        </w:rPr>
        <w:t xml:space="preserve"> </w:t>
      </w:r>
      <w:r>
        <w:rPr/>
        <w:t>заграничный паспорт гражданина Российской Федерации &lt;...&gt; на имя *** с фотокарточкой ***;</w:t>
      </w:r>
    </w:p>
    <w:p>
      <w:pPr>
        <w:pStyle w:val="ConsPlusNormal"/>
        <w:ind w:firstLine="540"/>
        <w:jc w:val="both"/>
        <w:rPr/>
      </w:pPr>
      <w:r>
        <w:rPr/>
        <w:t>—</w:t>
      </w:r>
      <w:r>
        <w:rPr>
          <w:rFonts w:eastAsia="Arial"/>
        </w:rPr>
        <w:t xml:space="preserve"> </w:t>
      </w:r>
      <w:r>
        <w:rPr/>
        <w:t>паспорт гражданина СССР &lt;...&gt; на имя *** с фотокарточкой ***;</w:t>
      </w:r>
    </w:p>
    <w:p>
      <w:pPr>
        <w:pStyle w:val="ConsPlusNormal"/>
        <w:ind w:firstLine="540"/>
        <w:jc w:val="both"/>
        <w:rPr/>
      </w:pPr>
      <w:r>
        <w:rPr/>
        <w:t>—</w:t>
      </w:r>
      <w:r>
        <w:rPr>
          <w:rFonts w:eastAsia="Arial"/>
        </w:rPr>
        <w:t xml:space="preserve"> </w:t>
      </w:r>
      <w:r>
        <w:rPr/>
        <w:t>заграничный паспорт гражданина Российской Федерации &lt;...&gt; на имя *** с фотокарточкой ***;</w:t>
      </w:r>
    </w:p>
    <w:p>
      <w:pPr>
        <w:pStyle w:val="ConsPlusNormal"/>
        <w:ind w:firstLine="540"/>
        <w:jc w:val="both"/>
        <w:rPr/>
      </w:pPr>
      <w:r>
        <w:rPr/>
        <w:t>—</w:t>
      </w:r>
      <w:r>
        <w:rPr>
          <w:rFonts w:eastAsia="Arial"/>
        </w:rPr>
        <w:t xml:space="preserve"> </w:t>
      </w:r>
      <w:r>
        <w:rPr/>
        <w:t>свидетельство о рождении гражданина СССР на имя ***, которое использовал *** для незаконного получения греческого гражданства на подложные анкетные данные;</w:t>
      </w:r>
    </w:p>
    <w:p>
      <w:pPr>
        <w:pStyle w:val="ConsPlusNormal"/>
        <w:ind w:firstLine="540"/>
        <w:jc w:val="both"/>
        <w:rPr/>
      </w:pPr>
      <w:r>
        <w:rPr/>
        <w:t>—</w:t>
      </w:r>
      <w:r>
        <w:rPr>
          <w:rFonts w:eastAsia="Arial"/>
        </w:rPr>
        <w:t xml:space="preserve"> </w:t>
      </w:r>
      <w:r>
        <w:rPr/>
        <w:t>паспорт гражданина Греческой Республики &lt;...&gt; на имя *** с фотокарточкой ***;</w:t>
      </w:r>
    </w:p>
    <w:p>
      <w:pPr>
        <w:pStyle w:val="ConsPlusNormal"/>
        <w:ind w:firstLine="540"/>
        <w:jc w:val="both"/>
        <w:rPr/>
      </w:pPr>
      <w:r>
        <w:rPr/>
        <w:t>—</w:t>
      </w:r>
      <w:r>
        <w:rPr>
          <w:rFonts w:eastAsia="Arial"/>
        </w:rPr>
        <w:t xml:space="preserve"> </w:t>
      </w:r>
      <w:r>
        <w:rPr/>
        <w:t>заграничный паспорт гражданина Украины &lt;...&gt; на имя *** с фотокарточкой ***;</w:t>
      </w:r>
    </w:p>
    <w:p>
      <w:pPr>
        <w:pStyle w:val="ConsPlusNormal"/>
        <w:ind w:firstLine="540"/>
        <w:jc w:val="both"/>
        <w:rPr/>
      </w:pPr>
      <w:r>
        <w:rPr/>
        <w:t>—</w:t>
      </w:r>
      <w:r>
        <w:rPr>
          <w:rFonts w:eastAsia="Arial"/>
        </w:rPr>
        <w:t xml:space="preserve"> </w:t>
      </w:r>
      <w:r>
        <w:rPr/>
        <w:t>заграничный паспорт гражданина Российской Федерации &lt;...&gt; на имя *** с фотокарточкой ***;</w:t>
      </w:r>
    </w:p>
    <w:p>
      <w:pPr>
        <w:pStyle w:val="ConsPlusNormal"/>
        <w:ind w:firstLine="540"/>
        <w:jc w:val="both"/>
        <w:rPr/>
      </w:pPr>
      <w:r>
        <w:rPr/>
        <w:t>—</w:t>
      </w:r>
      <w:r>
        <w:rPr>
          <w:rFonts w:eastAsia="Arial"/>
        </w:rPr>
        <w:t xml:space="preserve"> </w:t>
      </w:r>
      <w:r>
        <w:rPr/>
        <w:t>свидетельство о регистрации N 391 по месту пребывания в г. Москве на имя *** с фотокарточкой ***;</w:t>
      </w:r>
    </w:p>
    <w:p>
      <w:pPr>
        <w:pStyle w:val="ConsPlusNormal"/>
        <w:ind w:firstLine="540"/>
        <w:jc w:val="both"/>
        <w:rPr/>
      </w:pPr>
      <w:r>
        <w:rPr/>
        <w:t>—</w:t>
      </w:r>
      <w:r>
        <w:rPr>
          <w:rFonts w:eastAsia="Arial"/>
        </w:rPr>
        <w:t xml:space="preserve"> </w:t>
      </w:r>
      <w:r>
        <w:rPr/>
        <w:t>водительское удостоверение Российской Федерации &lt;...&gt; на имя *** с фотокарточкой ***;</w:t>
      </w:r>
    </w:p>
    <w:p>
      <w:pPr>
        <w:pStyle w:val="ConsPlusNormal"/>
        <w:ind w:firstLine="540"/>
        <w:jc w:val="both"/>
        <w:rPr/>
      </w:pPr>
      <w:r>
        <w:rPr/>
        <w:t>—</w:t>
      </w:r>
      <w:r>
        <w:rPr>
          <w:rFonts w:eastAsia="Arial"/>
        </w:rPr>
        <w:t xml:space="preserve"> </w:t>
      </w:r>
      <w:r>
        <w:rPr/>
        <w:t>паспорт гражданина Греческой Республики &lt;...&gt; на имя *** с фотокарточкой ***;</w:t>
      </w:r>
    </w:p>
    <w:p>
      <w:pPr>
        <w:pStyle w:val="ConsPlusNormal"/>
        <w:ind w:firstLine="540"/>
        <w:jc w:val="both"/>
        <w:rPr/>
      </w:pPr>
      <w:r>
        <w:rPr/>
        <w:t>—</w:t>
      </w:r>
      <w:r>
        <w:rPr>
          <w:rFonts w:eastAsia="Arial"/>
        </w:rPr>
        <w:t xml:space="preserve"> </w:t>
      </w:r>
      <w:r>
        <w:rPr/>
        <w:t>паспорт гражданина СССР &lt;...&gt; на имя *** с фотокарточкой ***;</w:t>
      </w:r>
    </w:p>
    <w:p>
      <w:pPr>
        <w:pStyle w:val="ConsPlusNormal"/>
        <w:ind w:firstLine="540"/>
        <w:jc w:val="both"/>
        <w:rPr/>
      </w:pPr>
      <w:r>
        <w:rPr/>
        <w:t>—</w:t>
      </w:r>
      <w:r>
        <w:rPr>
          <w:rFonts w:eastAsia="Arial"/>
        </w:rPr>
        <w:t xml:space="preserve"> </w:t>
      </w:r>
      <w:r>
        <w:rPr/>
        <w:t>заграничный паспорт гражданина СССР &lt;...&gt; на имя *** с фотокарточкой ***;</w:t>
      </w:r>
    </w:p>
    <w:p>
      <w:pPr>
        <w:pStyle w:val="ConsPlusNormal"/>
        <w:ind w:firstLine="540"/>
        <w:jc w:val="both"/>
        <w:rPr/>
      </w:pPr>
      <w:r>
        <w:rPr/>
        <w:t>—</w:t>
      </w:r>
      <w:r>
        <w:rPr>
          <w:rFonts w:eastAsia="Arial"/>
        </w:rPr>
        <w:t xml:space="preserve"> </w:t>
      </w:r>
      <w:r>
        <w:rPr/>
        <w:t>свидетельство о рождении гражданина СССР &lt;...&gt; на имя ***, которое использовал *** для незаконного получения греческого гражданства на подложные анкетные данные;</w:t>
      </w:r>
    </w:p>
    <w:p>
      <w:pPr>
        <w:pStyle w:val="ConsPlusNormal"/>
        <w:ind w:firstLine="540"/>
        <w:jc w:val="both"/>
        <w:rPr/>
      </w:pPr>
      <w:r>
        <w:rPr/>
        <w:t>—</w:t>
      </w:r>
      <w:r>
        <w:rPr>
          <w:rFonts w:eastAsia="Arial"/>
        </w:rPr>
        <w:t xml:space="preserve"> </w:t>
      </w:r>
      <w:r>
        <w:rPr/>
        <w:t>неустановленный паспорт гражданина Греческой Республики на имя ***с фотокарточкой ***;</w:t>
      </w:r>
    </w:p>
    <w:p>
      <w:pPr>
        <w:pStyle w:val="ConsPlusNormal"/>
        <w:ind w:firstLine="540"/>
        <w:jc w:val="both"/>
        <w:rPr/>
      </w:pPr>
      <w:r>
        <w:rPr/>
        <w:t>—</w:t>
      </w:r>
      <w:r>
        <w:rPr>
          <w:rFonts w:eastAsia="Arial"/>
        </w:rPr>
        <w:t xml:space="preserve"> </w:t>
      </w:r>
      <w:r>
        <w:rPr/>
        <w:t>паспорт гражданина Российской Федерации &lt;...&gt; на имя *** с фотокарточкой ***;</w:t>
      </w:r>
    </w:p>
    <w:p>
      <w:pPr>
        <w:pStyle w:val="ConsPlusNormal"/>
        <w:ind w:firstLine="540"/>
        <w:jc w:val="both"/>
        <w:rPr/>
      </w:pPr>
      <w:r>
        <w:rPr/>
        <w:t>—</w:t>
      </w:r>
      <w:r>
        <w:rPr>
          <w:rFonts w:eastAsia="Arial"/>
        </w:rPr>
        <w:t xml:space="preserve"> </w:t>
      </w:r>
      <w:r>
        <w:rPr/>
        <w:t>паспорт гражданина Греческой Республики &lt;...&gt; на имя *** с фотокарточкой ***;</w:t>
      </w:r>
    </w:p>
    <w:p>
      <w:pPr>
        <w:pStyle w:val="ConsPlusNormal"/>
        <w:ind w:firstLine="540"/>
        <w:jc w:val="both"/>
        <w:rPr/>
      </w:pPr>
      <w:r>
        <w:rPr/>
        <w:t>—</w:t>
      </w:r>
      <w:r>
        <w:rPr>
          <w:rFonts w:eastAsia="Arial"/>
        </w:rPr>
        <w:t xml:space="preserve"> </w:t>
      </w:r>
      <w:r>
        <w:rPr/>
        <w:t>паспорт гражданина Греческой Республики &lt;...&gt; на имя *** с фотокарточкой ***;</w:t>
      </w:r>
    </w:p>
    <w:p>
      <w:pPr>
        <w:pStyle w:val="ConsPlusNormal"/>
        <w:ind w:firstLine="540"/>
        <w:jc w:val="both"/>
        <w:rPr/>
      </w:pPr>
      <w:r>
        <w:rPr/>
        <w:t>—</w:t>
      </w:r>
      <w:r>
        <w:rPr>
          <w:rFonts w:eastAsia="Arial"/>
        </w:rPr>
        <w:t xml:space="preserve"> </w:t>
      </w:r>
      <w:r>
        <w:rPr/>
        <w:t>паспорт гражданина Российской Федерации &lt;...&gt; на имя *** с фотокарточкой ***;</w:t>
      </w:r>
    </w:p>
    <w:p>
      <w:pPr>
        <w:pStyle w:val="ConsPlusNormal"/>
        <w:ind w:firstLine="540"/>
        <w:jc w:val="both"/>
        <w:rPr/>
      </w:pPr>
      <w:r>
        <w:rPr/>
        <w:t>—</w:t>
      </w:r>
      <w:r>
        <w:rPr>
          <w:rFonts w:eastAsia="Arial"/>
        </w:rPr>
        <w:t xml:space="preserve"> </w:t>
      </w:r>
      <w:r>
        <w:rPr/>
        <w:t>заграничный паспорт гражданина Российской Федерации &lt;...&gt; на имя *** с фотокарточкой ***;</w:t>
      </w:r>
    </w:p>
    <w:p>
      <w:pPr>
        <w:pStyle w:val="ConsPlusNormal"/>
        <w:ind w:firstLine="540"/>
        <w:jc w:val="both"/>
        <w:rPr/>
      </w:pPr>
      <w:r>
        <w:rPr/>
        <w:t>—</w:t>
      </w:r>
      <w:r>
        <w:rPr>
          <w:rFonts w:eastAsia="Arial"/>
        </w:rPr>
        <w:t xml:space="preserve"> </w:t>
      </w:r>
      <w:r>
        <w:rPr/>
        <w:t>паспорт гражданина Российской Федерации &lt;...&gt; на имя *** с фотокарточкой ***.</w:t>
      </w:r>
    </w:p>
    <w:p>
      <w:pPr>
        <w:pStyle w:val="ConsPlusNormal"/>
        <w:ind w:firstLine="540"/>
        <w:jc w:val="both"/>
        <w:rPr/>
      </w:pPr>
      <w:r>
        <w:rPr/>
        <w:t>В своей преступной деятельности члены банды использовали автомашины, специально приобретенные для совершения преступлений, в частности микроавтобус «Тойота Превия» г.р.з. ***, автомобиль ***, приобретали и использовали технические средства связи — радиостанции, мобильные телефоны, технические устройства, в частности, технически усовершенствованный мобильный телефон «Моторола» с функцией прослушивания аппаратов сотовой связи, аналоговые радиопередатчики акустической информации, подключаемые к телефонной линии, являющиеся специальными техническими средствами для негласного получения информации, радиозакладные кварцованные устройства — специальные технические средства для негласного получения акустической информации, подключаемые к телефонной линии, а также производили наем квартир и дач у частных лиц для совершения убийств и нелегального проживания.</w:t>
      </w:r>
    </w:p>
    <w:p>
      <w:pPr>
        <w:pStyle w:val="ConsPlusNormal"/>
        <w:ind w:firstLine="540"/>
        <w:jc w:val="both"/>
        <w:rPr/>
      </w:pPr>
      <w:r>
        <w:rPr/>
        <w:t>Деятельность банды характеризовалась устойчивостью, выразившейся в стабильности ее состава, систематичности совершения тяжких преступлений, контроле за поведением ее членов и поддержанием внутренней дисциплины; отличалась тщательным планированием преступлений с распределением функций между участниками, наличием лидеров и взаимозаменяемостью между членами банды при совершении конкретных преступлений; беспрекословным подчинением членов банды ее руководителям, решительностью последних в достижении своих преступных целей и готовностью совершать любые преступления, пренебрежением возможным наказанием за совершенные преступные деяния.</w:t>
      </w:r>
    </w:p>
    <w:p>
      <w:pPr>
        <w:pStyle w:val="ConsPlusNormal"/>
        <w:ind w:firstLine="540"/>
        <w:jc w:val="both"/>
        <w:rPr/>
      </w:pPr>
      <w:r>
        <w:rPr/>
        <w:t>«Ореховская» устойчивая вооруженная группа (банда).</w:t>
      </w:r>
    </w:p>
    <w:p>
      <w:pPr>
        <w:pStyle w:val="ConsPlusNormal"/>
        <w:ind w:firstLine="540"/>
        <w:jc w:val="both"/>
        <w:rPr/>
      </w:pPr>
      <w:r>
        <w:rPr/>
        <w:t>В неустановленное время, но не позднее начала 1993 года, *** и другое лицо, уголовное дело в отношении которого выделено в отдельное производство, в г. Москве с целью совершения нападений на граждан и организации вступили между собой в преступный сговор и создали устойчивую вооруженную группу (банду), в которую в разные периоды времени вовлекли других лиц, которые сознательно, по собственной воле, зная о преступной деятельности банды, вступили в ее состав и в дальнейшем, согласно отведенным им ролям, принимали активное участие в банде и совершаемых ею нападениях.</w:t>
      </w:r>
    </w:p>
    <w:p>
      <w:pPr>
        <w:pStyle w:val="ConsPlusNormal"/>
        <w:ind w:firstLine="540"/>
        <w:jc w:val="both"/>
        <w:rPr/>
      </w:pPr>
      <w:r>
        <w:rPr/>
        <w:t>Руководство бандой осуществляли *** и другое лицо, которые распределяли обязанности между участниками банды, давали им указания о подготовке и совершении нападений, принимали меры к вооружению банды и распределяли оружие между ее членами для совершения преступлений, а также выплачивали им денежное вознаграждение за участие в банде и за совершение в ее составе преступлений.</w:t>
      </w:r>
    </w:p>
    <w:p>
      <w:pPr>
        <w:pStyle w:val="ConsPlusNormal"/>
        <w:ind w:firstLine="540"/>
        <w:jc w:val="both"/>
        <w:rPr/>
      </w:pPr>
      <w:r>
        <w:rPr/>
        <w:t>Создавая банду и руководя ею, *** и другое лицо сознавали, что необходимыми условиями ее деятельности является совершение преступлений в отношении коммерсантов, борьба с противостоящими конкурирующими преступными группировками с целью раздела сфер влияния, ведение которой возможно только путем совершения убийств и других тяжких преступлений, а также совершение бандой убийств ряда ее же членов в случае утраты ими доверия, опасности их задержания правоохранительными органами и с целью устрашения других участников банды для поддержания дисциплины и укрепления авторитета ее руководителей.</w:t>
      </w:r>
    </w:p>
    <w:p>
      <w:pPr>
        <w:pStyle w:val="ConsPlusNormal"/>
        <w:ind w:firstLine="540"/>
        <w:jc w:val="both"/>
        <w:rPr/>
      </w:pPr>
      <w:r>
        <w:rPr/>
        <w:t>Финансирование деятельности банды и ее участников осуществлялось на деньги, незаконно собираемые членами банды с различных коммерческих организаций и отдельных граждан за предоставление им криминальной защиты.</w:t>
      </w:r>
    </w:p>
    <w:p>
      <w:pPr>
        <w:pStyle w:val="ConsPlusNormal"/>
        <w:ind w:firstLine="540"/>
        <w:jc w:val="both"/>
        <w:rPr/>
      </w:pPr>
      <w:r>
        <w:rPr/>
        <w:t>После убийства в марте 1996 года Ананьевского, банду возглавили *** и другое лицо, которые в процессе руководства ее преступной деятельностью принимали решения о совершении бандой конкретных преступлений в отношении лиц, занимающихся предпринимательской деятельностью, а также представителей конкурирующих преступных группировок и других лиц, интересы которых противоречили целям и задачам банды. При этом *** и другое лицо, в целях укрепления своих руководящих позиций в банде, ужесточения в ней внутренней дисциплины, обеспечения конспиративности преступной деятельности и исключения возможного разоблачения довели до всех участников банды обязательную для исполнения общую установку о физическом устранении тех ее членов, которые допустили выход из подчинения руководителям.</w:t>
      </w:r>
    </w:p>
    <w:p>
      <w:pPr>
        <w:pStyle w:val="ConsPlusNormal"/>
        <w:ind w:firstLine="540"/>
        <w:jc w:val="both"/>
        <w:rPr/>
      </w:pPr>
      <w:r>
        <w:rPr/>
        <w:t>Для осуществления своих преступных целей участники банды по указаниям руководителей в период с 1993 по 2000 год вооружились различным огнестрельным оружием, боеприпасами и взрывчатыми веществами, которые они незаконно приобретали в неустановленных местах у неустановленных лиц, и использовали при совершении преступлений, а именно:</w:t>
      </w:r>
    </w:p>
    <w:p>
      <w:pPr>
        <w:pStyle w:val="ConsPlusNormal"/>
        <w:ind w:firstLine="540"/>
        <w:jc w:val="both"/>
        <w:rPr/>
      </w:pPr>
      <w:r>
        <w:rPr/>
        <w:t>—</w:t>
      </w:r>
      <w:r>
        <w:rPr>
          <w:rFonts w:eastAsia="Arial"/>
        </w:rPr>
        <w:t xml:space="preserve"> </w:t>
      </w:r>
      <w:r>
        <w:rPr/>
        <w:t>пистолетом *** номер ствола N 3743-2, пистолетом неустановленной модели калибра 9 мм и боеприпасами к ним — не менее 16 патронов;</w:t>
      </w:r>
    </w:p>
    <w:p>
      <w:pPr>
        <w:pStyle w:val="ConsPlusNormal"/>
        <w:ind w:firstLine="540"/>
        <w:jc w:val="both"/>
        <w:rPr/>
      </w:pPr>
      <w:r>
        <w:rPr/>
        <w:t>—</w:t>
      </w:r>
      <w:r>
        <w:rPr>
          <w:rFonts w:eastAsia="Arial"/>
        </w:rPr>
        <w:t xml:space="preserve"> </w:t>
      </w:r>
      <w:r>
        <w:rPr/>
        <w:t>2 пистолетами ТТ и не менее 4 патронами к ним;</w:t>
      </w:r>
    </w:p>
    <w:p>
      <w:pPr>
        <w:pStyle w:val="ConsPlusNormal"/>
        <w:ind w:firstLine="540"/>
        <w:jc w:val="both"/>
        <w:rPr/>
      </w:pPr>
      <w:r>
        <w:rPr/>
        <w:t>—</w:t>
      </w:r>
      <w:r>
        <w:rPr>
          <w:rFonts w:eastAsia="Arial"/>
        </w:rPr>
        <w:t xml:space="preserve"> </w:t>
      </w:r>
      <w:r>
        <w:rPr/>
        <w:t>пистолетом «Смит-Вессон» CW-9F N PAD 8826 калибра 9 мм;</w:t>
      </w:r>
    </w:p>
    <w:p>
      <w:pPr>
        <w:pStyle w:val="ConsPlusNormal"/>
        <w:ind w:firstLine="540"/>
        <w:jc w:val="both"/>
        <w:rPr/>
      </w:pPr>
      <w:r>
        <w:rPr/>
        <w:t>—</w:t>
      </w:r>
      <w:r>
        <w:rPr>
          <w:rFonts w:eastAsia="Arial"/>
        </w:rPr>
        <w:t xml:space="preserve"> </w:t>
      </w:r>
      <w:r>
        <w:rPr/>
        <w:t>автоматом АК-74 N 3419343 и не менее чем 5 патронами к нему;</w:t>
      </w:r>
    </w:p>
    <w:p>
      <w:pPr>
        <w:pStyle w:val="ConsPlusNormal"/>
        <w:ind w:firstLine="540"/>
        <w:jc w:val="both"/>
        <w:rPr/>
      </w:pPr>
      <w:r>
        <w:rPr/>
        <w:t>—</w:t>
      </w:r>
      <w:r>
        <w:rPr>
          <w:rFonts w:eastAsia="Arial"/>
        </w:rPr>
        <w:t xml:space="preserve"> </w:t>
      </w:r>
      <w:r>
        <w:rPr/>
        <w:t>пистолетом ПМ ВС N 2314 и не менее чем 6 патронами к нему, двумя пистолетами ТТ и не менее 5 патронами к ним;</w:t>
      </w:r>
    </w:p>
    <w:p>
      <w:pPr>
        <w:pStyle w:val="ConsPlusNormal"/>
        <w:ind w:firstLine="540"/>
        <w:jc w:val="both"/>
        <w:rPr/>
      </w:pPr>
      <w:r>
        <w:rPr/>
        <w:t>—</w:t>
      </w:r>
      <w:r>
        <w:rPr>
          <w:rFonts w:eastAsia="Arial"/>
        </w:rPr>
        <w:t xml:space="preserve"> </w:t>
      </w:r>
      <w:r>
        <w:rPr/>
        <w:t>пистолетом «Браунинг Хайпауэр» калибра 9 мм и не менее чем 3 патронами к нему;</w:t>
      </w:r>
    </w:p>
    <w:p>
      <w:pPr>
        <w:pStyle w:val="ConsPlusNormal"/>
        <w:ind w:firstLine="540"/>
        <w:jc w:val="both"/>
        <w:rPr/>
      </w:pPr>
      <w:r>
        <w:rPr/>
        <w:t>—</w:t>
      </w:r>
      <w:r>
        <w:rPr>
          <w:rFonts w:eastAsia="Arial"/>
        </w:rPr>
        <w:t xml:space="preserve"> </w:t>
      </w:r>
      <w:r>
        <w:rPr/>
        <w:t>пистолетом ПМ калибра 9 мм с уничтоженным номером и не менее чем 2 патронами к нему;</w:t>
      </w:r>
    </w:p>
    <w:p>
      <w:pPr>
        <w:pStyle w:val="ConsPlusNormal"/>
        <w:ind w:firstLine="540"/>
        <w:jc w:val="both"/>
        <w:rPr/>
      </w:pPr>
      <w:r>
        <w:rPr/>
        <w:t>—</w:t>
      </w:r>
      <w:r>
        <w:rPr>
          <w:rFonts w:eastAsia="Arial"/>
        </w:rPr>
        <w:t xml:space="preserve"> </w:t>
      </w:r>
      <w:r>
        <w:rPr/>
        <w:t>пистолетом ТТ N РА 00155, 1952 года выпуска;</w:t>
      </w:r>
    </w:p>
    <w:p>
      <w:pPr>
        <w:pStyle w:val="ConsPlusNormal"/>
        <w:ind w:firstLine="540"/>
        <w:jc w:val="both"/>
        <w:rPr/>
      </w:pPr>
      <w:r>
        <w:rPr/>
        <w:t>—</w:t>
      </w:r>
      <w:r>
        <w:rPr>
          <w:rFonts w:eastAsia="Arial"/>
        </w:rPr>
        <w:t xml:space="preserve"> </w:t>
      </w:r>
      <w:r>
        <w:rPr/>
        <w:t>пистолетом «Глок» и не менее чем 6 патронами к нему, пистолетом «Браунинг Хайпауэр» и не менее 6 патронами к нему;</w:t>
      </w:r>
    </w:p>
    <w:p>
      <w:pPr>
        <w:pStyle w:val="ConsPlusNormal"/>
        <w:ind w:firstLine="540"/>
        <w:jc w:val="both"/>
        <w:rPr/>
      </w:pPr>
      <w:r>
        <w:rPr/>
        <w:t>—</w:t>
      </w:r>
      <w:r>
        <w:rPr>
          <w:rFonts w:eastAsia="Arial"/>
        </w:rPr>
        <w:t xml:space="preserve"> </w:t>
      </w:r>
      <w:r>
        <w:rPr/>
        <w:t>2 обрезами охотничьих ружей 12 калибра и не менее чем 3 патронами к ним;</w:t>
      </w:r>
    </w:p>
    <w:p>
      <w:pPr>
        <w:pStyle w:val="ConsPlusNormal"/>
        <w:ind w:firstLine="540"/>
        <w:jc w:val="both"/>
        <w:rPr/>
      </w:pPr>
      <w:r>
        <w:rPr/>
        <w:t>—</w:t>
      </w:r>
      <w:r>
        <w:rPr>
          <w:rFonts w:eastAsia="Arial"/>
        </w:rPr>
        <w:t xml:space="preserve"> </w:t>
      </w:r>
      <w:r>
        <w:rPr/>
        <w:t>пистолетом «Глок» калибра 9 мм и не менее чем 11 патронами к нему;</w:t>
      </w:r>
    </w:p>
    <w:p>
      <w:pPr>
        <w:pStyle w:val="ConsPlusNormal"/>
        <w:ind w:firstLine="540"/>
        <w:jc w:val="both"/>
        <w:rPr/>
      </w:pPr>
      <w:r>
        <w:rPr/>
        <w:t>—</w:t>
      </w:r>
      <w:r>
        <w:rPr>
          <w:rFonts w:eastAsia="Arial"/>
        </w:rPr>
        <w:t xml:space="preserve"> </w:t>
      </w:r>
      <w:r>
        <w:rPr/>
        <w:t>пистолетом ТТ и не менее чем 4 патронами к нему;</w:t>
      </w:r>
    </w:p>
    <w:p>
      <w:pPr>
        <w:pStyle w:val="ConsPlusNormal"/>
        <w:ind w:firstLine="540"/>
        <w:jc w:val="both"/>
        <w:rPr/>
      </w:pPr>
      <w:r>
        <w:rPr/>
        <w:t>—</w:t>
      </w:r>
      <w:r>
        <w:rPr>
          <w:rFonts w:eastAsia="Arial"/>
        </w:rPr>
        <w:t xml:space="preserve"> </w:t>
      </w:r>
      <w:r>
        <w:rPr/>
        <w:t>пистолетом калибра 6,35 мм неустановленной модели и не менее чем 2 патронами к нему;</w:t>
      </w:r>
    </w:p>
    <w:p>
      <w:pPr>
        <w:pStyle w:val="ConsPlusNormal"/>
        <w:ind w:firstLine="540"/>
        <w:jc w:val="both"/>
        <w:rPr/>
      </w:pPr>
      <w:r>
        <w:rPr/>
        <w:t>—</w:t>
      </w:r>
      <w:r>
        <w:rPr>
          <w:rFonts w:eastAsia="Arial"/>
        </w:rPr>
        <w:t xml:space="preserve"> </w:t>
      </w:r>
      <w:r>
        <w:rPr/>
        <w:t>пистолетом калибра 9 мм импортного производства неустановленной модели и не менее чем 4 патронами к нему;</w:t>
      </w:r>
    </w:p>
    <w:p>
      <w:pPr>
        <w:pStyle w:val="ConsPlusNormal"/>
        <w:ind w:firstLine="540"/>
        <w:jc w:val="both"/>
        <w:rPr/>
      </w:pPr>
      <w:r>
        <w:rPr/>
        <w:t>—</w:t>
      </w:r>
      <w:r>
        <w:rPr>
          <w:rFonts w:eastAsia="Arial"/>
        </w:rPr>
        <w:t xml:space="preserve"> </w:t>
      </w:r>
      <w:r>
        <w:rPr/>
        <w:t>пистолетом калибра 6,35 мм неустановленной модели и не менее чем 5 патронами к нему;</w:t>
      </w:r>
    </w:p>
    <w:p>
      <w:pPr>
        <w:pStyle w:val="ConsPlusNormal"/>
        <w:ind w:firstLine="540"/>
        <w:jc w:val="both"/>
        <w:rPr/>
      </w:pPr>
      <w:r>
        <w:rPr/>
        <w:t>—</w:t>
      </w:r>
      <w:r>
        <w:rPr>
          <w:rFonts w:eastAsia="Arial"/>
        </w:rPr>
        <w:t xml:space="preserve"> </w:t>
      </w:r>
      <w:r>
        <w:rPr/>
        <w:t>пистолетом ПМ и не менее чем 8 патронами к нему;</w:t>
      </w:r>
    </w:p>
    <w:p>
      <w:pPr>
        <w:pStyle w:val="ConsPlusNormal"/>
        <w:ind w:firstLine="540"/>
        <w:jc w:val="both"/>
        <w:rPr/>
      </w:pPr>
      <w:r>
        <w:rPr/>
        <w:t>—</w:t>
      </w:r>
      <w:r>
        <w:rPr>
          <w:rFonts w:eastAsia="Arial"/>
        </w:rPr>
        <w:t xml:space="preserve"> </w:t>
      </w:r>
      <w:r>
        <w:rPr/>
        <w:t>2 пистолетами «Браунинг» и не менее чем 4 патронами к ним;</w:t>
      </w:r>
    </w:p>
    <w:p>
      <w:pPr>
        <w:pStyle w:val="ConsPlusNormal"/>
        <w:ind w:firstLine="540"/>
        <w:jc w:val="both"/>
        <w:rPr/>
      </w:pPr>
      <w:r>
        <w:rPr/>
        <w:t>—</w:t>
      </w:r>
      <w:r>
        <w:rPr>
          <w:rFonts w:eastAsia="Arial"/>
        </w:rPr>
        <w:t xml:space="preserve"> </w:t>
      </w:r>
      <w:r>
        <w:rPr/>
        <w:t>20 автоматами АКМ, два из которых имеют N N ИУ 3236 и ИХ 6682;</w:t>
      </w:r>
    </w:p>
    <w:p>
      <w:pPr>
        <w:pStyle w:val="ConsPlusNormal"/>
        <w:ind w:firstLine="540"/>
        <w:jc w:val="both"/>
        <w:rPr/>
      </w:pPr>
      <w:r>
        <w:rPr/>
        <w:t>—</w:t>
      </w:r>
      <w:r>
        <w:rPr>
          <w:rFonts w:eastAsia="Arial"/>
        </w:rPr>
        <w:t xml:space="preserve"> </w:t>
      </w:r>
      <w:r>
        <w:rPr/>
        <w:t>не менее чем 117 патронами калибра 7,62 мм;</w:t>
      </w:r>
    </w:p>
    <w:p>
      <w:pPr>
        <w:pStyle w:val="ConsPlusNormal"/>
        <w:ind w:firstLine="540"/>
        <w:jc w:val="both"/>
        <w:rPr/>
      </w:pPr>
      <w:r>
        <w:rPr/>
        <w:t>—</w:t>
      </w:r>
      <w:r>
        <w:rPr>
          <w:rFonts w:eastAsia="Arial"/>
        </w:rPr>
        <w:t xml:space="preserve"> </w:t>
      </w:r>
      <w:r>
        <w:rPr/>
        <w:t>не менее чем 3 патронами калибра 7,62 мм;</w:t>
      </w:r>
    </w:p>
    <w:p>
      <w:pPr>
        <w:pStyle w:val="ConsPlusNormal"/>
        <w:ind w:firstLine="540"/>
        <w:jc w:val="both"/>
        <w:rPr/>
      </w:pPr>
      <w:r>
        <w:rPr/>
        <w:t>—</w:t>
      </w:r>
      <w:r>
        <w:rPr>
          <w:rFonts w:eastAsia="Arial"/>
        </w:rPr>
        <w:t xml:space="preserve"> </w:t>
      </w:r>
      <w:r>
        <w:rPr/>
        <w:t>не менее чем 4 единицами огнестрельного оружия неустановленной модели и 8 патронами к ним;</w:t>
      </w:r>
    </w:p>
    <w:p>
      <w:pPr>
        <w:pStyle w:val="ConsPlusNormal"/>
        <w:ind w:firstLine="540"/>
        <w:jc w:val="both"/>
        <w:rPr/>
      </w:pPr>
      <w:r>
        <w:rPr/>
        <w:t>—</w:t>
      </w:r>
      <w:r>
        <w:rPr>
          <w:rFonts w:eastAsia="Arial"/>
        </w:rPr>
        <w:t xml:space="preserve"> </w:t>
      </w:r>
      <w:r>
        <w:rPr/>
        <w:t>автоматом АКС-74у калибра 5,45 мм N 171522, 1992 года выпуска; автоматом АКС-74у калибра 5,45 мм N 4148, 1993 года выпуска; автоматом АКС-74у калибра 5,45 мм N Х7804, 1993 года выпуска; автоматом АКС-74 калибра 5,45 мм N 796208, 1981 года выпуска; автоматом АКС-74 калибра 5,45 мм N 546926, 1988 года выпуска; автоматом АКМ калибра 7,62 мм N МИ 2260; автоматом иностранного производства калибра 5,45 мм на базе АК N GG6259; автоматом АК-74 калибра 5,45 мм N 4216368; автоматом калибра 7,62 мм, переделанным самодельным способом из учебного автомата АК-47 N ЕШ 6258; венгерским автоматом-гранатометом АМР-69 калибра 7,62 мм N КР 3678; карабином «Тигр» калибра 7,62 мм N ГМ-460, 1992 года выпуска; пистолетом калибра 6,35 мм N G 130699 с магазином и самодельной насадкой (глушителем), переделанным самодельным способом из стандартного 8 мм газового пистолета «WALTHER Mod PPK»; пистолетом калибра 5,45 мм без номера с магазином и самодельной насадкой (глушителем), переделанным самодельным способом из стандартного 7,6 мм газового пистолета ИЖ-7,6 или 6П37 — 7,6; 666 стандартными калибра 5,45 мм патронами; 146 стандартными калибра 7,62 мм патронами к пистолету ТТ; 13 стандартными калибра 7,62 мм патронами к револьверу «Наган» образца 1895 года; 64 стандартными калибра 9-мм патронами к пистолету Макарова (ПМ); 9 стандартными калибра 7,62 мм патронами образца 1943 года уменьшенной скорости, являющимися штатными боеприпасами к автомату и ручному пулемету конструкции Калашникова калибра 7,62 мм; 118 стандартными калибра 7,62 мм патронами образца 1943 года, являющимися штатными боеприпасами к автомату и ручному пулемету конструкции Калашникова, карабину Симонова калибра 7,62 мм; 29 патронами, изготовленными самодельным способом из стандартных 7,62 мм патронов образца 1943 года, являющимися штатными боеприпасами к автомату и ручному пулемету конструкции Калашникова, карабину Симонова калибра 7,62 мм; 2 боевыми 40 мм выстрелами ВОГ-25П с осколочными гранатами ОГ-25, являющимися стандартными боеприпасами промышленного изготовления для 40 мм подствольных гранатометов, пригодных для стрельбы и производства взрыва; 3 боевыми запалами УЗРГ, 2 боевыми запалами УЗРГМ, 3 боевыми запалами УЗРГМ-2, являющимися боеприпасами промышленного изготовления; 3 стандартными электродетонаторами ЭДП, являющимися взрывными устройствами промышленного изготовления; 5 боевыми осколочными гранатами Ф-1; 3 боевыми осколочными гранатами РГД-5; 2 шашками имитации разрыва артиллерийских снарядов типа ШИРАС-М, являющимися взрывными устройствами промышленного изготовления; оптическим прицелом N 9309282, являющимся стандартным прицельным приспособлением ПСО-1 снайперской винтовки Драгунова; прибором, являющимся оптико-электронным оружейным оборудованием; магазином коричневого цвета N 69, являющегося сменным магазином к ручным пулеметам Калашникова калибра 5,45 мм; магазином черного цвета, являющимся сменным магазином к 9 мм пистолетам CZ-75 (Чешска-Зброевка); шомполом, являющимся составной частью 5,45 мм автомата Калашникова иностранного производства, которые были незаконно приобретены не позднее лета 1996 года П. у неустановленных лиц, а затем перевезены на автомашине совместно с М. на дачу сожительницы П. — П.Ю., расположенную по адресу: &lt;...&gt; где в ходе обыска 9 июня 1998 года оружие и боеприпасы были изъяты;</w:t>
      </w:r>
    </w:p>
    <w:p>
      <w:pPr>
        <w:pStyle w:val="ConsPlusNormal"/>
        <w:ind w:firstLine="540"/>
        <w:jc w:val="both"/>
        <w:rPr/>
      </w:pPr>
      <w:r>
        <w:rPr/>
        <w:t>—</w:t>
      </w:r>
      <w:r>
        <w:rPr>
          <w:rFonts w:eastAsia="Arial"/>
        </w:rPr>
        <w:t xml:space="preserve"> </w:t>
      </w:r>
      <w:r>
        <w:rPr/>
        <w:t>автоматом АК N КМ01859, 1953 года выпуска, 26 патронами калибра 7,62 мм, двумя гранатами Ф-1 с маркировкой 38611679 и 9729446 и двумя запалами к ним с маркировкой Б 583 УЗРГМ-2, которые были незаконно приобретены П. в неустановленном месте у неустановленных лиц и незаконно хранились у него по адресу: ***, где 18 сентября 1999 года они были обнаружены и изъяты в ходе обыска;</w:t>
      </w:r>
    </w:p>
    <w:p>
      <w:pPr>
        <w:pStyle w:val="ConsPlusNormal"/>
        <w:ind w:firstLine="540"/>
        <w:jc w:val="both"/>
        <w:rPr/>
      </w:pPr>
      <w:r>
        <w:rPr/>
        <w:t>—</w:t>
      </w:r>
      <w:r>
        <w:rPr>
          <w:rFonts w:eastAsia="Arial"/>
        </w:rPr>
        <w:t xml:space="preserve"> </w:t>
      </w:r>
      <w:r>
        <w:rPr/>
        <w:t>пистолетом «Браунинг» N 245 NX 84116 калибра 9 мм с двумя магазинами; пистолетом «Стар» N 1299692, переделанным под патрон калибра 9 мм; пистолетом «Застава» со сбитым номером калибра 9 мм; 70 патронами калибра 9 мм, которые были обнаружены и изъяты 20 февраля 1997 года в Греции сотрудниками Департамента полиции в ходе обыска принадлежавшей *** автомашины «Ауди», г.р.з ***.</w:t>
      </w:r>
    </w:p>
    <w:p>
      <w:pPr>
        <w:pStyle w:val="ConsPlusNormal"/>
        <w:ind w:firstLine="540"/>
        <w:jc w:val="both"/>
        <w:rPr/>
      </w:pPr>
      <w:r>
        <w:rPr/>
        <w:t>Кроме того, в вышеуказанный период для осуществления своих преступных целей члены банды при неустановленных обстоятельствах незаконно приобрели:</w:t>
      </w:r>
    </w:p>
    <w:p>
      <w:pPr>
        <w:pStyle w:val="ConsPlusNormal"/>
        <w:ind w:firstLine="540"/>
        <w:jc w:val="both"/>
        <w:rPr/>
      </w:pPr>
      <w:r>
        <w:rPr/>
        <w:t>—</w:t>
      </w:r>
      <w:r>
        <w:rPr>
          <w:rFonts w:eastAsia="Arial"/>
        </w:rPr>
        <w:t xml:space="preserve"> </w:t>
      </w:r>
      <w:r>
        <w:rPr/>
        <w:t>изъятые 20 июня 2005 года в ходе осмотра участка лесного массива, расположенного на ***:</w:t>
      </w:r>
    </w:p>
    <w:p>
      <w:pPr>
        <w:pStyle w:val="ConsPlusNormal"/>
        <w:ind w:firstLine="540"/>
        <w:jc w:val="both"/>
        <w:rPr/>
      </w:pPr>
      <w:r>
        <w:rPr/>
        <w:t>пистолет N ***, 1973 года выпуска, относящийся к стандартным 9 мм пистолетам конструкции Макарова, являющийся боевым нарезным короткоствольным огнестрельным оружием, исправный и пригодный для стрельбы стандартными 9 мм пистолетными патронами к пистолету Макарова;</w:t>
      </w:r>
    </w:p>
    <w:p>
      <w:pPr>
        <w:pStyle w:val="ConsPlusNormal"/>
        <w:ind w:firstLine="540"/>
        <w:jc w:val="both"/>
        <w:rPr/>
      </w:pPr>
      <w:r>
        <w:rPr/>
        <w:t>пистолет ПМ, переделанный самодельным способом путем спиливания заводского номера из стандартного 9 мм пистолета Макарова (ПМ), являющийся боевым нарезным короткоствольным огнестрельным оружием, исправный и пригодный для стрельбы;</w:t>
      </w:r>
    </w:p>
    <w:p>
      <w:pPr>
        <w:pStyle w:val="ConsPlusNormal"/>
        <w:ind w:firstLine="540"/>
        <w:jc w:val="both"/>
        <w:rPr/>
      </w:pPr>
      <w:r>
        <w:rPr/>
        <w:t>пистолеты ТТ N РК 03095, 1952 года выпуска, и N DR08247, 1954 года выпуска, соответствующие пистолетам образца 1930/33 г.г. конструкции Токарева (ТТ) иностранного производства и являющиеся боевым нарезным короткоствольным оружием калибра 7,62 мм, исправные и пригодные для стрельбы;</w:t>
      </w:r>
    </w:p>
    <w:p>
      <w:pPr>
        <w:pStyle w:val="ConsPlusNormal"/>
        <w:ind w:firstLine="540"/>
        <w:jc w:val="both"/>
        <w:rPr/>
      </w:pPr>
      <w:r>
        <w:rPr/>
        <w:t>пистолет N 9207628, относящийся к пистолетам ФЕГ производства Венгрии и являющийся боевым нарезным короткоствольным огнестрельным оружием калибра 9 мм (9 x 17К) с установленным на пистолет стволом от другого экземпляра пистолета N ***, той же модели, пригодный для стрельбы;</w:t>
      </w:r>
    </w:p>
    <w:p>
      <w:pPr>
        <w:pStyle w:val="ConsPlusNormal"/>
        <w:ind w:firstLine="540"/>
        <w:jc w:val="both"/>
        <w:rPr/>
      </w:pPr>
      <w:r>
        <w:rPr/>
        <w:t>глушитель звука выстрела, представленный вместе с пистолетом, изготовленный самодельным способом с использованием промышленного оборудования, может быть использован для стрельбы из оружия калибра до 10 мм, в том числе с пистолетом FEG;</w:t>
      </w:r>
    </w:p>
    <w:p>
      <w:pPr>
        <w:pStyle w:val="ConsPlusNormal"/>
        <w:ind w:firstLine="540"/>
        <w:jc w:val="both"/>
        <w:rPr/>
      </w:pPr>
      <w:r>
        <w:rPr/>
        <w:t>пистолет с маркировкой «TAURUS PT 92 AF» и уничтоженным заводским номером, соответствующий пистолетам «TAURUS» мод. РТ 92 AF. иностранного производства и являющийся боевым нарезным короткоствольным огнестрельным оружием калибра 9 мм, пригодный для стрельбы стандартными 9 мм пистолетными патронами к пистолету «Парабеллум»;</w:t>
      </w:r>
    </w:p>
    <w:p>
      <w:pPr>
        <w:pStyle w:val="ConsPlusNormal"/>
        <w:ind w:firstLine="540"/>
        <w:jc w:val="both"/>
        <w:rPr/>
      </w:pPr>
      <w:r>
        <w:rPr/>
        <w:t>2 пистолета-пулемета, соответствующие 9 мм пистолетам-пулеметам «AGRAM 2000» производства Югославии, являющиеся боевым нарезным автоматическим короткоствольным огнестрельным оружием, исправные и пригодные для стрельбы стандартными 9 мм пистолетными патронами к пистолетам «Парабеллум»;</w:t>
      </w:r>
    </w:p>
    <w:p>
      <w:pPr>
        <w:pStyle w:val="ConsPlusNormal"/>
        <w:ind w:firstLine="540"/>
        <w:jc w:val="both"/>
        <w:rPr/>
      </w:pPr>
      <w:r>
        <w:rPr/>
        <w:t>револьвер N***, соответствующий 7,62 мм револьверам образца 1895 г. системы «Наган», являющийся короткоствольным нарезным ручным огнестрельным оружием с установленным барабаном от револьвера N *** той же системы, пригодный для стрельбы;</w:t>
      </w:r>
    </w:p>
    <w:p>
      <w:pPr>
        <w:pStyle w:val="ConsPlusNormal"/>
        <w:ind w:firstLine="540"/>
        <w:jc w:val="both"/>
        <w:rPr/>
      </w:pPr>
      <w:r>
        <w:rPr/>
        <w:t>автомат ***, 1985 года выпуска, соответствующий стандартным автоматам указанной модели, являющийся боевым нарезным автоматическим огнестрельным оружием калибра 5,45 мм, исправный и пригодный для стрельбы;</w:t>
      </w:r>
    </w:p>
    <w:p>
      <w:pPr>
        <w:pStyle w:val="ConsPlusNormal"/>
        <w:ind w:firstLine="540"/>
        <w:jc w:val="both"/>
        <w:rPr/>
      </w:pPr>
      <w:r>
        <w:rPr/>
        <w:t>2 автомата ***, 1973 года выпуска, N ***, 1960 года выпуска, N ***, 1969 года выпуска, являющиеся боевым нарезным автоматическим оружием калибра 5,45 мм и 7,62 мм соответственно, пригодные для стрельбы;</w:t>
      </w:r>
    </w:p>
    <w:p>
      <w:pPr>
        <w:pStyle w:val="ConsPlusNormal"/>
        <w:ind w:firstLine="540"/>
        <w:jc w:val="both"/>
        <w:rPr/>
      </w:pPr>
      <w:r>
        <w:rPr/>
        <w:t>11 автоматных магазинов, соответствующие стандартным магазинам к автоматам и ручному пулемету Калашникова калибра 5,45 мм и 7,62 мм, являющиеся их не основными частями и по калибрам полностью взаимозаменяемые;</w:t>
      </w:r>
    </w:p>
    <w:p>
      <w:pPr>
        <w:pStyle w:val="ConsPlusNormal"/>
        <w:ind w:firstLine="540"/>
        <w:jc w:val="both"/>
        <w:rPr/>
      </w:pPr>
      <w:r>
        <w:rPr/>
        <w:t>2 магазина, являющиеся частями пистолета-пулемета П-63 производства Польши под 9 мм патрон к пистолету Макарова, емкостью на 15 патронов каждый;</w:t>
      </w:r>
    </w:p>
    <w:p>
      <w:pPr>
        <w:pStyle w:val="ConsPlusNormal"/>
        <w:ind w:firstLine="540"/>
        <w:jc w:val="both"/>
        <w:rPr/>
      </w:pPr>
      <w:r>
        <w:rPr/>
        <w:t>магазин, являющийся частью пистолета производства Чехословакии мод. 75 (Брно) под 9 мм патрон «Парабеллум», емкостью на 15 патронов;</w:t>
      </w:r>
    </w:p>
    <w:p>
      <w:pPr>
        <w:pStyle w:val="ConsPlusNormal"/>
        <w:ind w:firstLine="540"/>
        <w:jc w:val="both"/>
        <w:rPr/>
      </w:pPr>
      <w:r>
        <w:rPr/>
        <w:t>магазин, являющийся частью пистолета «Астра» мод. «Каб» производства Испании под 6,35 мм патрон Браунинга, емкостью на 7 патронов;</w:t>
      </w:r>
    </w:p>
    <w:p>
      <w:pPr>
        <w:pStyle w:val="ConsPlusNormal"/>
        <w:ind w:firstLine="540"/>
        <w:jc w:val="both"/>
        <w:rPr/>
      </w:pPr>
      <w:r>
        <w:rPr/>
        <w:t>магазин, являющийся частью пистолета иностранного производства под пистолетный патрон 9 x 17К (короткие патроны Браунинга), емкостью на 7 патронов;</w:t>
      </w:r>
    </w:p>
    <w:p>
      <w:pPr>
        <w:pStyle w:val="ConsPlusNormal"/>
        <w:ind w:firstLine="540"/>
        <w:jc w:val="both"/>
        <w:rPr/>
      </w:pPr>
      <w:r>
        <w:rPr/>
        <w:t>15 патронов, относящиеся к стандартным 9 мм коротким патронам Браунинга (9 ммК, 9 x 17К) иностранного производства и являющимися штатными боеприпасами к боевому и служебному нарезному огнестрельному оружию, пригодные для производства выстрелов;</w:t>
      </w:r>
    </w:p>
    <w:p>
      <w:pPr>
        <w:pStyle w:val="ConsPlusNormal"/>
        <w:ind w:firstLine="540"/>
        <w:jc w:val="both"/>
        <w:rPr/>
      </w:pPr>
      <w:r>
        <w:rPr/>
        <w:t>144 патрона, относящиеся к стандартным револьверным патронам 38 Special иностранного производства и являющиеся штатными боеприпасами к боевому и спортивному нарезному огнестрельному оружию (пистолеты и револьверы);</w:t>
      </w:r>
    </w:p>
    <w:p>
      <w:pPr>
        <w:pStyle w:val="ConsPlusNormal"/>
        <w:ind w:firstLine="540"/>
        <w:jc w:val="both"/>
        <w:rPr/>
      </w:pPr>
      <w:r>
        <w:rPr/>
        <w:t>3 патрона, относящиеся к стандартным 7,63 мм патронам Маузера иностранного производства и являющимися штатными боеприпасами к боевому нарезному огнестрельному оружию (пистолеты маузер К-96 и др.), могут быть использованы в качестве патронов-заменителей в пистолетах ТТ, пригодные для производства выстрелов;</w:t>
      </w:r>
    </w:p>
    <w:p>
      <w:pPr>
        <w:pStyle w:val="ConsPlusNormal"/>
        <w:ind w:firstLine="540"/>
        <w:jc w:val="both"/>
        <w:rPr/>
      </w:pPr>
      <w:r>
        <w:rPr/>
        <w:t>60 патронов, относящиеся к стандартным 7,62 мм винтовочным патронам образца 1908 года отечественного производства, 20 из которых с тяжелыми пулями образца 1930 года, остальные с пулями ЛПС (легкая пуля со стальным сердечником), являющиеся штатными боеприпасами к боевому нарезному длинноствольному огнестрельному оружию, пригодные для производства выстрелов;</w:t>
      </w:r>
    </w:p>
    <w:p>
      <w:pPr>
        <w:pStyle w:val="ConsPlusNormal"/>
        <w:ind w:firstLine="540"/>
        <w:jc w:val="both"/>
        <w:rPr/>
      </w:pPr>
      <w:r>
        <w:rPr/>
        <w:t>2 патрона (с безоболочечными пулями), относящиеся к стандартным 7,62 мм спортивным патронам В-1 отечественного производства и являющиеся штатными боеприпасами для перестволенных револьверов «Наган», «Тоз-36», пригодные для производства выстрелов;</w:t>
      </w:r>
    </w:p>
    <w:p>
      <w:pPr>
        <w:pStyle w:val="ConsPlusNormal"/>
        <w:ind w:firstLine="540"/>
        <w:jc w:val="both"/>
        <w:rPr/>
      </w:pPr>
      <w:r>
        <w:rPr/>
        <w:t>11 патронов, относящиеся к стандартным 7,62 мм патронам отечественного производства к револьверу образца 1895 г., системы «Наган» и являющиеся штатными боеприпасами к револьверам данной системы, пригодные для производства выстрелов;</w:t>
      </w:r>
    </w:p>
    <w:p>
      <w:pPr>
        <w:pStyle w:val="ConsPlusNormal"/>
        <w:ind w:firstLine="540"/>
        <w:jc w:val="both"/>
        <w:rPr/>
      </w:pPr>
      <w:r>
        <w:rPr/>
        <w:t>27 патронов, относящиеся к стандартным 7,62 мм промежуточным патронам образца 1943 года отечественного производства, из них 7 с пулей уменьшенной скорости, являющиеся штатными боеприпасами к боевому нарезному огнестрельному оружию (автоматы и ручные пулеметы конструкции Калашникова калибра 7,62 мм, карабины СКС и др.), пригодные для производства выстрелов;</w:t>
      </w:r>
    </w:p>
    <w:p>
      <w:pPr>
        <w:pStyle w:val="ConsPlusNormal"/>
        <w:ind w:firstLine="540"/>
        <w:jc w:val="both"/>
        <w:rPr/>
      </w:pPr>
      <w:r>
        <w:rPr/>
        <w:t>2 патрона, относящиеся к стандартным охотничьим 7,62 x 39 мм с полуоболочечной пулей и являющиеся штатными боеприпасами к охотничьему нарезному огнестрельному оружию, пригодные для производства выстрелов;</w:t>
      </w:r>
    </w:p>
    <w:p>
      <w:pPr>
        <w:pStyle w:val="ConsPlusNormal"/>
        <w:ind w:firstLine="540"/>
        <w:jc w:val="both"/>
        <w:rPr/>
      </w:pPr>
      <w:r>
        <w:rPr/>
        <w:t>8 патронов, относящиеся к стандартным 5,45 мм пистолетным патронам МПЦ отечественного производства и являющиеся штатными боеприпасами к боевому нарезному огнестрельному оружию — пистолеты ПСМ «Дрель» и др., пригодные для производства выстрелов;</w:t>
      </w:r>
    </w:p>
    <w:p>
      <w:pPr>
        <w:pStyle w:val="ConsPlusNormal"/>
        <w:ind w:firstLine="540"/>
        <w:jc w:val="both"/>
        <w:rPr/>
      </w:pPr>
      <w:r>
        <w:rPr/>
        <w:t>55 патронов, относящиеся к стандартным 9 мм патронам к пистолету Макарова иностранного и отечественного производства и являющиеся штатными боеприпасами к боевому нарезному огнестрельному оружию (пистолеты ПМ, ПБ, АПС, АПБ, ПА-63, пистолеты пулеметы «Кедр», ПП-90, «Бизон» и др.), пригодные для производства выстрелов;</w:t>
      </w:r>
    </w:p>
    <w:p>
      <w:pPr>
        <w:pStyle w:val="ConsPlusNormal"/>
        <w:ind w:firstLine="540"/>
        <w:jc w:val="both"/>
        <w:rPr/>
      </w:pPr>
      <w:r>
        <w:rPr/>
        <w:t>213 патронов, относящиеся к стандартным 9 мм пистолетным патронам образца 1908 года иностранного и отечественного производства к пистолету «Парабеллум» и являющиеся штатными боеприпасами к боевому и спортивно-тренировочному нарезному огнестрельному оружию — пистолеты и пистолеты-пулеметы под данные патроны, в том числе к пистолету «Таурус» и пистолетам-пулеметам «Аграм 2000», пригодные для производства выстрелов;</w:t>
      </w:r>
    </w:p>
    <w:p>
      <w:pPr>
        <w:pStyle w:val="ConsPlusNormal"/>
        <w:ind w:firstLine="540"/>
        <w:jc w:val="both"/>
        <w:rPr/>
      </w:pPr>
      <w:r>
        <w:rPr/>
        <w:t>89 патронов, относящиеся к стандартным 7,62 мм пистолетным патронам к пистолету образца 1930/33 г.г. конструкции Токарева (ТТ) отечественного и иностранного производства и являющиеся штатными боеприпасами к боевому нарезному огнестрельному оружию — пистолеты ТТ, CZ, мод. 52, пистолеты-пулеметы ППШ, ППС и др., пригодные для производства выстрелов;</w:t>
      </w:r>
    </w:p>
    <w:p>
      <w:pPr>
        <w:pStyle w:val="ConsPlusNormal"/>
        <w:ind w:firstLine="540"/>
        <w:jc w:val="both"/>
        <w:rPr/>
      </w:pPr>
      <w:r>
        <w:rPr/>
        <w:t>13 патронов, относящиеся к стандартным охотничьим патронам иностранного производства 22 WMR и являющиеся штатными боеприпасами к нарезному охотничьему огнестрельному оружию, пригодные для производства выстрелов;</w:t>
      </w:r>
    </w:p>
    <w:p>
      <w:pPr>
        <w:pStyle w:val="ConsPlusNormal"/>
        <w:ind w:firstLine="540"/>
        <w:jc w:val="both"/>
        <w:rPr/>
      </w:pPr>
      <w:r>
        <w:rPr/>
        <w:t>6 боевых ручных осколочных оборонительных гранат Ф-1, снаряженных зарядом бризантного взрывчатого вещества тротила каждая массой по 55 г, и 6 боевых запалов (взрывателей) УЗРГМ-2, снаряженных навесками инициирующих и бризантного взрывчатых веществ каждый общей массой по 1,32 г, являющиеся пригодными к производству взрыва стандартными боеприпасами промышленного изготовления,</w:t>
      </w:r>
    </w:p>
    <w:p>
      <w:pPr>
        <w:pStyle w:val="ConsPlusNormal"/>
        <w:ind w:firstLine="540"/>
        <w:jc w:val="both"/>
        <w:rPr/>
      </w:pPr>
      <w:r>
        <w:rPr/>
        <w:t>а также:</w:t>
      </w:r>
    </w:p>
    <w:p>
      <w:pPr>
        <w:pStyle w:val="ConsPlusNormal"/>
        <w:ind w:firstLine="540"/>
        <w:jc w:val="both"/>
        <w:rPr/>
      </w:pPr>
      <w:r>
        <w:rPr/>
        <w:t>—</w:t>
      </w:r>
      <w:r>
        <w:rPr>
          <w:rFonts w:eastAsia="Arial"/>
        </w:rPr>
        <w:t xml:space="preserve"> </w:t>
      </w:r>
      <w:r>
        <w:rPr/>
        <w:t>изъятые 6 февраля 2005 года в ходе обыска в гаражном боксе N ***, расположенном в районе улиц ***:</w:t>
      </w:r>
    </w:p>
    <w:p>
      <w:pPr>
        <w:pStyle w:val="ConsPlusNormal"/>
        <w:ind w:firstLine="540"/>
        <w:jc w:val="both"/>
        <w:rPr/>
      </w:pPr>
      <w:r>
        <w:rPr/>
        <w:t>180 патронов, относящиеся к боевым патронам 7,62 x 53 (7,62-мм винтовочным патронам образца 1908 г.) и являющиеся штатными боеприпасами к боевому нарезному огнестрельному оружию калибра 7,62 мм, а именно 7,62-мм винтовкам образца 1891/1930 г.г., АВС, СВТ, СВД, 7,62-мм карабинам образца 1938 года и образца 1944 года, 7,62-мм пулеметам ДП, ДТ, РП-46, ПК, а также другим моделям боевого нарезного огнестрельного оружия указанного калибра отечественного и иностранного производства, пригодными для производства выстрелов;</w:t>
      </w:r>
    </w:p>
    <w:p>
      <w:pPr>
        <w:pStyle w:val="ConsPlusNormal"/>
        <w:ind w:firstLine="540"/>
        <w:jc w:val="both"/>
        <w:rPr/>
      </w:pPr>
      <w:r>
        <w:rPr/>
        <w:t>143 патрона, относящиеся к боевым патронам 7,62 x 39 (7,62-мм промежуточным патронам образца 1943 г.) и являющиеся штатными боеприпасам к боевому нарезному огнестрельному оружию калибра 7,62 x 39, а именно 7,62-мм карабинам СКС, 7,62-мм автоматам АК, АКМ, АКМС, 7,62-мм пулеметам РПД, РПК, РПКС; а также другим моделям боевого нарезного огнестрельного оружия указанного калибра отечественного и иностранного производства, пригодными для производства выстрелов;</w:t>
      </w:r>
    </w:p>
    <w:p>
      <w:pPr>
        <w:pStyle w:val="ConsPlusNormal"/>
        <w:ind w:firstLine="540"/>
        <w:jc w:val="both"/>
        <w:rPr/>
      </w:pPr>
      <w:r>
        <w:rPr/>
        <w:t>129 патронов, относящиеся к боевым патронам 7,62 x 39УС (7,62-мм промежуточным патронам образца 1943 г. уменьшенной скорости) и являющиеся штатными к боевому нарезному огнестрельному оружию «для бесшумной беспламенной стрельбы» калибра 7,62 x 39, а именно 7,62-мм автоматам АКМ, АКМС с глушителем звука выстрелов ПБС, ПБС-1; 7,62/30 мм бесшумному стрелково-гранатометному комплексу «Тишина», из которых 124 патрона пригодны для производства выстрелов и являются боеприпасами к боевому нарезному огнестрельному оружию; 4 патрона с маркировочными обозначениями «711 89» и 1 патрон с маркировочными обозначениями «711 90» для производства выстрелов не пригодны и боеприпасами не являются;</w:t>
      </w:r>
    </w:p>
    <w:p>
      <w:pPr>
        <w:pStyle w:val="ConsPlusNormal"/>
        <w:ind w:firstLine="540"/>
        <w:jc w:val="both"/>
        <w:rPr/>
      </w:pPr>
      <w:r>
        <w:rPr/>
        <w:t>1058 патронов, относящиеся к боевым патронам 5,45 x 39 (5,45-мм автоматным патронам) и являющиеся штатными боеприпасами к боевому нарезному огнестрельному оружию калибра 5,45 x 39, а именно 5,45-мм автоматам АК74, АКС74, АКС74У, АК74М, АН94, 5,45-мм пулеметам РПК74, РПКС74, РПКМ, а также другим моделям боевого нарезного огнестрельного оружия указанного калибра отечественного и иностранного производства, пригодными для производства выстрелов;</w:t>
      </w:r>
    </w:p>
    <w:p>
      <w:pPr>
        <w:pStyle w:val="ConsPlusNormal"/>
        <w:ind w:firstLine="540"/>
        <w:jc w:val="both"/>
        <w:rPr/>
      </w:pPr>
      <w:r>
        <w:rPr/>
        <w:t>6 патронов, относящиеся к боевым патронам 9 x 18ПМ (9-мм патронам к пистолету Макарова) и являющиеся штатными боеприпасами к боевому нарезному огнестрельному оружию калибра 9 x 18ПМ, а именно 9-мм пистолетам ПМ, АПБ; 9-мм пистолетам для бесшумной беспламенной стрельбы ПБ, АПБ, 9-мм револьверам Р-92, РСА (ОЦ-01 «Кобальт»), 9-мм пистолетам-пулеметам ПП-91 «Кедр», ОЦ-02 «Кипарис», АЕК-919К «Каштан», а также другим моделям боевого нарезного огнестрельного оружия указанного калибра отечественного и иностранного производства, пригодными для производства выстрелов;</w:t>
      </w:r>
    </w:p>
    <w:p>
      <w:pPr>
        <w:pStyle w:val="ConsPlusNormal"/>
        <w:ind w:firstLine="540"/>
        <w:jc w:val="both"/>
        <w:rPr/>
      </w:pPr>
      <w:r>
        <w:rPr/>
        <w:t>2350 патронов, относящиеся к боевым патронам 9 x 17К (9-мм Браунинг короткий) и являющиеся штатными боеприпасами к короткоствольному нарезному огнестрельному оружию калибра 9 x 17К, а именно 9-мм пистолетам Вальтер модели ППК, Маузер модели ХСц, Браунинг модели 1910/12 г., Браунинг модели 1922 г., 9-мм пистолетам-пулеметам «Скорпион» М64, «Ингрем» М11, а также другим моделям короткоствольного нарезного огнестрельного оружия указанного калибра иностранного производства, пригодными для производства выстрелов;</w:t>
      </w:r>
    </w:p>
    <w:p>
      <w:pPr>
        <w:pStyle w:val="ConsPlusNormal"/>
        <w:ind w:firstLine="540"/>
        <w:jc w:val="both"/>
        <w:rPr/>
      </w:pPr>
      <w:r>
        <w:rPr/>
        <w:t>168 патронов, относящиеся к служебным патронам 9 x 17К (9-мм патронам к служебному оружию) и являющиеся штатными боеприпасами к служебному нарезному огнестрельному оружию калибра 9 x 17К, а именно 9-мм служебным пистолетам Иж-71, Иж-71-100, П-96С, ПКСК, 9-мм служебным револьверам Р-92С, РСЛ-1, РСА-С, пригодными для производства выстрелов;</w:t>
      </w:r>
    </w:p>
    <w:p>
      <w:pPr>
        <w:pStyle w:val="ConsPlusNormal"/>
        <w:ind w:firstLine="540"/>
        <w:jc w:val="both"/>
        <w:rPr/>
      </w:pPr>
      <w:r>
        <w:rPr/>
        <w:t>1528 патронов, относящиеся к 5,5-мм спортивно-охотничьим патронам кольцевого воспламенения и являющиеся штатными боеприпасами к малокалиберному боевому нарезному огнестрельному оружию калибра 5,6-мм, а именно малокалиберным спортивным пистолетам МЦ-1 (пистолет Марголина), МЦ-2/3, Иж-ХР-30, Иж-35, ТОЗ-36, малокалиберным спортивным револьверам Смирнского, малокалиберным спортивным винтовкам МЦ-12, МЦВ «Стрела», СМ-2, ТОЗ-12, Би-6, Би-7, малокалиберным охотничьим карабинам ТОЗ-78, ТОЗ-99, Би-7-2КО, комбинированным охотничьим ружьям Иж-56 «Белка», МЦ-5, а также к другим моделям нарезного огнестрельного оружия указанного калибра отечественного и иностранного производства, пригодными для производства выстрелов;</w:t>
      </w:r>
    </w:p>
    <w:p>
      <w:pPr>
        <w:pStyle w:val="ConsPlusNormal"/>
        <w:ind w:firstLine="540"/>
        <w:jc w:val="both"/>
        <w:rPr/>
      </w:pPr>
      <w:r>
        <w:rPr/>
        <w:t>10 модернизированных 7,62-мм автоматов Калашникова *** 1973 г.в., N 424475 1973 г.в., являющиеся боевым нарезным огнестрельным оружием, и пригодные для производства выстрелов;</w:t>
      </w:r>
    </w:p>
    <w:p>
      <w:pPr>
        <w:pStyle w:val="ConsPlusNormal"/>
        <w:ind w:firstLine="540"/>
        <w:jc w:val="both"/>
        <w:rPr/>
      </w:pPr>
      <w:r>
        <w:rPr/>
        <w:t>охотничий карабин модели ОП-СКС калибра 7,62 мм, серии ***, 1952 года выпуска, являющийся охотничьим нарезным огнестрельным оружием и пригодный для производства выстрелов;</w:t>
      </w:r>
    </w:p>
    <w:p>
      <w:pPr>
        <w:pStyle w:val="ConsPlusNormal"/>
        <w:ind w:firstLine="540"/>
        <w:jc w:val="both"/>
        <w:rPr/>
      </w:pPr>
      <w:r>
        <w:rPr/>
        <w:t>снайперская винтовка Драгунова СВД калибра 7,62 мм, серии П N 430, 1970 года выпуска, являющаяся боевым нарезным огнестрельным оружием и пригодная для производства выстрелов, со штатным магазином;</w:t>
      </w:r>
    </w:p>
    <w:p>
      <w:pPr>
        <w:pStyle w:val="ConsPlusNormal"/>
        <w:ind w:firstLine="540"/>
        <w:jc w:val="both"/>
        <w:rPr/>
      </w:pPr>
      <w:r>
        <w:rPr/>
        <w:t>2 пистолета-пулемета «Скорпион» М61, калибра 7.65 мм «Браунинг», N 26599 и N 19395, 1985 года выпуска, производства Югославии, являющиеся короткоствольным нарезным автоматическим огнестрельным оружием и пригодные для производства выстрелов, с 2-мя штатными магазинами;</w:t>
      </w:r>
    </w:p>
    <w:p>
      <w:pPr>
        <w:pStyle w:val="ConsPlusNormal"/>
        <w:ind w:firstLine="540"/>
        <w:jc w:val="both"/>
        <w:rPr/>
      </w:pPr>
      <w:r>
        <w:rPr/>
        <w:t>Самодельно собранный автомат АКС74У, являющийся нестандартным нарезным огнестрельным оружием и пригодный для производства выстрелов, со штатным магазином к 5,45-мм автоматам Калашникова ***;</w:t>
      </w:r>
    </w:p>
    <w:p>
      <w:pPr>
        <w:pStyle w:val="ConsPlusNormal"/>
        <w:ind w:firstLine="540"/>
        <w:jc w:val="both"/>
        <w:rPr/>
      </w:pPr>
      <w:r>
        <w:rPr/>
        <w:t>самозарядный пистолет калибра 5,45 мм (под патрон 5.45 мм МПЦ), переделанный из стандартного газового пистолета модели Иж 78-8 калибра 8 мм серии «ЛАК» N***, 1998 года выпуска, изготовленный путем внесения конструктивных изменений — установления нештатный самодельного нарезного ствола, являющийся нестандартным нарезным огнестрельным оружием, и пригодный для производства выстрелов, с самодельным глушителем звука выстрелов обтюраторного типа, в совокупности являющийся оружием для бесшумной беспламенной стрельбы;</w:t>
      </w:r>
    </w:p>
    <w:p>
      <w:pPr>
        <w:pStyle w:val="ConsPlusNormal"/>
        <w:ind w:firstLine="540"/>
        <w:jc w:val="both"/>
        <w:rPr/>
      </w:pPr>
      <w:r>
        <w:rPr/>
        <w:t>пистолет модели Иж 70-18А калибра 9 мм (под патрон 9 x 18ПМ) серии АОТ N 4557, не установленного года выпуска, являющийся короткоствольным нарезным огнестрельным оружием, и пригодный для производства выстрелов;</w:t>
      </w:r>
    </w:p>
    <w:p>
      <w:pPr>
        <w:pStyle w:val="ConsPlusNormal"/>
        <w:ind w:firstLine="540"/>
        <w:jc w:val="both"/>
        <w:rPr/>
      </w:pPr>
      <w:r>
        <w:rPr/>
        <w:t>3 пистолета Макарова 9-мм ПМ: 2 пистолета — ***, 1991 года выпуска; 1 пистолет с маркировочными обозначениями «КП 1010» с не установленными номером и годом выпуска, являющиеся боевым нарезным огнестрельным оружием, и пригодные для производства выстрелов;</w:t>
      </w:r>
    </w:p>
    <w:p>
      <w:pPr>
        <w:pStyle w:val="ConsPlusNormal"/>
        <w:ind w:firstLine="540"/>
        <w:jc w:val="both"/>
        <w:rPr/>
      </w:pPr>
      <w:r>
        <w:rPr/>
        <w:t>самодельно-собранный 9-мм пистолет Макарова ПМ, изготовленный с использованием неисправных сборочных единиц стандартного пистолета ПМ, с маркировочными обозначениями «ГН 4310», с не установленными серией, номером и годом выпуска, являющийся нестандартным нарезным огнестрельным оружием, и пригоден для производства выстрелов, в представленном виде пистолет, пригодный для производства отдельных выстрелов;</w:t>
      </w:r>
    </w:p>
    <w:p>
      <w:pPr>
        <w:pStyle w:val="ConsPlusNormal"/>
        <w:ind w:firstLine="540"/>
        <w:jc w:val="both"/>
        <w:rPr/>
      </w:pPr>
      <w:r>
        <w:rPr/>
        <w:t>5 самодельных самозарядных пистолетов калибра 9 мм (под патрон 9 x 18ПМ), изготовленных самодельным способом с использованием сборочных единиц стандартного газового и огнестрельного оружия — пистолетов модели ***, являющиеся нестандартным нарезным огнестрельным оружием, и пригодные для производства выстрелов, и 5 самодельных глушителей звука выстрелов расширительного типа к ним, в совокупности являющиеся оружием для бесшумной беспламенной стрельбы;</w:t>
      </w:r>
    </w:p>
    <w:p>
      <w:pPr>
        <w:pStyle w:val="ConsPlusNormal"/>
        <w:ind w:firstLine="540"/>
        <w:jc w:val="both"/>
        <w:rPr/>
      </w:pPr>
      <w:r>
        <w:rPr/>
        <w:t>самодельный глушитель звука выстрелов расширительного типа для оружия калибром 9 мм и менее;</w:t>
      </w:r>
    </w:p>
    <w:p>
      <w:pPr>
        <w:pStyle w:val="ConsPlusNormal"/>
        <w:ind w:firstLine="540"/>
        <w:jc w:val="both"/>
        <w:rPr/>
      </w:pPr>
      <w:r>
        <w:rPr/>
        <w:t>2 стандартных оптических прицела к 7,62-мм снайперским винтовкам Драгунова ***, 1972 года выпуска, являющийся составной частью винтовки *** не установленного года выпуска; прицел *** не установленного года выпуска, являющийся составной частью винтовки *** не установленного года выпуска;</w:t>
      </w:r>
    </w:p>
    <w:p>
      <w:pPr>
        <w:pStyle w:val="ConsPlusNormal"/>
        <w:ind w:firstLine="540"/>
        <w:jc w:val="both"/>
        <w:rPr/>
      </w:pPr>
      <w:r>
        <w:rPr/>
        <w:t>прицел модели ***, являющийся штатным к 14,5-мм пулеметам конструкции ***;</w:t>
      </w:r>
    </w:p>
    <w:p>
      <w:pPr>
        <w:pStyle w:val="ConsPlusNormal"/>
        <w:ind w:firstLine="540"/>
        <w:jc w:val="both"/>
        <w:rPr/>
      </w:pPr>
      <w:r>
        <w:rPr/>
        <w:t>составные части и принадлежности к огнестрельному оружию: пенал к 5,45-мм автоматам *** пулеметам РПК74, РПКС74; пенал к 7,62-мм автоматам Калашникова АКМ, АКМС и 7,62-мм пулеметам Калашникова РПК, РПКС; кожух, дульная муфта-компенсатор и магазин емкостью 37 патронов к самодельному пистолету-пулемету калибра 9 мм под патрон 9 x 18ПМ или 9 x 17К;</w:t>
      </w:r>
    </w:p>
    <w:p>
      <w:pPr>
        <w:pStyle w:val="ConsPlusNormal"/>
        <w:ind w:firstLine="540"/>
        <w:jc w:val="both"/>
        <w:rPr/>
      </w:pPr>
      <w:r>
        <w:rPr/>
        <w:t>224 патрона 7,62-мм образца 1943 г. отечественного производства, являющиеся штатными боеприпасами к ручному боевому нарезному огнестрельному оружию калибра 7,62 мм под указанный патрон;</w:t>
      </w:r>
    </w:p>
    <w:p>
      <w:pPr>
        <w:pStyle w:val="ConsPlusNormal"/>
        <w:ind w:firstLine="540"/>
        <w:jc w:val="both"/>
        <w:rPr/>
      </w:pPr>
      <w:r>
        <w:rPr/>
        <w:t>16 патронов 7,62-мм образца 1943 г. с уменьшенной скоростью пули (УС) отечественного производства, являющиеся штатными боеприпасами к ручному боевому нарезному огнестрельному оружию — автоматам Калашникова и другому огнестрельному оружию калибра 7,62-мм под указанный патрон, и предназначенные для стрельбы с применением прибора бесшумной стрельбы (ПБС);</w:t>
      </w:r>
    </w:p>
    <w:p>
      <w:pPr>
        <w:pStyle w:val="ConsPlusNormal"/>
        <w:ind w:firstLine="540"/>
        <w:jc w:val="both"/>
        <w:rPr/>
      </w:pPr>
      <w:r>
        <w:rPr/>
        <w:t>60 патронов 5,45-мм, являющихся штатными боеприпасами к ручному боевому нарезному огнестрельному оружию — автоматам и пулеметам Калашникова и другому огнестрельному оружию калибра 5,45 мм под указанный патрон;</w:t>
      </w:r>
    </w:p>
    <w:p>
      <w:pPr>
        <w:pStyle w:val="ConsPlusNormal"/>
        <w:ind w:firstLine="540"/>
        <w:jc w:val="both"/>
        <w:rPr/>
      </w:pPr>
      <w:r>
        <w:rPr/>
        <w:t>14 стандартных магазинов к автоматам Калашникова калибра 7,62 мм и 2 стандартных магазина к автоматам Калашникова калибра 5,45-мм;</w:t>
      </w:r>
    </w:p>
    <w:p>
      <w:pPr>
        <w:pStyle w:val="ConsPlusNormal"/>
        <w:ind w:firstLine="540"/>
        <w:jc w:val="both"/>
        <w:rPr/>
      </w:pPr>
      <w:r>
        <w:rPr/>
        <w:t>3 устройства для бесшумной стрельбы (глушителя), изготовленные самодельным способом, предназначенные для использования с автоматами Калашникова калибра 7,62 мм;</w:t>
      </w:r>
    </w:p>
    <w:p>
      <w:pPr>
        <w:pStyle w:val="ConsPlusNormal"/>
        <w:ind w:firstLine="540"/>
        <w:jc w:val="both"/>
        <w:rPr/>
      </w:pPr>
      <w:r>
        <w:rPr/>
        <w:t>автомат конструкции Калашникова калибра 7,62 мм — АКМ, серии ЛУ N 245, 1967 г.в., являющийся боевым нарезным автоматическим оружием, пригодный для производства выстрелов;</w:t>
      </w:r>
    </w:p>
    <w:p>
      <w:pPr>
        <w:pStyle w:val="ConsPlusNormal"/>
        <w:ind w:firstLine="540"/>
        <w:jc w:val="both"/>
        <w:rPr/>
      </w:pPr>
      <w:r>
        <w:rPr/>
        <w:t>стандартный электродетонатор ЭДП, снаряженный навесками инициирующих и бризантного взрывчатых веществ массой 1,32 г, являющийся пригодным к производству взрыва взрывным устройством промышленного изготовления.</w:t>
      </w:r>
    </w:p>
    <w:p>
      <w:pPr>
        <w:pStyle w:val="ConsPlusNormal"/>
        <w:ind w:firstLine="540"/>
        <w:jc w:val="both"/>
        <w:rPr/>
      </w:pPr>
      <w:r>
        <w:rPr/>
        <w:t>Все члены банды были осведомлены о наличии и назначении вышеуказанного оружия и боеприпасов и незаконно, неоднократно, без соответствующего разрешения хранили, перевозили, передавали друг другу и использовали при совершении преступлений.</w:t>
      </w:r>
    </w:p>
    <w:p>
      <w:pPr>
        <w:pStyle w:val="ConsPlusNormal"/>
        <w:ind w:firstLine="540"/>
        <w:jc w:val="both"/>
        <w:rPr/>
      </w:pPr>
      <w:r>
        <w:rPr/>
        <w:t>В целях конспирации и облегчения совершения преступлений Б.С.Ю. изготовил с помощью неустановленных лиц и использовал следующие поддельные документы:</w:t>
      </w:r>
    </w:p>
    <w:p>
      <w:pPr>
        <w:pStyle w:val="ConsPlusNormal"/>
        <w:ind w:firstLine="540"/>
        <w:jc w:val="both"/>
        <w:rPr/>
      </w:pPr>
      <w:r>
        <w:rPr/>
        <w:t>—</w:t>
      </w:r>
      <w:r>
        <w:rPr>
          <w:rFonts w:eastAsia="Arial"/>
        </w:rPr>
        <w:t xml:space="preserve"> </w:t>
      </w:r>
      <w:r>
        <w:rPr/>
        <w:t>заграничный паспорт гражданина Российской Федерации &lt;...&gt; на имя *** с фотокарточкой Б.С.Ю.;</w:t>
      </w:r>
    </w:p>
    <w:p>
      <w:pPr>
        <w:pStyle w:val="ConsPlusNormal"/>
        <w:ind w:firstLine="540"/>
        <w:jc w:val="both"/>
        <w:rPr/>
      </w:pPr>
      <w:r>
        <w:rPr/>
        <w:t>—</w:t>
      </w:r>
      <w:r>
        <w:rPr>
          <w:rFonts w:eastAsia="Arial"/>
        </w:rPr>
        <w:t xml:space="preserve"> </w:t>
      </w:r>
      <w:r>
        <w:rPr/>
        <w:t>паспорт гражданина Греческой Республики N *** на имя *** с фотокарточкой Б.С.Ю.;</w:t>
      </w:r>
    </w:p>
    <w:p>
      <w:pPr>
        <w:pStyle w:val="ConsPlusNormal"/>
        <w:ind w:firstLine="540"/>
        <w:jc w:val="both"/>
        <w:rPr/>
      </w:pPr>
      <w:r>
        <w:rPr/>
        <w:t>—</w:t>
      </w:r>
      <w:r>
        <w:rPr>
          <w:rFonts w:eastAsia="Arial"/>
        </w:rPr>
        <w:t xml:space="preserve"> </w:t>
      </w:r>
      <w:r>
        <w:rPr/>
        <w:t>неустановленный паспорт гражданина Греческой Республики на имя *** с фотокарточкой Б.С.Ю.</w:t>
      </w:r>
    </w:p>
    <w:p>
      <w:pPr>
        <w:pStyle w:val="ConsPlusNormal"/>
        <w:ind w:firstLine="540"/>
        <w:jc w:val="both"/>
        <w:rPr/>
      </w:pPr>
      <w:r>
        <w:rPr/>
        <w:t>В своей преступной деятельности члены банды использовали автомашины, специально приобретенные для совершения преступлений, в частности автомобиль «ВАЗ-2105» номер кузова ***, а также технические средства связи — пейджеры, радиостанции, прослушивающие устройства. Кроме того, члены банды производили наем квартир, домов, дач у частных лиц для совершения убийств и нелегального проживания участников банды, в том числе член банды *** арендовал для нужд банды по указанию ее руководителей: ***, где было совершено убийство ***; дом N ***, где были совершены убийства ***, а также ***.</w:t>
      </w:r>
    </w:p>
    <w:p>
      <w:pPr>
        <w:pStyle w:val="ConsPlusNormal"/>
        <w:ind w:firstLine="540"/>
        <w:jc w:val="both"/>
        <w:rPr/>
      </w:pPr>
      <w:r>
        <w:rPr/>
        <w:t>Деятельность банды характеризовалась устойчивостью, выразившейся в стабильности ее состава, постоянстве форм и методов преступной деятельности, систематичности совершения тяжких преступлений на протяжении длительного периода времени, поддержании руководителями банды внутренней дисциплины и конспирации, осуществлении контроля за поведением ее членов; отличалась тщательным планированием преступлений с распределением функций между участниками банды и их взаимозаменяемостью при совершении конкретных преступлений; беспрекословным подчинением членов банды ее руководителям, решительностью последних в достижении своих преступных целей и готовностью совершать любые преступления, пренебрежением возможным наказанием за совершенные преступные деяния.</w:t>
      </w:r>
    </w:p>
    <w:p>
      <w:pPr>
        <w:pStyle w:val="ConsPlusNormal"/>
        <w:ind w:firstLine="540"/>
        <w:jc w:val="both"/>
        <w:rPr/>
      </w:pPr>
      <w:r>
        <w:rPr/>
        <w:t>Преступное сообщество (преступная организация).</w:t>
      </w:r>
    </w:p>
    <w:p>
      <w:pPr>
        <w:pStyle w:val="ConsPlusNormal"/>
        <w:ind w:firstLine="540"/>
        <w:jc w:val="both"/>
        <w:rPr/>
      </w:pPr>
      <w:r>
        <w:rPr/>
        <w:t>Примерно в 1993 — 1994 г.г. ***, Б.С.Ю., другое лицо, уголовное дело в отношении которого выделено в отдельное производство, *** с целью более масштабного проникновения в коммерческие структуры и увеличения поступления от них финансовых средств как для личного обогащения, так и для расширения деятельности банд, преследуя общие корыстные цели, вступили между собой в переговоры и организовали преступную группу, образование которой было обусловлено также осознанием ее создателями того, что совместные планирование, разработка, координация и развитие преступной деятельности возглавляемых ими вооруженных организованных групп, систематическое совершение ими тяжких и особо тяжких преступлений, аккумулирование денежных средств в результате совместной деятельности предопределит их доминирующие позиции в криминальном мире, позволит более быстро и целенаправленно осуществлять коммерческие проекты в интересах банд, а также совершать подкуп должностных лиц государственной власти и правоохранительных органов с целью получения необходимой информации и освобождения их участников от уголовной ответственности за совершение конкретных преступлений. При этом рядовые члены банд, подчиняясь своим руководителям и участвуя в деятельности вооруженных групп, понимали, что действуют также в интересах всей преступной группы, за исключением ***, который, приехав из ***, не позднее 1997 года с согласия *** был вовлечен в деятельность «медведковской» банды и в дальнейшем специализировался на совершении преступлений, связанных с убийствами неугодных руководителям банды лиц, а также за исключением *** и ***, которые были с согласия братьев Пылевых вовлечены в деятельность «медведковской» банды не позднее 1996 года ***, и в дальнейшем выполняли только его указания, их контакты с другими членами банды были исключены, в связи с чем, в целях конспирации, *** не были информированы о структуре преступной группировки в целом.</w:t>
      </w:r>
    </w:p>
    <w:p>
      <w:pPr>
        <w:pStyle w:val="ConsPlusNormal"/>
        <w:ind w:firstLine="540"/>
        <w:jc w:val="both"/>
        <w:rPr/>
      </w:pPr>
      <w:r>
        <w:rPr/>
        <w:t>Таким образом, умышленно созданная для совершения тяжких и особо тяжких преступлений ***, другим лицом, *** и ***. объединенная преступная группа, лидерами которой они являлись, представляла реальную угрозу общественной безопасности.</w:t>
      </w:r>
    </w:p>
    <w:p>
      <w:pPr>
        <w:pStyle w:val="ConsPlusNormal"/>
        <w:ind w:firstLine="540"/>
        <w:jc w:val="both"/>
        <w:rPr/>
      </w:pPr>
      <w:r>
        <w:rPr/>
        <w:t>После убийств в сентябре 1994 года Сергея Тимофеева, в январе 1995 года — Григория Гусятинского, в марте 1996 года — Сергея Ананьевского, объединенную преступную группу возглавили Б.С.Ю., другое лицо, ***, которые, являясь ее организаторами и руководителями, принимали решения, связанные с планированием, материальным обеспечением, организацией деятельности и совершением конкретных преступлений.</w:t>
      </w:r>
    </w:p>
    <w:p>
      <w:pPr>
        <w:pStyle w:val="ConsPlusNormal"/>
        <w:ind w:firstLine="540"/>
        <w:jc w:val="both"/>
        <w:rPr/>
      </w:pPr>
      <w:r>
        <w:rPr/>
        <w:t>Начиная с 1995 — 96 годов Б.С.Ю., другое лицо, ***,  стали осуществлять руководство объединенной преступной группой и входящими в нее бандами, находясь как в России, так и за границей. Ими была приобретена недвижимость в Греции и Испании, которую они периодически использовали как место сбора прибывавших из России членов преступной организации с целью координирования их действий и дачи необходимых указаний, а также предоставляли свои дома и другое имущество для совершения запланированных ими преступлений.</w:t>
      </w:r>
    </w:p>
    <w:p>
      <w:pPr>
        <w:pStyle w:val="ConsPlusNormal"/>
        <w:ind w:firstLine="540"/>
        <w:jc w:val="both"/>
        <w:rPr/>
      </w:pPr>
      <w:r>
        <w:rPr/>
        <w:t>Банды, входящие в преступную организацию, имели сложную и разветвленную структуру, оптимизированную для достижения общих задач и целей. Так, бригада ***, в состав которой входили *** под руководством другого лица, специализировались на совершении убийств, бригады *** в составе ***, *** помимо преступлений, связанных с причинением смерти, занимались сбором информации о лицах и предприятиях, находившихся в поле интересов преступного сообщества, устанавливали прослушивающие устройства, осуществляли слежку, а также использовали коррупционные связи в правоохранительных органах с целью получения сведений, носящих служебный характер. Кроме того, в структуру банды входила законспирированная группа, члены которой — *** — под руководством *** собирали информацию, в том числе посредством прослушивания телефонных переговоров, наблюдения и слежки, необходимую им для подготовки и совершения убийств неугодных банде лиц.</w:t>
      </w:r>
    </w:p>
    <w:p>
      <w:pPr>
        <w:pStyle w:val="ConsPlusNormal"/>
        <w:ind w:firstLine="540"/>
        <w:jc w:val="both"/>
        <w:rPr/>
      </w:pPr>
      <w:r>
        <w:rPr/>
        <w:t>Б.С.Ю., другое лицо, ***, совместно руководили деятельностью созданных ими непосредственно и при их участии устойчивых вооруженных групп, организованных для совершения тяжких и особо тяжких преступлений, отличающихся сплоченностью на единой преступной бандитской платформе, общими замыслами, иерархическим построением.</w:t>
      </w:r>
    </w:p>
    <w:p>
      <w:pPr>
        <w:pStyle w:val="ConsPlusNormal"/>
        <w:ind w:firstLine="540"/>
        <w:jc w:val="both"/>
        <w:rPr/>
      </w:pPr>
      <w:r>
        <w:rPr/>
        <w:t>При этом:</w:t>
      </w:r>
    </w:p>
    <w:p>
      <w:pPr>
        <w:pStyle w:val="ConsPlusNormal"/>
        <w:ind w:firstLine="540"/>
        <w:jc w:val="both"/>
        <w:rPr/>
      </w:pPr>
      <w:r>
        <w:rPr/>
        <w:t>—</w:t>
      </w:r>
      <w:r>
        <w:rPr>
          <w:rFonts w:eastAsia="Arial"/>
        </w:rPr>
        <w:t xml:space="preserve"> </w:t>
      </w:r>
      <w:r>
        <w:rPr/>
        <w:t>созданная и руководимая ими преступная организация представляла собой сообщество двух банд, каждая из которых являлась устойчивой вооруженной группой, совершавшей тяжкие и особо тяжкие преступления;</w:t>
      </w:r>
    </w:p>
    <w:p>
      <w:pPr>
        <w:pStyle w:val="ConsPlusNormal"/>
        <w:ind w:firstLine="540"/>
        <w:jc w:val="both"/>
        <w:rPr/>
      </w:pPr>
      <w:r>
        <w:rPr/>
        <w:t>—</w:t>
      </w:r>
      <w:r>
        <w:rPr>
          <w:rFonts w:eastAsia="Arial"/>
        </w:rPr>
        <w:t xml:space="preserve"> </w:t>
      </w:r>
      <w:r>
        <w:rPr/>
        <w:t>всеми членами созданной и руководимой Б.С.Ю., другим лицом, *** преступной организации сами они считались безоговорочными лидерами, возглавлявшими иерархическую лестницу;</w:t>
      </w:r>
    </w:p>
    <w:p>
      <w:pPr>
        <w:pStyle w:val="ConsPlusNormal"/>
        <w:ind w:firstLine="540"/>
        <w:jc w:val="both"/>
        <w:rPr/>
      </w:pPr>
      <w:r>
        <w:rPr/>
        <w:t>—</w:t>
      </w:r>
      <w:r>
        <w:rPr>
          <w:rFonts w:eastAsia="Arial"/>
        </w:rPr>
        <w:t xml:space="preserve"> </w:t>
      </w:r>
      <w:r>
        <w:rPr/>
        <w:t>в своей противоправной деятельности преступное сообщество допускало любые методы и формы воздействия на противодействующих его деятельности лиц, вплоть до физического уничтожения;</w:t>
      </w:r>
    </w:p>
    <w:p>
      <w:pPr>
        <w:pStyle w:val="ConsPlusNormal"/>
        <w:ind w:firstLine="540"/>
        <w:jc w:val="both"/>
        <w:rPr/>
      </w:pPr>
      <w:r>
        <w:rPr/>
        <w:t>—</w:t>
      </w:r>
      <w:r>
        <w:rPr>
          <w:rFonts w:eastAsia="Arial"/>
        </w:rPr>
        <w:t xml:space="preserve"> </w:t>
      </w:r>
      <w:r>
        <w:rPr/>
        <w:t>преступное сообщество контролировало деятельность предпринимателей и руководимых ими фирм, вымогая в качестве дани денежные средства за предоставление им криминальной защиты, а на полученные деньги развивало собственные коммерческие проекты, проникая в легальный бизнес и аккумулируя финансовые ресурсы посредством предприятий, работающих в банковской сфере;</w:t>
      </w:r>
    </w:p>
    <w:p>
      <w:pPr>
        <w:pStyle w:val="ConsPlusNormal"/>
        <w:ind w:firstLine="540"/>
        <w:jc w:val="both"/>
        <w:rPr/>
      </w:pPr>
      <w:r>
        <w:rPr/>
        <w:t>—</w:t>
      </w:r>
      <w:r>
        <w:rPr>
          <w:rFonts w:eastAsia="Arial"/>
        </w:rPr>
        <w:t xml:space="preserve"> </w:t>
      </w:r>
      <w:r>
        <w:rPr/>
        <w:t>конспирация преступной организации обеспечивалась, помимо прочего, наличием связей с международными криминальными и коррупционными группами, возможностью у ее лидеров и активных участников нелегального проживания и передвижения за рубежом;</w:t>
      </w:r>
    </w:p>
    <w:p>
      <w:pPr>
        <w:pStyle w:val="ConsPlusNormal"/>
        <w:ind w:firstLine="540"/>
        <w:jc w:val="both"/>
        <w:rPr/>
      </w:pPr>
      <w:r>
        <w:rPr/>
        <w:t>—</w:t>
      </w:r>
      <w:r>
        <w:rPr>
          <w:rFonts w:eastAsia="Arial"/>
        </w:rPr>
        <w:t xml:space="preserve"> </w:t>
      </w:r>
      <w:r>
        <w:rPr/>
        <w:t>деятельность банд, входивших в преступное сообщество, характеризовалась взаимозаменяемостью их участников при совершении конкретных преступлений, оказанием содействия друг другу как на стадии подготовки к совершению преступлений, так и непосредственно при их исполнении;</w:t>
      </w:r>
    </w:p>
    <w:p>
      <w:pPr>
        <w:pStyle w:val="ConsPlusNormal"/>
        <w:ind w:firstLine="540"/>
        <w:jc w:val="both"/>
        <w:rPr/>
      </w:pPr>
      <w:r>
        <w:rPr/>
        <w:t>—</w:t>
      </w:r>
      <w:r>
        <w:rPr>
          <w:rFonts w:eastAsia="Arial"/>
        </w:rPr>
        <w:t xml:space="preserve"> </w:t>
      </w:r>
      <w:r>
        <w:rPr/>
        <w:t>преступное сообщество в целом и устойчивые вооруженные группы (банды) как структуры преступной организации, созданные и руководимые ***, другим лицом, ***, совершили ряд особо тяжких преступлений, в том числе с использованием огнестрельного оружия.</w:t>
      </w:r>
    </w:p>
    <w:p>
      <w:pPr>
        <w:pStyle w:val="ConsPlusNormal"/>
        <w:ind w:firstLine="540"/>
        <w:jc w:val="both"/>
        <w:rPr/>
      </w:pPr>
      <w:r>
        <w:rPr/>
        <w:t>Так, с момента создания и по 2001 год члены «медведковской» и «ореховской» банд, входивших в объединенную организованную преступную группу (с 1 января 1997 года — преступное сообщество), совершили: 5 мая 1993 года — покушение на убийство ***; 21 октября 1993 года — убийство ***; 6 ноября 1993 года — убийство ***; 22 ноября 1993 года покушение на убийство ***, в результате чего телесные повреждения различной степени тяжести были причинены ***; 30 марта 1994 года — покушение на убийство ***, в результате чего телесные повреждения различной степени тяжести были причинены *** скончались на месте преступления; 5 апреля 1994 года — убийство Отари Квантришвили; 11 мая 1994 года — убийство *** и причинение огнестрельных ранений *** и ***; 22 июня 1994 года — убийство ***; 12 октября 1994 года — убийство ***; 17 января 1995 года — убийство ***; 25 января 1995 года — убийство ***; 14 февраля 1995 года — убийство ***; 5 августа 1995 года — убийство *** и покушение на убийство ***; в конце августа 1995 года — убийство ***; 13 февраля 1996 года — убийство ***; 6 марта 1996 года — убийство ***; 12 мая 1996 года — убийство ***; 16 июля 1996 года — убийство ***; 29 июля 1996 года — убийство *** и покушение на убийство ***; 20 августа 1996 года — убийство ***; 21 августа 1996 года — убийство ***; 26 августа 1996 года — убийство ***; 3 октября 1996 года — убийство ***; 17 октября 1996 года — убийство ***; 26 ноября 1996 года — убийство ***; 19 января 1997 года — убийство ***; 1 февраля 1997 года — убийство ***; 22 февраля 1997 года — убийство ***; 25 февраля 1997 года — покушение на убийство *** и причинение тяжкого вреда здоровью ***; 28 февраля 1997 года — убийство ***; 4 марта 1997 года — убийство ***; 13 июня 1997 года — убийство ***; 19 июня 1997 года — убийство ***; 28 июня 1997 года — убийство ***; в конце июня 1997 года — убийство ***; 13 августа 1997 года — убийство ***; в начале сентября 1997 года — убийство *** и ***; в начале сентября 1997 года — похищение и убийство ***; 1 октября 1997 года — убийство ***; в ноябре 1997 года — убийство ***; в ноябре 1997 года — убийство ***; 11 декабря 1997 года — подрыв самодельного взрывного устройства, в результате чего телесные повреждения различной степени тяжести были причинены *** и впоследствии скончавшейся ***; примерно в феврале 1998 года — убийство ***; 20 февраля 1998 года — убийство ***; 4 марта 1998 года — убийство ***; 27 марта 1998 года — убийство *** и покушение на убийство ***; 22 сентября 1998 года — убийство *** и покушение на убийство ***, ***; примерно в конце октября — начале ноября 1998 года — убийство ***; 15 декабря 1998 года — убийство ***; 17 февраля 1999 года — убийство ***; 12 марта 1999 года — убийство ***; 22 июня 1999 года — покушение на убийство ***, в результате чего телесные повреждения различной степени тяжести были причинены ***, *** и впоследствии скончавшемуся ***; 20 августа 1999 года — убийство ***; 20 сентября 1999 года — убийство ***; 20 февраля 2000 года — убийство ***; 27 февраля 2001 года — убийство ***; 23 мая 2001 года — убийство ***.</w:t>
      </w:r>
    </w:p>
    <w:p>
      <w:pPr>
        <w:pStyle w:val="ConsPlusNormal"/>
        <w:ind w:firstLine="540"/>
        <w:jc w:val="both"/>
        <w:rPr/>
      </w:pPr>
      <w:r>
        <w:rPr/>
        <w:t>Руководитель объединенной преступной группы (с 1 января 1997 года — преступного сообщества) и входившей в нее «ореховской» банды Б.С.Ю., а также участник «ореховской» банды П.М.А., совершили следующие преступления.</w:t>
      </w:r>
    </w:p>
    <w:p>
      <w:pPr>
        <w:pStyle w:val="ConsPlusNormal"/>
        <w:ind w:firstLine="540"/>
        <w:jc w:val="both"/>
        <w:rPr/>
      </w:pPr>
      <w:r>
        <w:rPr/>
        <w:t>Убийство К.О. (5 апреля 1994 года).</w:t>
      </w:r>
    </w:p>
    <w:p>
      <w:pPr>
        <w:pStyle w:val="ConsPlusNormal"/>
        <w:ind w:firstLine="540"/>
        <w:jc w:val="both"/>
        <w:rPr/>
      </w:pPr>
      <w:r>
        <w:rPr/>
        <w:t>Примерно в начале марта 1994 года руководители объединенной преступной группы и входивших в нее «медведковской» и «ореховской» банд *** и Б.С.Ю., испытывая личную неприязнь к Президенту Фонда социальной защищенности спортсменов Отари Квантришвили, возникшую в связи с конфликтом последнего на почве раздела сфер влияния с лидером организованной преступности Сергеем Тимофеевым, под криминальным влиянием которого находились *** и Б.С.Ю., в целях повышения статуса руководимой ими преступной организации, а также своего авторитета среди руководителей других преступных группировок, входивших в окружение ***, приняли решение об убийстве Квантришвили, к совершению которого привлекли членов «медведковской» банды Алексея Шерстобитова и еще не менее двух неустановленных участников банды, получавших от руководителей банды денежное вознаграждение за участие в ней и совершаемых ею нападениях.</w:t>
      </w:r>
    </w:p>
    <w:p>
      <w:pPr>
        <w:pStyle w:val="ConsPlusNormal"/>
        <w:ind w:firstLine="540"/>
        <w:jc w:val="both"/>
        <w:rPr/>
      </w:pPr>
      <w:r>
        <w:rPr/>
        <w:t>Согласно разработанному ***, *** и Б.С.Ю. плану преступного посягательства, Шерстобитов должен был совершить убийство Квантришвили с применением огнестрельного оружия возле Краснопресненских бань, расположенных по адресу: Столярный пер., дом 7, где последний периодически появлялся. *** на используемой им автомашине «***» должен был ожидать *** неподалеку от места преступления и обеспечить безопасный отъезд соучастников после его совершения. Контроль за действиями соучастников непосредственно на месте преступления *** и Б.С.Ю. возложили на себя.</w:t>
      </w:r>
    </w:p>
    <w:p>
      <w:pPr>
        <w:pStyle w:val="ConsPlusNormal"/>
        <w:ind w:firstLine="540"/>
        <w:jc w:val="both"/>
        <w:rPr/>
      </w:pPr>
      <w:r>
        <w:rPr/>
        <w:t>В процессе подготовки к нападению в период примерно с 20 марта 1994 года и до 5 апреля 1994 года *** и Б.С.Ю. совместно с *** выезжали на место запланированного убийства — в район *** по указанному выше адресу — с целью определения места, удобного для ведения стрельбы, и возможных путей отхода. В тот же период времени неустановленный соучастник передал Ш. орудие преступления — приобретенную при неустановленных обстоятельствах и переделанную самодельным способом стандартную спортивную винтовку «***» N*** кал. 5,6 мм с оптическим прицелом, являющуюся нарезным огнестрельным оружием, пригодным для стрельбы, и не менее 5 патронов к ней. Также в период подготовки к совершению нападения Ш. для маскировки орудия преступления приспособил для его транспортировки коробку-чехол от музыкального синтезатора, с этой же целью произвел переделку указанного огнестрельного оружия: заменил штатный деревянный приклад на телескопический приклад из пластика, а также произвел замену оптического прицела.</w:t>
      </w:r>
    </w:p>
    <w:p>
      <w:pPr>
        <w:pStyle w:val="ConsPlusNormal"/>
        <w:ind w:firstLine="540"/>
        <w:jc w:val="both"/>
        <w:rPr/>
      </w:pPr>
      <w:r>
        <w:rPr/>
        <w:t>Утром 5 апреля 1994 года *** по указанию ***, имея при себе орудие преступления — переделанную самодельным способом стандартную спортивную винтовку «***» N*** кал. 5,6 мм с оптическим прицелом — на автомашине «***» прибыл к месту совершения запланированного нападения — в район ***, где встретился с *** и Б.С.Ю. для окончательного определения места, наиболее удобного для производства выстрелов в ***. После того, как в процессе обследования местности соучастники поднялись на чердак дома N ***, примерно в 14 часов к *** на автомашине подъехал ***, на которого *** и Б.С.Ю. указали ***, как на объект нападения, при этом отдав распоряжение о немедленном исполнении запланированного убийства.</w:t>
      </w:r>
    </w:p>
    <w:p>
      <w:pPr>
        <w:pStyle w:val="ConsPlusNormal"/>
        <w:ind w:firstLine="540"/>
        <w:jc w:val="both"/>
        <w:rPr/>
      </w:pPr>
      <w:r>
        <w:rPr/>
        <w:t>По согласованию с *** и Б.С.Ю. Ш. выбрал местом производства выстрелов в потерпевшего чердачное помещение дома N***, расположенного неподалеку от здания ***.</w:t>
      </w:r>
    </w:p>
    <w:p>
      <w:pPr>
        <w:pStyle w:val="ConsPlusNormal"/>
        <w:ind w:firstLine="540"/>
        <w:jc w:val="both"/>
        <w:rPr/>
      </w:pPr>
      <w:r>
        <w:rPr/>
        <w:t>Во исполнение полученных распоряжений ***, действуя в соответствии с преступным планом и распределенными ролями, имея при себе стандартную спортивную винтовку «***» N*** кал. 5,6 мм с оптическим прицелом, помещенную для маскировки в коробку-чехол от музыкального синтезатора, поднялся на чердак дома N ***, и расположившись у слухового окна, выходящего в направлении здания *** по адресу: ***, находящегося примерно в 80 метрах, изготовился к стрельбе в ожидании выхода *** из помещения на улицу. В это время *** находился неподалеку от места запланированного нападения в используемой им автомашине «***», припаркованной у дома N ***, ожидая возвращения *** для совместного отъезда с места преступления. Руководители преступной группы *** и Б.С.Ю. также находились в районе ***, осуществляя контроль за исполнением *** порученного ему убийства.</w:t>
      </w:r>
    </w:p>
    <w:p>
      <w:pPr>
        <w:pStyle w:val="ConsPlusNormal"/>
        <w:ind w:firstLine="540"/>
        <w:jc w:val="both"/>
        <w:rPr/>
      </w:pPr>
      <w:r>
        <w:rPr/>
        <w:t>После того, как в период с 17 до 18 часов 5 апреля 1994 года *** вышел из *** на улицу, *** реализуя единый преступный умысел соучастников на убийство ***, через слуховое окно чердачного помещения дома N *** произвел в потерпевшего не менее 3 выстрелов из переделанной самодельным способом стандартной спортивной винтовки «***» N*** кал. 5,6 мм с оптическим прицелом, причинив *** слепое огнестрельное пулевое ранение головы с входной огнестрельной раной в области левого сосцевидного отростка (левая височная область), непроникающее в область черепа, и сквозное огнестрельное пулевое ранение мягких тканей передней поверхности грудной клетки справа, относящиеся к легким телесным повреждениям; а также слепое огнестрельное пулевое ранение головы с входной огнестрельной раной в затылочной области слева с повреждением головного мозга и кровоизлиянием в желудочки головного мозга, относящееся к тяжким телесным повреждениям по признаку опасности для жизни, в результате чего потерпевший на месте скончался от слепого огнестрельного пулевого ранения головы с повреждением головного мозга и кровоизлиянием в желудочки головного мозга.</w:t>
      </w:r>
    </w:p>
    <w:p>
      <w:pPr>
        <w:pStyle w:val="ConsPlusNormal"/>
        <w:ind w:firstLine="540"/>
        <w:jc w:val="both"/>
        <w:rPr/>
      </w:pPr>
      <w:r>
        <w:rPr/>
        <w:t>После этого ***, оставив орудие убийства на месте преступления, вышел из дома к ожидавшему его ***, совместно с которым на автомашине «***» скрылся.</w:t>
      </w:r>
    </w:p>
    <w:p>
      <w:pPr>
        <w:pStyle w:val="ConsPlusNormal"/>
        <w:ind w:firstLine="540"/>
        <w:jc w:val="both"/>
        <w:rPr/>
      </w:pPr>
      <w:r>
        <w:rPr/>
        <w:t>Убийство *** (14 февраля 1995 года).</w:t>
      </w:r>
    </w:p>
    <w:p>
      <w:pPr>
        <w:pStyle w:val="ConsPlusNormal"/>
        <w:ind w:firstLine="540"/>
        <w:jc w:val="both"/>
        <w:rPr/>
      </w:pPr>
      <w:r>
        <w:rPr/>
        <w:t>Примерно в начале 1995 года руководителям «ореховской» и «медведковской» банд, входивших в преступное сообщество, стали известны намерения его участников *** изменить структуру преступной организации, в том числе совершить убийство ***. В связи с этим в первой половине февраля, но не позднее 14 февраля 1995 года, из мести, создатели и руководители объединенной преступной группы ***, *** и Б.С.Ю. дали указание членам банд, входивших в преступную организацию, *** и другим неустановленным соучастникам, получавшим от руководителей банд денежное вознаграждение за участие в них и совершаемых ими преступлениях, об убийстве ***. Согласно разработанному руководителями преступной группы плану, соучастники должны были пригласить *** в закрытое удобное для нападения помещение, где совершить их убийство. Во исполнение преступной договоренности *** 14 февраля 1995 года примерно в середине дня по телефону пригласил под надуманным предлогом *** в баню, расположенную в доме ***, где к моменту их приезда должны были собраться остальные соучастники убийства. При этом, действуя согласно распределенным ролям, *** вместе с неустановленным мужчиной расположился в автомашине *** недалеко от здания бани, наблюдая за окружающей обстановкой с целью предупреждения соучастников о возможной опасности. Примерно в 20 часов, когда *** приехали в баню в сопровождении не осведомленных о готовящемся преступлении ***, там уже собрались соучастники: *** и другие неустановленные лица. В то время как *** прошли в помещение бани, *** остался на улице для обеспечения их безопасности и наблюдения за окружающей обстановкой. С целью создания условий, исключающих возможность оказания помощи потерпевшим извне, действуя с соучастниками с единым умыслом, направленным на убийство ***, неустановленный мужчина под надуманным предлогом пригласил *** внутрь помещения, где предупреждая возможное сопротивление и с целью оказания психологического давления на потерпевших, *** и неустановленные соучастники подвергли избиению ***, причем *** нанес последнему удар по голове кувалдой, в результате *** была причинена закрытая черепно-мозговая травма: сотрясение головного мозга, ушибленные раны лобной области справа и слева, субконьюнктивальное кровоизлияние слева, относящиеся к повреждениям причинившим легкий вред здоровью по признаку кратковременного расстройства здоровья на срок не более 3 недель; *** — закрытые неосложненные (без повреждения пристеночной плевры и ткани легкого) переломы двух (8-9) ребер слева по задней подмышечной линии, квалифицирующиеся по признаку расстройства здоровья на срок не свыше 21 дня как повреждения, причинившие легкий вред здоровью, а *** — побои, после чего на подвергнувшихся нападению надели наручники. При этом Б.С.Ю., *** и другие члены банд, входивших в объединенную преступную организацию, непосредственно не участвовавшие в избиении, контролировали происходящее, пресекая возможность побега потерпевших. После того как *** и другие неустановленные соучастники отвели *** в одно из помещений бани, *** и неустановленный соучастник, действуя согласно отведенным им ролям, повалили *** на пол, лицом вниз. В то время как *** и неустановленный мужчина удерживали ноги и бедра ***, лишая его возможности сопротивляться, *** накинул ему на шею заранее приготовленную им веревку и затянул ее. Смерть *** наступила вследствие удавления веревочной петлей от механической асфиксии, относящейся к повреждениям, причинившим тяжкий вред здоровью по признаку опасности для жизни. В это же время, в соседнем помещении, ***, также используя специально приготовленную им веревку, аналогичным способом совершил убийство ***, смерть которого наступила вследствие удавления веревочной петлей от механической асфиксии, относящейся к повреждениям, причинившим тяжкий вред здоровью по признаку опасности для жизни. Затем ***, действуя согласно преступному плану, совместно с неустановленным соучастником на автомашине *** с целью сокрытия следов преступления и затруднения возможного установления личностей потерпевших перевез их трупы в гаражный бокс N ***, где облив их бензином, поджег.</w:t>
      </w:r>
    </w:p>
    <w:p>
      <w:pPr>
        <w:pStyle w:val="ConsPlusNormal"/>
        <w:ind w:firstLine="540"/>
        <w:jc w:val="both"/>
        <w:rPr/>
      </w:pPr>
      <w:r>
        <w:rPr/>
        <w:t>Убийство *** (5 августа 1995 года).</w:t>
      </w:r>
    </w:p>
    <w:p>
      <w:pPr>
        <w:pStyle w:val="ConsPlusNormal"/>
        <w:ind w:firstLine="540"/>
        <w:jc w:val="both"/>
        <w:rPr/>
      </w:pPr>
      <w:r>
        <w:rPr/>
        <w:t>В начале августа 1995 года, руководители объединенной преступной группы и входившей в него «ореховской» банды Б.С.Ю. и другое лицо, уголовное дело в отношении которого выделено в отдельное производство, из личной неприязни, с целью укрепления авторитета банды в уголовно-преступной среде и устрашения конкурентов приняли решение об убийстве представителя так называемой «ассирийской» организованной преступной группировки *** в связи с конфликтом между группировками на почве раздела сфер влияния.</w:t>
      </w:r>
    </w:p>
    <w:p>
      <w:pPr>
        <w:pStyle w:val="ConsPlusNormal"/>
        <w:ind w:firstLine="540"/>
        <w:jc w:val="both"/>
        <w:rPr/>
      </w:pPr>
      <w:r>
        <w:rPr/>
        <w:t>Организацию данного убийства руководители банды поручили члену банды ***, получавшему от них денежное вознаграждение за участие в банде и совершаемых ею нападениях, который привлек для его исполнения участников банды ***, также получавших от руководителей банды денежное вознаграждение за участие в ней и совершаемых ею нападениях, вместе с которыми разработал план преступного посягательства.</w:t>
      </w:r>
    </w:p>
    <w:p>
      <w:pPr>
        <w:pStyle w:val="ConsPlusNormal"/>
        <w:ind w:firstLine="540"/>
        <w:jc w:val="both"/>
        <w:rPr/>
      </w:pPr>
      <w:r>
        <w:rPr/>
        <w:t>5 августа 1995 года, согласно совместно разработанному плану и распределению ролей, *** договорился с *** о встрече на территории летнего кафе, расположенного у д. ***, после чего, примерно в 19 часов того же дня, ***, вооружившись неустановленным пистолетом ТТ и пистолетом венгерского производства неустановленной модели калибра 9 мм, а *** пистолетом ПМ с уничтоженным номером, на неустановленной автомашине под управлением *** прибыли к обусловленному месту встречи — к летнему кафе по указанному выше адресу. В то время, как *** оставался в автомашине, обеспечивая отход соучастников с места преступления, *** прошли в летнее кафе, где их встретил не установленный мужчина, неосведомленный об их преступных намерениях, и указал им на столик в кафе, за которым в это время находился *** вместе со своими знакомыми ***. Во время движения к указанному столику *** для облегчения убийства Б. приняли решение, выходящее за рамки преступного сговора с остальными соучастниками: совершить убийство всех лиц, находившихся за столиком, так как никто из них двоих не знал *** в лицо, а не установленный мужчина не указал им на потерпевшего конкретно. После этого, приблизившись к столику, где находились *** с целью убийства произвел в *** восемь выстрелов из пистолета венгерского производства неустановленной модели, калибра 9 мм, а *** с той же целью произвел в них же один выстрел из пистолета ПМ, а затем семь выстрелов в убегавшего ***.</w:t>
      </w:r>
    </w:p>
    <w:p>
      <w:pPr>
        <w:pStyle w:val="ConsPlusNormal"/>
        <w:ind w:firstLine="540"/>
        <w:jc w:val="both"/>
        <w:rPr/>
      </w:pPr>
      <w:r>
        <w:rPr/>
        <w:t>В результате преступных действий *** потерпевшим были причинены следующие повреждения:</w:t>
      </w:r>
    </w:p>
    <w:p>
      <w:pPr>
        <w:pStyle w:val="ConsPlusNormal"/>
        <w:ind w:firstLine="540"/>
        <w:jc w:val="both"/>
        <w:rPr/>
      </w:pPr>
      <w:r>
        <w:rPr/>
        <w:t>*** — ссадина в области спинки носа, относящаяся к легким телесным повреждениям; сквозное огнестрельное пулевое ранение головы, с повреждением мягких тканей головы, костей свода и основания черепа, оболочек и вещества головного мозга и правого глазного яблока; сквозное огнестрельное пулевое ранение груди справа, с повреждением мягких тканей спины и груди и первого грудного позвонка, правой подключичной вены, правой боковой стенки трахеи и рукоятки грудины; слепое огнестрельное пулевое ранение груди справа с повреждением мягких тканей груди, 3 ребра справа, верхней доли правого легкого, дуги аорты, грудинного конца левой ключицы; сквозное огнестрельное пулевое ранение груди и живота справа с повреждением 6 и 8 ребра справа с межреберными сосудами, нижней доли правого легкого, диафрагмы и печени, которые по признаку опасности для жизни относятся к тяжким телесным повреждениям, вследствие чего от кровопотери, развившейся в результате множественных огнестрельных пулевых ранений тела, потерпевший на месте скончался;</w:t>
      </w:r>
    </w:p>
    <w:p>
      <w:pPr>
        <w:pStyle w:val="ConsPlusNormal"/>
        <w:ind w:firstLine="540"/>
        <w:jc w:val="both"/>
        <w:rPr/>
      </w:pPr>
      <w:r>
        <w:rPr/>
        <w:t>*** — полосчатая ссадина задней поверхности верхней трети груди слева, два огнестрельных пулевых слепых ранения головы и задней поверхности верхней половины грудной клетки справа с повреждением костей черепа, головного мозга и его оболочек, 3-5 ребер и верхней доли правого легкого, размозжение ткани мозга и кровоизлияния в ней по ходу раненого канала, кровоизлияния под мозговые оболочки, в мозговые желудочки и правую плевральную полость, которые по признаку опасности для жизни относятся к тяжким телесным повреждениям, вследствие чего от огнестрельного ранения головы с повреждением черепа и головного мозга, сопровождавшегося размозжением ткани мозга и кровоизлиянием в ней по ходу раневого канала, кровоизлияниями под мозговые оболочки и в желудочки мозга, потерпевший на месте скончался;</w:t>
      </w:r>
    </w:p>
    <w:p>
      <w:pPr>
        <w:pStyle w:val="ConsPlusNormal"/>
        <w:ind w:firstLine="540"/>
        <w:jc w:val="both"/>
        <w:rPr/>
      </w:pPr>
      <w:r>
        <w:rPr/>
        <w:t>*** — слепое пулевое огнестрельное ранение мягких тканей правого предплечья, по признаку опасности для жизни относящееся к легким телесным повреждениям; сквозное огнестрельное торакоабдоминальное ранение, с ранением легкого и печени и сквозное огнестрельное ранение спины с ранением грудного отдела спинного мозга, по признаку опасности для жизни относящиеся к тяжким телесным повреждениям, вследствие чего от множественных огнестрельных ранений тела и правого предплечья, шока и кровопотери наступила смерть потерпевшего;</w:t>
      </w:r>
    </w:p>
    <w:p>
      <w:pPr>
        <w:pStyle w:val="ConsPlusNormal"/>
        <w:ind w:firstLine="540"/>
        <w:jc w:val="both"/>
        <w:rPr/>
      </w:pPr>
      <w:r>
        <w:rPr/>
        <w:t>*** — множественные огнестрельные ранения: сквозная рана правой кисти в проекции средней трети запястной кости с ее оскольчатым переломом, относящаяся к менее тяжким телесным повреждениям, вызвавшим длительное, свыше 3 недель расстройства здоровья; сквозное ранение мягких тканей правого бедра и сквозная рана левого бедра; огнестрельные ранения на уровне 3 грудного позвонка по околопозвоночной линии слева (в пределах мягких тканей) и мягких тканей справа на уровне четвертого межреберья по около-лопаточной линии, относящиеся к легким телесным повреждениям, повлекшим кратковременное расстройство здоровья свыше 6 дней, но не более 21 дня; огнестрельное ранение левой половины грудной клетки по задней поверхности, проникающее в плевральную полость со сквозным ранением нижней доли легкого заднеподмышечной линии на уровне 5 межреберья и огнестрельное ранение по лопаточной линии слева на уровне 5 межреберья с переломами ребер и повреждением пристеночной плевры, относящиеся к тяжким телесным повреждениям по признаку опасности для жизни.</w:t>
      </w:r>
    </w:p>
    <w:p>
      <w:pPr>
        <w:pStyle w:val="ConsPlusNormal"/>
        <w:ind w:firstLine="540"/>
        <w:jc w:val="both"/>
        <w:rPr/>
      </w:pPr>
      <w:r>
        <w:rPr/>
        <w:t>Посчитав преступный результат достигнутым, *** с места преступления скрылись, однако их умысел на убийство *** не был доведен до конца по независящим от них причинам, так как потерпевший смог от них убежать, а кроме того, ему своевременно была оказана медицинская помощь.</w:t>
      </w:r>
    </w:p>
    <w:p>
      <w:pPr>
        <w:pStyle w:val="ConsPlusNormal"/>
        <w:ind w:firstLine="540"/>
        <w:jc w:val="both"/>
        <w:rPr/>
      </w:pPr>
      <w:r>
        <w:rPr/>
        <w:t>Убийство *** (13 февраля 1996 года).</w:t>
      </w:r>
    </w:p>
    <w:p>
      <w:pPr>
        <w:pStyle w:val="ConsPlusNormal"/>
        <w:ind w:firstLine="540"/>
        <w:jc w:val="both"/>
        <w:rPr/>
      </w:pPr>
      <w:r>
        <w:rPr/>
        <w:t>в начале февраля 1996 года руководители «ореховской» банды, входившей в состав объединенной организованной преступной группы, Б.С.Ю. и другое лицо, по просьбе неустановленных членов так называемой «коптевской» организованной преступной группировки, с которой они имели совместные преступные интересы, из личной неприязни, в целях укрепления авторитета банды в криминальных кругах и на почве вражды с конкурирующей с ними так называемой «мазуткинской» организованной преступной группировкой, приняли решение об убийстве члена указанной преступной группировки ***.</w:t>
      </w:r>
    </w:p>
    <w:p>
      <w:pPr>
        <w:pStyle w:val="ConsPlusNormal"/>
        <w:ind w:firstLine="540"/>
        <w:jc w:val="both"/>
        <w:rPr/>
      </w:pPr>
      <w:r>
        <w:rPr/>
        <w:t>Организацию и совершение данного убийства Б.С.Ю. и другое лицо, уголовное дело в отношении которого выделено в отдельное производство, поручили участникам банды *** и другому установленному лицу, получавшим от ее руководителей денежное вознаграждение за участие в банде и совершаемых ею нападениях, которые разработали план преступного посягательства и распределили роли.</w:t>
      </w:r>
    </w:p>
    <w:p>
      <w:pPr>
        <w:pStyle w:val="ConsPlusNormal"/>
        <w:ind w:firstLine="540"/>
        <w:jc w:val="both"/>
        <w:rPr/>
      </w:pPr>
      <w:r>
        <w:rPr/>
        <w:t>В соответствии с разработанным планом преступления, 13 февраля 1996 года, в дневное время, ***, другое лицо, ***, вооружившись пистолетом «***» калибра 9 мм, пистолетом «***» *** калибра 9 мм, на принадлежащей банде автомашине «***» под управлением ***, прибыли к дому *** по адресу: ***, где их ожидали в автомобиле «***» трое не установленных членов «коптевской» преступной группировки, которые передали другому лицу и *** радиостанцию для координации действий, после чего сами стали ждать появления потерпевшего возле его дома. Примерно в 15 часов того же дня другому лицу от соучастников, находившихся в автомашине «***», по радиостанции поступило сообщение о выходе из подъезда *** с описанием его внешности. Получив данное сообщение установленный соучастник, *** на автомашине «***» под управлением *** проследовали за ***, выбирая момент и место, удобные для совершения его убийства. Возле дома N *** установленный соучастник и *** вышли из автомашины и, догнав *** у дома N ***, *** из пистолета «***» произвел 4 выстрела в спину потерпевшего с целью его убийства. После того, как *** упал, установленный соучастник из пистолета «***» ***, продолжая реализацию совместного умысла банды на убийство потерпевшего, произвел один выстрел ему в голову.</w:t>
      </w:r>
    </w:p>
    <w:p>
      <w:pPr>
        <w:pStyle w:val="ConsPlusNormal"/>
        <w:ind w:firstLine="540"/>
        <w:jc w:val="both"/>
        <w:rPr/>
      </w:pPr>
      <w:r>
        <w:rPr/>
        <w:t>В результате совместных и согласованных преступных действий членов банды *** были причинены: ушибленная рана лобной области слева и слепое ранение левого предплечья с повреждением мягких тканей, относящиеся к легким телесным повреждениям; огнестрельные пулевые повреждения — 4 сквозные раны грудной клетки, с повреждением кожи, мягких тканей, дуги аорты, сердца и обоих легких; сквозное ранение головы с повреждением обоих теменных долей головного мозга, относящиеся по признаку опасности для жизни к тяжким телесным повреждениям, в результате чего от множественных огнестрельных повреждений легких, сердца, аорты, головного мозга, несовместимых с жизнью, наступила смерть потерпевшего.</w:t>
      </w:r>
    </w:p>
    <w:p>
      <w:pPr>
        <w:pStyle w:val="ConsPlusNormal"/>
        <w:ind w:firstLine="540"/>
        <w:jc w:val="both"/>
        <w:rPr/>
      </w:pPr>
      <w:r>
        <w:rPr/>
        <w:t>После совершения убийства *** и установленный соучастник на автомашине под управлением *** с места преступления скрылись, а впоследствии доложили руководителям банды о его исполнении.</w:t>
      </w:r>
    </w:p>
    <w:p>
      <w:pPr>
        <w:pStyle w:val="ConsPlusNormal"/>
        <w:ind w:firstLine="540"/>
        <w:jc w:val="both"/>
        <w:rPr/>
      </w:pPr>
      <w:r>
        <w:rPr/>
        <w:t>Убийство *** (6 марта 1996 года).</w:t>
      </w:r>
    </w:p>
    <w:p>
      <w:pPr>
        <w:pStyle w:val="ConsPlusNormal"/>
        <w:ind w:firstLine="540"/>
        <w:jc w:val="both"/>
        <w:rPr/>
      </w:pPr>
      <w:r>
        <w:rPr/>
        <w:t>Примерно в феврале 1996 года после избиения участниками так называемой «голицынской» преступной группировки *** и другими не установленными лицами членов «ореховской» банды ***, из мести и в целях поддержания авторитета банды в уголовно-преступной среде, с ведома и согласия ее руководителей Б.С.Ю. и другого лица, и в соответствии с общими указаниями последних о физическом уничтожении представителей конкурирующих преступных группировок, подрывающих своими действиями авторитет «ореховской» банды, членом этой банды ***, получавшим от ее руководителей денежное вознаграждение за участие в ней и совершаемых ею нападениях, было принято решение об убийстве ***, для совершения которого были привлечены участники банды ***, также получавшие денежное вознаграждение от руководителей банды за участие в ней и совершаемых ею нападениях.</w:t>
      </w:r>
    </w:p>
    <w:p>
      <w:pPr>
        <w:pStyle w:val="ConsPlusNormal"/>
        <w:ind w:firstLine="540"/>
        <w:jc w:val="both"/>
        <w:rPr/>
      </w:pPr>
      <w:r>
        <w:rPr/>
        <w:t>На стадии подготовки к убийству ***, действуя согласно совместно разработанному преступному плану и распределению ролей, *** в ходе наблюдения и слежки за потерпевшим установили место жительства *** по адресу: ***, после чего *** передал *** два неустановленных пистолета ТТ и боеприпасы к ним для совершения убийства потерпевшего.</w:t>
      </w:r>
    </w:p>
    <w:p>
      <w:pPr>
        <w:pStyle w:val="ConsPlusNormal"/>
        <w:ind w:firstLine="540"/>
        <w:jc w:val="both"/>
        <w:rPr/>
      </w:pPr>
      <w:r>
        <w:rPr/>
        <w:t>Реализуя преступный умысел банды, 6 марта 1996 года, примерно в 01 час ночи, *** на автомашине «***», принадлежавшей члену банды ***, доставил к месту жительства *** — дому N ***, членов банды Ф. и ***, вооруженных огнестрельным оружием. Дождавшись появления ***, действуя в соответствии с планом убийства и отведенными им преступными ролями, вышли из автомашины и, приблизившись к ***, произвели поочередно не менее четырех выстрелов из двух пистолетов ТТ в голову потерпевшего с целью его убийства, причинив ему четыре сквозные огнестрельные ранения головы в лобной, височной и теменных областях справа, с повреждением костей свода и основания черепа, оболочек головного мозга, размозжением тканей мозга, по признаку опасности для жизни, относящиеся к тяжким телесным повреждениям, от которых наступила смерть ***. Затем соучастники на автомашине под управлением *** с места преступления скрылись, а о совершенном убийстве *** впоследствии доложил руководителям банды.</w:t>
      </w:r>
    </w:p>
    <w:p>
      <w:pPr>
        <w:pStyle w:val="ConsPlusNormal"/>
        <w:ind w:firstLine="540"/>
        <w:jc w:val="both"/>
        <w:rPr/>
      </w:pPr>
      <w:r>
        <w:rPr/>
        <w:t>Убийство *** (12 мая 1996 года).</w:t>
      </w:r>
    </w:p>
    <w:p>
      <w:pPr>
        <w:pStyle w:val="ConsPlusNormal"/>
        <w:ind w:firstLine="540"/>
        <w:jc w:val="both"/>
        <w:rPr/>
      </w:pPr>
      <w:r>
        <w:rPr/>
        <w:t>Примерно весной 1996 года членам «ореховской» банды стали известны намерения участника банды *** изменить структуру банды, в том числе совершить убийство одного из руководителей банды — лица, уголовное дело в отношении которого выделено в отдельное производство. В связи с этим, в начале мая 1996 года, в целях исполнения общей установки руководителей банды Б.С.Ю. и другого лица на поддержание в ней жесткой внутренней дисциплины и физическое устранение членов банды, допустивших выход из подчинения руководителям, члены банды ***, получавшие денежное вознаграждение от руководителей банды за участие в ней и совершаемых ею нападениях, с ведома и согласия руководителей банды, приняли решение об убийстве ***.</w:t>
      </w:r>
    </w:p>
    <w:p>
      <w:pPr>
        <w:pStyle w:val="ConsPlusNormal"/>
        <w:ind w:firstLine="540"/>
        <w:jc w:val="both"/>
        <w:rPr/>
      </w:pPr>
      <w:r>
        <w:rPr/>
        <w:t>К исполнению данного преступления *** по согласованию с руководителями привлекли участников банды ***, также получавших от ее руководителей денежное вознаграждение за участие в ней и совершаемых ею нападениях, совместно с которыми разработали план преступного посягательства.</w:t>
      </w:r>
    </w:p>
    <w:p>
      <w:pPr>
        <w:pStyle w:val="ConsPlusNormal"/>
        <w:ind w:firstLine="540"/>
        <w:jc w:val="both"/>
        <w:rPr/>
      </w:pPr>
      <w:r>
        <w:rPr/>
        <w:t>Действуя согласно преступному плану и распределению ролей, 12 мая 1996 года, примерно в 21 часов 30 минут, ***, вооруженные огнестрельным оружием — автоматом *** калибра 5,45 мм, выданным в этот же день последнему в *** для совершения убийства ***, на автомашине «***» под управлением *** подъехали к дому N***, в одной из квартир которого в тот момент находился *** вместе с другими членами банды: ***. В это время из подъезда вышел *** и направился к своей автомашине «***», г.р.з. ***, находящейся возле указанного дома. Как только последний сел в салон указанной автомашины, в соответствии с планом убийства к ней подъехал ***, а находившийся вместе с ним в автомашине ***, реализуя преступный умысел банды, из автомата ***, калибра 5,45 мм, произвел не менее пяти выстрелов через лобовое стекло автомашины в *** с целью его убийства, после чего соучастники с места преступления скрылись, а впоследствии доложили руководителям банды о его исполнении.</w:t>
      </w:r>
    </w:p>
    <w:p>
      <w:pPr>
        <w:pStyle w:val="ConsPlusNormal"/>
        <w:ind w:firstLine="540"/>
        <w:jc w:val="both"/>
        <w:rPr/>
      </w:pPr>
      <w:r>
        <w:rPr/>
        <w:t>В результате совместных преступных действий участников банды *** были причинены: три огнестрельных ранения обоих предплечий и правой кисти с повреждением пястных костей и костей предплечья, относящиеся к менее тяжким телесным повреждениям по признаку длительности расстройства здоровья сроком более 3-х недель; огнестрельное проникающее ранение грудной клетки с повреждением корня легкого, левого предсердия и межжелудочковой оболочки сердца, относящееся к тяжким телесным повреждениям по признаку опасности для жизни, и при доставлении в Центральную районную больницу *** потерпевший от проникающего ранения грудной клетки с повреждением сердца скончался.</w:t>
      </w:r>
    </w:p>
    <w:p>
      <w:pPr>
        <w:pStyle w:val="ConsPlusNormal"/>
        <w:ind w:firstLine="540"/>
        <w:jc w:val="both"/>
        <w:rPr/>
      </w:pPr>
      <w:r>
        <w:rPr/>
        <w:t>Убийство *** (16 июля 1996 года).</w:t>
      </w:r>
    </w:p>
    <w:p>
      <w:pPr>
        <w:pStyle w:val="ConsPlusNormal"/>
        <w:ind w:firstLine="540"/>
        <w:jc w:val="both"/>
        <w:rPr/>
      </w:pPr>
      <w:r>
        <w:rPr/>
        <w:t>Примерно в начале июля 1996 года руководители организованной преступной группы и входившей в нее «ореховской» банды Б.С.Ю. и другое лицо на почве личной неприязни к члену банды ***, вызванной тем, что последний употреблял наркотические вещества и не выполнил требование руководителей банды отказаться от их употребления, для устрашения других членов банды, употребляющих наркотические средства, и поддержания в банде внутренней дисциплины, а также в целях укрепления своего авторитета среди подчиненных им членов банды, приняли решение об убийстве ***, для исполнения которого привлекли участников банды ***, другого установленного соучастника, получавших от руководителей денежное вознаграждение за участие в банде и совершаемых ею нападениях.</w:t>
      </w:r>
    </w:p>
    <w:p>
      <w:pPr>
        <w:pStyle w:val="ConsPlusNormal"/>
        <w:ind w:firstLine="540"/>
        <w:jc w:val="both"/>
        <w:rPr/>
      </w:pPr>
      <w:r>
        <w:rPr/>
        <w:t>Соучастники разработали план убийства, в соответствии с которым 16 июля 1996 года, примерно в 14 часов, *** обманным путем вызвал *** из квартиры N ***, где проживал последний, и под предлогом встречи с другим лицом, на автомашине вместе с *** привезли его в заранее обусловленное место — в лесной массив, расположенный у ***, куда ранее по команде другого лица прибыли для совершения запланированного убийства ***. Туда же и с той же целью *** по указанию другого установленного соучастника привез на автомашине ***. Находясь в указанном лесном массиве и действуя согласно плану и распределению ролей, *** на землю, а *** лентой «скотч» связали ему руки, заклеили рот и привязали к дереву. Затем *** выкопали яму для последующего захоронения трупа. После этого, реализуя общий умысел банды на убийство ***, поочередно сдавливая шею, душили потерпевшего руками, а *** — веревочной петлей, затягивая ее на шее потерпевшего, причинив своими совместными и согласованными преступными действиями потерпевшему несовместимые с жизнью повреждения, повлекшие его смерть от механической асфиксии, относящейся к тяжким телесным повреждениям по признаку опасности для жизни. Затем П. для облегчения сокрытия трупа потерпевшего и исключения возможности его опознания в случае обнаружения, перерезал ножом органы шеи потерпевшему, а потом, используя заранее приготовленный топор, расчленил его труп. После этого с целью сокрытия следов преступления соучастники закопали части трупа *** в ранее приготовленной ими яме, а затем скрылись с места убийства, выбросив лопату и одежду потерпевшего по пути следования, и впоследствии доложили руководителям банды об исполнении преступления.</w:t>
      </w:r>
    </w:p>
    <w:p>
      <w:pPr>
        <w:pStyle w:val="ConsPlusNormal"/>
        <w:ind w:firstLine="540"/>
        <w:jc w:val="both"/>
        <w:rPr/>
      </w:pPr>
      <w:r>
        <w:rPr/>
        <w:t>Убийство *** (29 июля 1996 года).</w:t>
      </w:r>
    </w:p>
    <w:p>
      <w:pPr>
        <w:pStyle w:val="ConsPlusNormal"/>
        <w:ind w:firstLine="540"/>
        <w:jc w:val="both"/>
        <w:rPr/>
      </w:pPr>
      <w:r>
        <w:rPr/>
        <w:t>Примерно в первой половине июля 1996 года руководители объединенной преступной группы и входившей в нее «ореховской» банды Б.С.Ю. и другое лицо, в целях укрепления внутренней дисциплины в банде и поддержания своего авторитета в криминальной среде, приняли решение об убийстве ***, который занимался сбытом наркотических веществ, в том числе отдельным членам банды, чем вызывал неприязнь у ее руководителей.</w:t>
      </w:r>
    </w:p>
    <w:p>
      <w:pPr>
        <w:pStyle w:val="ConsPlusNormal"/>
        <w:ind w:firstLine="540"/>
        <w:jc w:val="both"/>
        <w:rPr/>
      </w:pPr>
      <w:r>
        <w:rPr/>
        <w:t>Организацию и исполнение данного убийства Б.С.Ю. и другое лицо поручили членам банды ***, получавшим денежное вознаграждение от руководителей за участие в банде и совершаемых ею нападениях, которые разработали план преступного посягательства и распределили роли соучастников.</w:t>
      </w:r>
    </w:p>
    <w:p>
      <w:pPr>
        <w:pStyle w:val="ConsPlusNormal"/>
        <w:ind w:firstLine="540"/>
        <w:jc w:val="both"/>
        <w:rPr/>
      </w:pPr>
      <w:r>
        <w:rPr/>
        <w:t>После этого в июле 1996 года, действуя согласно преступному плану и распределению ролей, Ф. в ходе наблюдения за потерпевшим установил, что *** часто посещает культурно-спортивный центр «***», расположенный по адресу: ***.</w:t>
      </w:r>
    </w:p>
    <w:p>
      <w:pPr>
        <w:pStyle w:val="ConsPlusNormal"/>
        <w:ind w:firstLine="540"/>
        <w:jc w:val="both"/>
        <w:rPr/>
      </w:pPr>
      <w:r>
        <w:rPr/>
        <w:t>28 июля 1996 года в вечернее время ***, выследив *** в указанном месте, сообщил об этом соучастникам — ***, ожидавшим его сообщения в арендуемой квартире по адресу: ***. Получив сообщение *** взял заранее приготовленный парик, солнцезащитные очки, и совместно с Ф. и С., вооружившись пистолетом *** и двумя неустановленными пистолетами «ТТ», на автомашине «***», предоставленной *** специально для использования при совершении убийства, в ночь на 29 июля 1996 года прибыли к *** по указанному выше адресу с целью исполнения запланированного преступления.</w:t>
      </w:r>
    </w:p>
    <w:p>
      <w:pPr>
        <w:pStyle w:val="ConsPlusNormal"/>
        <w:ind w:firstLine="540"/>
        <w:jc w:val="both"/>
        <w:rPr/>
      </w:pPr>
      <w:r>
        <w:rPr/>
        <w:t>Далее, примерно в 3 часа 20 минут, 29 июля 1996 года, согласно плану убийства и распределенным ролям, в то время как *** наблюдали за окружающей обстановкой, обеспечивая соучастникам беспрепятственный и безопасный отход с места преступления, *** зашел в помещение ***, где с целью изменения внешности и затруднения возможности его опознания, надел парик и очки, а потом подошел к находившемуся в окружении посторонних лиц ***, и реализуя общий умысел банды на его убийство, из пистолета *** произвел в него не менее шести выстрелов.</w:t>
      </w:r>
    </w:p>
    <w:p>
      <w:pPr>
        <w:pStyle w:val="ConsPlusNormal"/>
        <w:ind w:firstLine="540"/>
        <w:jc w:val="both"/>
        <w:rPr/>
      </w:pPr>
      <w:r>
        <w:rPr/>
        <w:t>Когда находившиеся в *** охранники и посетители, выполняя свой служебный и общественный долг, попытались преследовать нападавших, ***, действуя совместно и согласованно друг с другом, стремясь воспрепятствовать задержанию и выходя за рамки общего преступного сговора, с целью убийства открыли по ним стрельбу, при этом *** произвел два выстрела в охранника ***, а совместно с *** — не менее десяти выстрелов в охранника *** и посетителей ***, после чего соучастники с места преступления скрылись, а впоследствии доложили о его исполнении руководителям банды.</w:t>
      </w:r>
    </w:p>
    <w:p>
      <w:pPr>
        <w:pStyle w:val="ConsPlusNormal"/>
        <w:ind w:firstLine="540"/>
        <w:jc w:val="both"/>
        <w:rPr/>
      </w:pPr>
      <w:r>
        <w:rPr/>
        <w:t>Совместными и согласованными преступными действиями соучастников потерпевшим были причинены:</w:t>
      </w:r>
    </w:p>
    <w:p>
      <w:pPr>
        <w:pStyle w:val="ConsPlusNormal"/>
        <w:ind w:firstLine="540"/>
        <w:jc w:val="both"/>
        <w:rPr/>
      </w:pPr>
      <w:r>
        <w:rPr/>
        <w:t>*** — множественные огнестрельные ранения области правого плеча, шеи, головы, проникающие в полость черепа, с повреждением головного мозга, относящиеся к тяжким телесным повреждениям по признаку опасности для жизни, в результате чего от огнестрельных ранений головы наступила смерть потерпевшего;</w:t>
      </w:r>
    </w:p>
    <w:p>
      <w:pPr>
        <w:pStyle w:val="ConsPlusNormal"/>
        <w:ind w:firstLine="540"/>
        <w:jc w:val="both"/>
        <w:rPr/>
      </w:pPr>
      <w:r>
        <w:rPr/>
        <w:t>*** — множественные огнестрельные ранения: сквозные непроникающие ранения левого бедра с повреждением мягких тканей, относящиеся к легким телесным повреждениям, повлекшим за собой кратковременное расстройство здоровья сроком более 6 дней, но в пределах 3 недель; ранения грудной и брюшной полости с повреждениями рукоятки грудины, дуги аорты, левого предсердия, задней стенки сердечной сорочки, левого купола диафрагмы, нижнего полюса селезенки, нижней доли правого легкого, 2400 мл крови в плевральных полостях, относящиеся к тяжким телесным повреждениям по признаку опасности для жизни, в результате чего от проникающих огнестрельных ранений грудной полости, сопровождавшихся повреждением сердца, легкого, аорты и острой массивной кровопотерей, наступила смерть потерпевшего;</w:t>
      </w:r>
    </w:p>
    <w:p>
      <w:pPr>
        <w:pStyle w:val="ConsPlusNormal"/>
        <w:ind w:firstLine="540"/>
        <w:jc w:val="both"/>
        <w:rPr/>
      </w:pPr>
      <w:r>
        <w:rPr/>
        <w:t>*** — огнестрельное ранение правого плеча и предплечья, области крыла подвздошной кости справа с повреждением ее, но без повреждений внутренних органов брюшной полости, относящееся к менее тяжким телесным повреждениям по признаку длительности расстройства здоровья на срок более 3 недель;</w:t>
      </w:r>
    </w:p>
    <w:p>
      <w:pPr>
        <w:pStyle w:val="ConsPlusNormal"/>
        <w:ind w:firstLine="540"/>
        <w:jc w:val="both"/>
        <w:rPr/>
      </w:pPr>
      <w:r>
        <w:rPr/>
        <w:t>*** — касательное ранение в теменной области слева, относящееся к легким телесным повреждениям, не повлекшим за собой кратковременного расстройства здоровья;</w:t>
      </w:r>
    </w:p>
    <w:p>
      <w:pPr>
        <w:pStyle w:val="ConsPlusNormal"/>
        <w:ind w:firstLine="540"/>
        <w:jc w:val="both"/>
        <w:rPr/>
      </w:pPr>
      <w:r>
        <w:rPr/>
        <w:t>*** — огнестрельное ранение лодыжки правой голени, относящееся к легким телесным повреждениям, повлекшим за собой кратковременное расстройство здоровья сроком более 6 дней, но в пределах 3 недель.</w:t>
      </w:r>
    </w:p>
    <w:p>
      <w:pPr>
        <w:pStyle w:val="ConsPlusNormal"/>
        <w:ind w:firstLine="540"/>
        <w:jc w:val="both"/>
        <w:rPr/>
      </w:pPr>
      <w:r>
        <w:rPr/>
        <w:t>Умысел на убийство *** члены банды не довели до конца по независящим от них обстоятельствам, поскольку пули не задели жизненно-важных органов потерпевших и полученные ими повреждения оказались не опасными для их жизни, а нападавшие, опасаясь задержания, были вынуждены скрыться с места преступления.</w:t>
      </w:r>
    </w:p>
    <w:p>
      <w:pPr>
        <w:pStyle w:val="ConsPlusNormal"/>
        <w:ind w:firstLine="540"/>
        <w:jc w:val="both"/>
        <w:rPr/>
      </w:pPr>
      <w:r>
        <w:rPr/>
        <w:t>Убийство *** (21 августа 1996 года).</w:t>
      </w:r>
    </w:p>
    <w:p>
      <w:pPr>
        <w:pStyle w:val="ConsPlusNormal"/>
        <w:ind w:firstLine="540"/>
        <w:jc w:val="both"/>
        <w:rPr/>
      </w:pPr>
      <w:r>
        <w:rPr/>
        <w:t>В июле 1996 года руководители объединенной преступной группы и входившей в него «ореховской» банды Б.С.Ю. и другое лицо, на почве личной неприязни к члену банды ***, возникшей в связи с употреблением последним наркотических веществ и невыполнением им требований руководства банды отказаться от их употребления, в целях укрепления дисциплины внутри банды и устрашения других ее членов, употребляющих наркотические средства, а также для поддержания авторитета руководителей банды, приняли решение об его убийстве.</w:t>
      </w:r>
    </w:p>
    <w:p>
      <w:pPr>
        <w:pStyle w:val="ConsPlusNormal"/>
        <w:ind w:firstLine="540"/>
        <w:jc w:val="both"/>
        <w:rPr/>
      </w:pPr>
      <w:r>
        <w:rPr/>
        <w:t>Для организации и исполнения преступления руководители банды привлекли ее участников ***, получавших денежное вознаграждение от руководителей банды за участие в ней и совершаемых ею нападениях, которые разработали план преступного посягательства и распределили роли.</w:t>
      </w:r>
    </w:p>
    <w:p>
      <w:pPr>
        <w:pStyle w:val="ConsPlusNormal"/>
        <w:ind w:firstLine="540"/>
        <w:jc w:val="both"/>
        <w:rPr/>
      </w:pPr>
      <w:r>
        <w:rPr/>
        <w:t>Действуя в соответствии с планом убийства и распределенными преступными ролями, 21 августа 1996 года, примерно в 14 часов, *** обманным путем вызвали *** из квартиры N ***, где проживал последний, после чего под предлогом встречи с другим лицом на автомашине «***» для совершения убийства привезли его в квартиру N ***, арендуемую *** для проживания членов банды ***. В тот же день, во второй половине дня, находясь в указанной квартире, *** вместе с потерпевшим, неосведомленным о преступных намерениях соучастников, стали распивать спиртные напитки, в процессе употребления которых ***, реализуя единый преступный умысел банды, подошел сзади к сидящему за столом *** и с целью его убийства сдавил ему руками шею и удерживал в таком состоянии несколько минут, в результате чего от механической асфиксии, относящейся к тяжким телесным повреждениям по признаку опасности для жизни, наступила смерть потерпевшего. После этого, действуя согласно преступному плану и распределенным ролям, ***, с целью сокрытия следов преступления, перенесли труп *** в ванную комнату, где *** для облегчения сокрытия трупа потерпевшего и исключения возможности его опознания в случае обнаружения, с помощью ножа расчленил труп, отделив голову и конечности. Затем соучастники сложили останки трупа в две сумки и вместе с прибывшими в указанную квартиру членами банды *** и *** с целью сокрытия убийства на автомобилях вывезли сумки с частями трупа потерпевшего М. в лесополосу в районе дома отдыха «***», расположенного в ***, где выбросили, а впоследствии доложили о совершении убийства *** руководителям банды.</w:t>
      </w:r>
    </w:p>
    <w:p>
      <w:pPr>
        <w:pStyle w:val="ConsPlusNormal"/>
        <w:ind w:firstLine="540"/>
        <w:jc w:val="both"/>
        <w:rPr/>
      </w:pPr>
      <w:r>
        <w:rPr/>
        <w:t>Убийство *** (26 августа 1996 года).</w:t>
      </w:r>
    </w:p>
    <w:p>
      <w:pPr>
        <w:pStyle w:val="ConsPlusNormal"/>
        <w:ind w:firstLine="540"/>
        <w:jc w:val="both"/>
        <w:rPr/>
      </w:pPr>
      <w:r>
        <w:rPr/>
        <w:t>Примерно в первой половине августа 1996 года руководители объединенной преступной группы и входившей в нее «ореховской» банды Б.С.Ю. и другое лицо, на почве личной неприязни к ***, возникшей в связи с дачей последним изобличающих показаний в отношении *** на предварительном следствии по уголовному делу N 1-89/96 по обвинению Б.А. по ст. 146 УК РСФСР в совершении разбойного нападения на квартиру ***, из мести, а также с целью воспрепятствовать выполнению потерпевшим общественного долга — дачи свидетельских показаний в суде, приняли решение о его убийстве.</w:t>
      </w:r>
    </w:p>
    <w:p>
      <w:pPr>
        <w:pStyle w:val="ConsPlusNormal"/>
        <w:ind w:firstLine="540"/>
        <w:jc w:val="both"/>
        <w:rPr/>
      </w:pPr>
      <w:r>
        <w:rPr/>
        <w:t>Организацию убийства Б.С.Ю. поручил другому установленному члену банды, получавшему от ее руководителей денежное вознаграждение за участие в банде и совершаемых ею нападениях, который по согласованию с руководителями банды привлек к участию в совершении данного преступления членов банды ***, также получавших денежное вознаграждение от руководителей банды за участие в ней и совершаемых ею нападениях.</w:t>
      </w:r>
    </w:p>
    <w:p>
      <w:pPr>
        <w:pStyle w:val="ConsPlusNormal"/>
        <w:ind w:firstLine="540"/>
        <w:jc w:val="both"/>
        <w:rPr/>
      </w:pPr>
      <w:r>
        <w:rPr/>
        <w:t>Во исполнение данного поручения установленный соучастник принял меры к установлению местонахождения ***, в то время скрывавшегося из-за угроз со стороны Б.С.Ю. Для обнаружения потерпевшего этот установленный соучастник привлек за денежное вознаграждение не осведомленных о преступных намерениях участников банды сотрудников частного охранного предприятия ***, которые установили, что *** находится в квартире N *** и не покидает ее, о чем сообщили установленному соучастнику. Выяснив местонахождение ***, установленный член банды в соответствии с разработанным им планом преступного посягательства, с целью совершения убийства потерпевшего организовал возле его дома круглосуточное дежурство вооруженных членов банды, привлеченных им к участию в совершении преступления, тремя группами в составе: ***. При этом установленным соучастником были даны указания всем соучастникам о совершении убийства *** при первом его появлении.</w:t>
      </w:r>
    </w:p>
    <w:p>
      <w:pPr>
        <w:pStyle w:val="ConsPlusNormal"/>
        <w:ind w:firstLine="540"/>
        <w:jc w:val="both"/>
        <w:rPr/>
      </w:pPr>
      <w:r>
        <w:rPr/>
        <w:t>После этого, примерно с 22 августа 1996 года, соучастники, сменяя друг друга, находились в автомашинах по указанному выше адресу и осуществляли наблюдение за домом, где проживал ***, в ожидании его выхода на улицу, намереваясь в случае появления потерпевшего сразу совершить его убийство в соответствии с указаниями установленного члена банды и общим преступным умыслом.</w:t>
      </w:r>
    </w:p>
    <w:p>
      <w:pPr>
        <w:pStyle w:val="ConsPlusNormal"/>
        <w:ind w:firstLine="540"/>
        <w:jc w:val="both"/>
        <w:rPr/>
      </w:pPr>
      <w:r>
        <w:rPr/>
        <w:t>26 августа 1996 года, примерно в 19 часов 30 минут, во время дежурства У. и другого установленного соучастника, находившихся в салоне неустановленной автомашины «***», ими был замечен ***, который шел по двору дома N ***. Увидев ***, установленный соучастник, реализуя единый преступный умысел банды, вышел из автомашины, догнал потерпевшего и с целью убийства произвел в него не менее трех выстрелов из неустановленного пистолета «***», калибра 9 мм, в то время, как *** оставался за рулем автомашины для обеспечения их беспрепятственного и безопасного отъезда.</w:t>
      </w:r>
    </w:p>
    <w:p>
      <w:pPr>
        <w:pStyle w:val="ConsPlusNormal"/>
        <w:ind w:firstLine="540"/>
        <w:jc w:val="both"/>
        <w:rPr/>
      </w:pPr>
      <w:r>
        <w:rPr/>
        <w:t>В результате совместных преступных действий членов банды потерпевшему *** были причинены: ссадины на лице и правой верхней конечности, относящиеся к легким телесным повреждениям, не повлекшим за собой кратковременного расстройства здоровья; перелом костей носа со смещением, относящийся к легким телесным повреждениям, повлекшим за собой кратковременное расстройство здоровья продолжительностью до трех недель; огнестрельная пулевая сквозная рана головы, проникающая в полость черепа и сопровождавшаяся переломами костей черепа, ранениями твердой мозговой оболочки и вещества головного мозга, кровоизлияниями в мягкие мозговые оболочки и ушибами головного мозга; огнестрельная пулевая слепая рана грудной клетки и шеи, проникающая в левую плевральную полость, сопровождавшаяся краевым переломом левой лопатки, переломом 3 и 4 ребер слева, ранением пристеночной плевры, кровоизлиянием в левое легкое и в мягкие мозговые оболочки и в вещество шейного отдела спинного мозга; огнестрельная пулевая сквозная рана грудной клетки, проникающая в правую плевральную полость и сопровождавшаяся переломами 6 и 10 ребер справа, ранением правого легкого, относящиеся по признаку опасности для жизни к тяжким телесным повреждениям, в результате чего от ранений головного мозга и правого легкого, кровоизлияний в вещество шейного отдела спинного мозга, возникших в момент причинения вышеуказанных огнестрельных ран, наступила смерть потерпевшего.</w:t>
      </w:r>
    </w:p>
    <w:p>
      <w:pPr>
        <w:pStyle w:val="ConsPlusNormal"/>
        <w:ind w:firstLine="540"/>
        <w:jc w:val="both"/>
        <w:rPr/>
      </w:pPr>
      <w:r>
        <w:rPr/>
        <w:t>После совершения убийства установленный соучастник вместе с У. на автомашине «***» под управлением последнего с места преступления скрылись, а впоследствии установленный соучастник доложил об исполнении преступления Б.С.Ю.</w:t>
      </w:r>
    </w:p>
    <w:p>
      <w:pPr>
        <w:pStyle w:val="ConsPlusNormal"/>
        <w:ind w:firstLine="540"/>
        <w:jc w:val="both"/>
        <w:rPr/>
      </w:pPr>
      <w:r>
        <w:rPr/>
        <w:t>Убийство *** (3 октября 1996 года).</w:t>
      </w:r>
    </w:p>
    <w:p>
      <w:pPr>
        <w:pStyle w:val="ConsPlusNormal"/>
        <w:ind w:firstLine="540"/>
        <w:jc w:val="both"/>
        <w:rPr/>
      </w:pPr>
      <w:r>
        <w:rPr/>
        <w:t>В сентябре 1996 года руководители объединенной организованной преступной группы и входившей в него «ореховской» банды Б.С.Ю. и другое лицо, уголовное дело в отношении которого выделено в отдельное производство, на почве личной неприязни, возникшей в связи с избиением подчиненного им члена банды *** лидером так называемой «кунцевской» преступной группировки *** и оскорблением последним другого лица, в соответствии с общей установкой о физическом уничтожении представителей конкурирующих преступных группировок, подрывающих своими действиями авторитет «ореховской» банды, из мести и с целью поддержания статуса банды в криминальной среде, а также для повышения своего авторитета среди руководителей других преступных групп, приняли решение об убийстве ***, а также других членов «кунцевской» преступной группировки, которые будут с ним находиться в момент нападения. Организацию и исполнение данного преступления Б.С.Ю. и другое лицо поручили участникам банды *** и другому установленному соучастнику, получавшим от руководителей банды денежное вознаграждение за участие в ней и совершаемых ею нападениях.</w:t>
      </w:r>
    </w:p>
    <w:p>
      <w:pPr>
        <w:pStyle w:val="ConsPlusNormal"/>
        <w:ind w:firstLine="540"/>
        <w:jc w:val="both"/>
        <w:rPr/>
      </w:pPr>
      <w:r>
        <w:rPr/>
        <w:t>Во исполнение данного поручения вышеуказанные члены банды, разработав план преступного посягательства и распределив роли, в течение примерно 2-3 дней в начале октября 1996 г., вооруженные огнестрельным оружием: *** — пистолетом ТТ N ***, 1952 года выпуска, калибра 7,62 мм, и неустановленным пистолетом «***», калибра 9 мм, другой соучастник — неустановленным пистолетом «***», калибра 9 мм, *** — неустановленным пистолетом ПМ, калибра 9 мм, и пистолетом ПМ с уничтоженным номером, калибра 9 мм, на автомашине «***» под управлением *** приезжали к кафе, которое часто посещали *** и другие члены «кунцевской» преступной группировки, расположенное по адресу: ***, рядом с железнодорожной платформой «***», где, переодевшись в рабочую одежду, специально приобретенную *** для использования при совершении убийства, в целях маскировки под рабочих, осуществляющих строительно-ремонтные работы в районе указанного кафе, с тем, чтобы не привлекать к себе внимание, ожидали появления *** и других лиц из его окружения для совершения их убийства, однако последние в кафе не приезжали, в связи с чем совершение нападения соучастники переносили на последующие дни.</w:t>
      </w:r>
    </w:p>
    <w:p>
      <w:pPr>
        <w:pStyle w:val="ConsPlusNormal"/>
        <w:ind w:firstLine="540"/>
        <w:jc w:val="both"/>
        <w:rPr/>
      </w:pPr>
      <w:r>
        <w:rPr/>
        <w:t>Утром 3 октября 1996 года, действуя в соответствии с преступным планом и распределенными ролями, *** совместно с другим установленным соучастником и ***, вооружившись пистолетом ***, 1952 года выпуска, калибра 7,62 мм, пистолетом «***», калибра 9 мм, пистолетом «***», калибра 9 мм, неустановленным пистолетом ПМ, калибра 9 мм, и пистолетом ПМ, калибра 9 мм, с уничтоженным номером, на автомашине «***» под управлением *** вновь прибыли к кафе по вышеуказанному адресу, где переоделись в рабочую одежду, маскируясь под рабочих, выполняющих строительно-ремонтные работы, и стали ждать появления ***, а также других участников «кунцевской» преступной группировки для осуществления запланированного убийства последних. В это время *** согласно отведенной ему преступной роли находился в автомашине «***» неподалеку от кафе, для того, чтобы обеспечить быстрый и беспрепятственный отход соучастников с места преступления после его совершения.</w:t>
      </w:r>
    </w:p>
    <w:p>
      <w:pPr>
        <w:pStyle w:val="ConsPlusNormal"/>
        <w:ind w:firstLine="540"/>
        <w:jc w:val="both"/>
        <w:rPr/>
      </w:pPr>
      <w:r>
        <w:rPr/>
        <w:t>Примерно в 14 часов, когда *** вместе с членом «кунцевской» преступной группировки *** на автомашине «***» подъехали к кафе, *** и другой установленный соучастник дали команду *** расположиться у запасного входа кафе с целью убийства лиц из окружения *** в случае их появления. После этого, подбежав к ***, действуя совместно и согласованно, в целях реализации общего преступного умысла банды на убийство потерпевших, *** — из пистолета «***», а другой установленный соучастник — из пистолета «***», произвели не менее восьми выстрелов в *** и не менее трех выстрелов в ***. В это же время ***, увидев выбегавшего из запасного выхода кафе члена «кунцевской» преступной группировки ***, действуя согласно отведенной ему преступной роли, с целью убийства последнего, произвел в него из неустановленного пистолета ПМ и пистолета ПМ с уничтоженным номером не менее двух выстрелов, после чего нападавшие скрылись на ожидавшей их автомашине «***» под управлением ***, обеспечившего их быстрый отъезд с места преступления. В результате совместных и согласованных преступных действий членов банды потерпевшим причинены:</w:t>
      </w:r>
    </w:p>
    <w:p>
      <w:pPr>
        <w:pStyle w:val="ConsPlusNormal"/>
        <w:ind w:firstLine="540"/>
        <w:jc w:val="both"/>
        <w:rPr/>
      </w:pPr>
      <w:r>
        <w:rPr/>
        <w:t>*** — два сквозных ранения головы с образованием дырчатых переломов и щелевидного повреждения вещества мозга по ходу раненого канала, с двухсторонним субарахноидальным кровоизлиянием, оскольчатым переломом костей свода и основания черепа слева; сквозное ранение мягких тканей грудной клетки, с повреждением кожи и мягких тканей; сквозное ранение мягких тканей правого бедра, с повреждением кожи и мягких тканей; сквозное ранение мягких тканей левой голени, с повреждением кожи и мягких тканей; сквозное ранение мягких тканей левого бедра и паховой области слева; поверхностное касательное ранение внутренней поверхности левой стопы; поверхностное ранение правой ягодичной области, относящиеся по признаку опасности для жизни к категории тяжких телесных повреждений, в результате чего от множественных огнестрельных повреждений, сопровождавшихся разрушением головного мозга, наступила смерть потерпевшего;</w:t>
      </w:r>
    </w:p>
    <w:p>
      <w:pPr>
        <w:pStyle w:val="ConsPlusNormal"/>
        <w:ind w:firstLine="540"/>
        <w:jc w:val="both"/>
        <w:rPr/>
      </w:pPr>
      <w:r>
        <w:rPr/>
        <w:t>*** — ссадина и кровоподтек на тыльной поверхности левой кисти, кровоподтек на тыльной поверхности правой кисти, относящиеся к легким телесным повреждениям; сквозное огнестрельное пулевое ранение головы с повреждением мягких тканей головы, костей черепа, оболочки и вещества головного мозга; слепое огнестрельное пулевое ранение обоих бедер с повреждением мягких тканей обоих бедер и лобковой области, правых бедренных артерий и вены, левой бедренной вены, относящиеся по признаку опасности для жизни к тяжким телесным повреждениям, в результате чего от огнестрельных пулевых ранений головы и обоих бедер, клиническое течение которых сопровождалось массивной кровопотерей и осложнилось развитием отека головного мозга, наступила смерть потерпевшего;</w:t>
      </w:r>
    </w:p>
    <w:p>
      <w:pPr>
        <w:pStyle w:val="ConsPlusNormal"/>
        <w:ind w:firstLine="540"/>
        <w:jc w:val="both"/>
        <w:rPr/>
      </w:pPr>
      <w:r>
        <w:rPr/>
        <w:t>*** — сквозное огнестрельное пулевое ранение левого бедра с повреждением мягких тканей бедра, бедренных артерии и вены, по признаку опасности для жизни относящееся к тяжким телесным повреждениям, в результате чего от кровопотери наступила смерть потерпевшего.</w:t>
      </w:r>
    </w:p>
    <w:p>
      <w:pPr>
        <w:pStyle w:val="ConsPlusNormal"/>
        <w:ind w:firstLine="540"/>
        <w:jc w:val="both"/>
        <w:rPr/>
      </w:pPr>
      <w:r>
        <w:rPr/>
        <w:t>О совершении данного убийства соучастники впоследствии доложили руководителям банды.</w:t>
      </w:r>
    </w:p>
    <w:p>
      <w:pPr>
        <w:pStyle w:val="ConsPlusNormal"/>
        <w:ind w:firstLine="540"/>
        <w:jc w:val="both"/>
        <w:rPr/>
      </w:pPr>
      <w:r>
        <w:rPr/>
        <w:t>Убийство *** (17 октября 1996 года).</w:t>
      </w:r>
    </w:p>
    <w:p>
      <w:pPr>
        <w:pStyle w:val="ConsPlusNormal"/>
        <w:ind w:firstLine="540"/>
        <w:jc w:val="both"/>
        <w:rPr/>
      </w:pPr>
      <w:r>
        <w:rPr/>
        <w:t>В октябре 1996 года членам «ореховской» банды стало известно о том, что участник их банды ***, занимавшийся по указанию ее руководителей сбором денег с неустановленных коммерсантов за предоставление им «криминальной» защиты, присвоил деньги, выплаченные указанными коммерсантами руководству банды, и попытался с данными денежными средствами скрыться.</w:t>
      </w:r>
    </w:p>
    <w:p>
      <w:pPr>
        <w:pStyle w:val="ConsPlusNormal"/>
        <w:ind w:firstLine="540"/>
        <w:jc w:val="both"/>
        <w:rPr/>
      </w:pPr>
      <w:r>
        <w:rPr/>
        <w:t>После этого, не позднее 17 октября 1996 года, с ведома и согласия руководителей банды Б.С.Ю. и другого лица, уголовное дело в отношении которого выделено в отдельное производство, подчиненные им члены банды ***, получавшие денежное вознаграждение от руководителей банды за участие в ней и совершаемых ею нападениях, выполняя общую установку руководителей банды на поддержание в ней жесткой внутренней дисциплины и физическое уничтожение членов банды, допустивших выход из подчинения руководителям, приняли решение об убийстве ***.</w:t>
      </w:r>
    </w:p>
    <w:p>
      <w:pPr>
        <w:pStyle w:val="ConsPlusNormal"/>
        <w:ind w:firstLine="540"/>
        <w:jc w:val="both"/>
        <w:rPr/>
      </w:pPr>
      <w:r>
        <w:rPr/>
        <w:t>К исполнению данного преступления *** по согласованию с руководителями банды привлекли ее участников банды ***, ***, также получавших от ее руководителей денежное вознаграждение за участие в ней и совершаемых ею нападениях, совместно с которыми разработали план убийства ***.</w:t>
      </w:r>
    </w:p>
    <w:p>
      <w:pPr>
        <w:pStyle w:val="ConsPlusNormal"/>
        <w:ind w:firstLine="540"/>
        <w:jc w:val="both"/>
        <w:rPr/>
      </w:pPr>
      <w:r>
        <w:rPr/>
        <w:t>Действуя согласно плану преступления и распределению ролей, *** установил местонахождение ***: дом N ***, и сообщил об этом ***. Затем, 17 октября 1996 года, в целях реализации общего преступного умысла соучастников, *** совершить убийство *** возле места его проживания, и в этот же день в *** передал им для совершения преступления два неустановленных обреза охотничьих ружей 12 калибра и боеприпасы к ним. После этого, в тот же день, 17 октября 1996 года, примерно в 18 часов, ***, действуя в соответствии с планом убийства и распределенными ролями, на автомашине под управлением *** прибыли к дому N ***, в котором в тот момент находился ***, и стали вести наблюдение за домом. В то время как *** находился в автомашине для обеспечения безопасного и беспрепятственного отхода соучастников с места преступления, *** вместе с *** и ***, вооруженными двумя обрезами охотничьих ружей 12 калибра, расположились вблизи подъезда указанного дома в ожидании выхода *** с целью совершения его убийства.</w:t>
      </w:r>
    </w:p>
    <w:p>
      <w:pPr>
        <w:pStyle w:val="ConsPlusNormal"/>
        <w:ind w:firstLine="540"/>
        <w:jc w:val="both"/>
        <w:rPr/>
      </w:pPr>
      <w:r>
        <w:rPr/>
        <w:t>Примерно в 23 часа 17 октября 1996 года ***, увидев, как из дома вышел *** вместе со своим знакомым ***, указал *** на ***. После этого *** подошли к потерпевшему со спины, и реализуя умысел банды на его убийство, произвели из имевшихся у них обрезов охотничьих ружей 12 калибра не менее трех выстрелов в голову и туловище потерпевшего.</w:t>
      </w:r>
    </w:p>
    <w:p>
      <w:pPr>
        <w:pStyle w:val="ConsPlusNormal"/>
        <w:ind w:firstLine="540"/>
        <w:jc w:val="both"/>
        <w:rPr/>
      </w:pPr>
      <w:r>
        <w:rPr/>
        <w:t>В результате совместных преступных действий соучастников потерпевшему *** были причинены: ссадины в области 1-го пальца правой кисти, лобной области справа и спинки носа, не повлекшие кратковременного расстройства здоровья; огнестрельный оскольчатый перелом фаланги 4-го пальца и рана 1-го пальца правой кисти, причинившие вред здоровью средней тяжести по признаку длительности расстройства здоровья сроком более 3-х недель; одно огнестрельное ранение головы с повреждением костей черепа и головного мозга, и два огнестрельных ранения поясничной области, проникающих в брюшную полость с повреждением стенок кишечника и желудка, левой доли печени, брыжейки толстой кишки, каждое из которых в отдельности и в своей совокупности причинили тяжкий вред здоровью потерпевшего по признаку опасности для жизни.</w:t>
      </w:r>
    </w:p>
    <w:p>
      <w:pPr>
        <w:pStyle w:val="ConsPlusNormal"/>
        <w:ind w:firstLine="540"/>
        <w:jc w:val="both"/>
        <w:rPr/>
      </w:pPr>
      <w:r>
        <w:rPr/>
        <w:t>От полученных проникающих огнестрельных ранений головы и туловища, сопровождавшихся повреждениями головного мозга и внутренних органов, потерпевший *** на месте скончался, после чего *** на автомашине под управлением *** с места преступления скрылись, а впоследствии доложили о совершенном убийстве руководителям банды.</w:t>
      </w:r>
    </w:p>
    <w:p>
      <w:pPr>
        <w:pStyle w:val="ConsPlusNormal"/>
        <w:ind w:firstLine="540"/>
        <w:jc w:val="both"/>
        <w:rPr/>
      </w:pPr>
      <w:r>
        <w:rPr/>
        <w:t>Убийство *** (26 ноября 1996 года).</w:t>
      </w:r>
    </w:p>
    <w:p>
      <w:pPr>
        <w:pStyle w:val="ConsPlusNormal"/>
        <w:ind w:firstLine="540"/>
        <w:jc w:val="both"/>
        <w:rPr/>
      </w:pPr>
      <w:r>
        <w:rPr/>
        <w:t>Примерно в первой половине ноября 1996 года руководители объединенной организованной преступной группы и входившей в нее банды Б.С.Ю. и другое лицо, уголовное дело в отношении которого выделено в отдельное производство, на почве возникшей неприязни к члену банды *** в связи с употреблением последним наркотических веществ и невыполнением им требования руководителей отказаться от их употребления, с целью устрашения других членов банды, употребляющих наркотические вещества, и поддержания внутренней дисциплины в банде, приняли решение об его убийстве. Для исполнения преступления руководителями банды были привлечены участники банды ***, получавшие от них денежное вознаграждение за участие в банде и совершаемых ею нападениях, которые спланировали и организовали убийство ***. Действуя согласно плану преступного посягательства и распределенным ролям, в целях реализации преступного умысла банды, 26 ноября 1996 года, в вечернее время, *** встретил на контрольно-пропускном пункте *** и обманным путем, под предлогом встречи с другим лицом, на автомашине привез в заранее обусловленное место — в лесной массив, расположенный на 10 км автодороги ***, где в соответствии с преступным сговором уже находились ***, собравшиеся для совершения убийства ***, которые заранее выкопали яму для последующего захоронения его трупа. В это же время к вышеуказанному месту прибыл ***, который вместе с ***, действуя совместно и согласованно, повалили на землю *** и связали ему руки. После этого ***, реализуя общий умысел банды, накинул веревочную петлю на шею потерпевшего с целью его убийства, и затянул ее, в результате чего *** был причинен перелом подъязычной кости, по признаку опасности для жизни причинивший тяжкий вред здоровью, и от механической асфиксии наступила смерть потерпевшего. Затем, с целью сокрытия преступления, *** сбросил труп потерпевшего в заранее приготовленную яму, а *** засыпали его землей, после чего соучастники с места преступления скрылись, а впоследствии доложили руководителям банды о его исполнении.</w:t>
      </w:r>
    </w:p>
    <w:p>
      <w:pPr>
        <w:pStyle w:val="ConsPlusNormal"/>
        <w:ind w:firstLine="540"/>
        <w:jc w:val="both"/>
        <w:rPr/>
      </w:pPr>
      <w:r>
        <w:rPr/>
        <w:t>Убийство *** (1 февраля 1997 года).</w:t>
      </w:r>
    </w:p>
    <w:p>
      <w:pPr>
        <w:pStyle w:val="ConsPlusNormal"/>
        <w:ind w:firstLine="540"/>
        <w:jc w:val="both"/>
        <w:rPr/>
      </w:pPr>
      <w:r>
        <w:rPr/>
        <w:t>В 1996-97 г.г. участник так называемой «курганской» преступной группировки ***, хорошо осведомленный о деятельности преступного сообщества, возглавляемого Б.С.Ю., другим лицом, *** и ***, используя документы на имя ***, скрывался в *** от правоохранительных органов Российской Федерации в связи с ранее совершенными им преступлениями. В Греции он поселился на арендуемой Б.С.Ю. вилле, расположенной по адресу: ***, куда 29 января 1997 года из г. Москвы к нему в гости прибыла его знакомая ***. Примерно в декабре 1996 — январе 1997 года руководители преступного сообщества и входивших в него «медведковской» и «ореховской» банд *** и Б.С.Ю., в связи с обострением отношений с представителями «курганской» преступной группировки опасавшиеся нападения на последнего со стороны ***, а также возможного разоблачения всей преступной организации в случае его задержания правоохранительными органами, на почве личных неприязненных отношений приняли решение о его убийстве. Одновременно, с целью скрыть убийство ***, было принято решение убить и других лиц, проживавших вместе с ним в одном доме. Для организации и исполнения преступления лидерами преступной организации *** и Б.С.Ю. были привлечены члены «ореховской» и «медведковской» банд, входивших в преступное сообщество, ***, получавшие от руководителей денежное вознаграждение за участие в бандах и совершаемых ими нападениях, которые 31 января 1997 года прибыли в *** и разместились на арендуемой Б.С.Ю. вилле на *** для подготовки к совершению преступления. Примерно в 1-2 часа 1 февраля 1997 года С. и К. приехали на арендуемую Б.С.Ю. виллу, где находились ***, а также неосведомленный о готовящемся преступлении ***. С целью совершения убийства и пресекая возможность С. к сопротивлению, *** нанес ему удар кулаком в лицо, от которого тот упал на пол. После этого, в то время как ***, действуя согласно отведенным им ролям, удерживали *** за руки и ноги лицом вниз, лишая его возможности сопротивляться, *** с целью убийства накинул ему на шею заранее приготовленный синтетический шнур и, затянув его, в течение продолжительного времени сдавливал им шею потерпевшего, в результате чего последний от асфиксии (острой кислородной недостаточности), относящейся к повреждениям, причинившим тяжкий вред здоровью по признаку опасности для жизни, скончался на месте. В это время ***, ставшая невольным свидетелем нападения на ***, начала кричать, в связи с чем ***, действуя согласно преступному плану, с целью убийства и создания условий, исключающих привлечение внимания посторонних к месту преступления, схватил *** руками за шею и, придушив, повалил ее на пол, отчего потерпевшая потеряла сознание. Доводя до конца преступный умысел на убийство ***, удостоверившись, что *** жива, руками сдавил ее шею, причинив ей двойной перелом подъязычной кости, в результате чего от асфиксии, относящейся к повреждениям, причинившим тяжкий вред здоровью по признаку опасности для жизни, она скончалась на месте, а затем с целью затруднения установления личности потерпевшей расчленил труп. После этого, с целью сокрытия следов преступления, используя автомашину «***» г.р.з. *** под управлением ***, *** вывезли труп ***, где укрыли его в лесистой местности. Затем *** в местечке *** выкопали для этой же цели яму, после чего на указанном автомобиле перевезли туда части трупа ***, сложенные остававшимися в доме соучастниками в пакеты, чемодан и саквояж, где, поместив в яму, закопали.</w:t>
      </w:r>
    </w:p>
    <w:p>
      <w:pPr>
        <w:pStyle w:val="ConsPlusNormal"/>
        <w:ind w:firstLine="540"/>
        <w:jc w:val="both"/>
        <w:rPr/>
      </w:pPr>
      <w:r>
        <w:rPr/>
        <w:t>Убийство *** (22 февраля 1997 года).</w:t>
      </w:r>
    </w:p>
    <w:p>
      <w:pPr>
        <w:pStyle w:val="ConsPlusNormal"/>
        <w:ind w:firstLine="540"/>
        <w:jc w:val="both"/>
        <w:rPr/>
      </w:pPr>
      <w:r>
        <w:rPr/>
        <w:t>В декабре 1996 года руководители преступного сообщества и входившей в него «ореховской» банды Б.С.Ю. и другое лицо на почве личной неприязни к ***, оказывавшему за вознаграждение содействие руководителям и участникам банды в приобретении гражданства Греческой Республики с использованием поддельных документов граждан России, в связи с отказом *** вернуть деньги, переданные ему ранее для оформления заграничных паспортов для членов «ореховской» банды, а также высказанным им оскорблением и угрозой убийством в адрес Б.С.Ю., из мести, приняли решение об убийстве ***, а также всех лиц, которые будут с ним находиться в момент нападения.</w:t>
      </w:r>
    </w:p>
    <w:p>
      <w:pPr>
        <w:pStyle w:val="ConsPlusNormal"/>
        <w:ind w:firstLine="540"/>
        <w:jc w:val="both"/>
        <w:rPr/>
      </w:pPr>
      <w:r>
        <w:rPr/>
        <w:t>Организацию убийства руководители банды поручили другому установленному члену банды, получавшему от них денежное вознаграждение за участие в банде и совершаемых ею нападениях, который с целью установления местонахождения *** передал другим членам банды, в том числе *** и ***, фотографии потерпевшего для совершения его убийства при обнаружении.</w:t>
      </w:r>
    </w:p>
    <w:p>
      <w:pPr>
        <w:pStyle w:val="ConsPlusNormal"/>
        <w:ind w:firstLine="540"/>
        <w:jc w:val="both"/>
        <w:rPr/>
      </w:pPr>
      <w:r>
        <w:rPr/>
        <w:t>В вечернее время 21 февраля 1997 года члены банды *** и ***, получавшие от ее руководителей денежное вознаграждение за участие в банде и совершаемых ею нападениях, находились в ресторане «***» по адресу: ***, где по фотографии опознали среди присутствующих ***, о чем доложили по мобильному телефону установленному соучастнику. Последний связался с Б.С.Ю., после чего они приняли решение об исполнении убийства *** и ***, о чем установленный соучастник им немедленно сообщил. Реализуя преступный умысел банды, *** достал из тайника в салоне автомашины ***, на которой они с *** прибыли к ресторану, неустановленный пистолет ***, после чего ***, согласно отведенной ему преступной роли, отъехал к дому N *** по *** для обеспечения беспрепятственного отхода с места преступления, и стал ожидать ***. Примерно в 00 часов 20 минут 22 февраля 1997 года, когда *** вышел из ресторана вместе со своими знакомыми ***, *** и Ф.А., и сел с ними в автомашину *** г.р.з. ***, припаркованную около дома N *** по *** в г. Москве, *** подбежал к автомашине со стороны водителя, где находился *** и из пистолета *** произвел в потерпевшего и находившихся с ним лиц не менее десяти выстрелов с целью реализации преступного умысла банды. В это время находившийся на улице знакомый *** — ***, выполняя общественный долг, попытался задержать ***. В ответ на действия ***, выходя за рамки сговора с остальными соучастниками, с целью его убийства произвел в него не менее трех выстрелов из указанного пистолета, после чего подбежал к ожидавшей его автомашине *** под управлением ***, на которой оба соучастника с места преступления скрылись. В результате совместных преступных действий участников банды потерпевшим были причинены:</w:t>
      </w:r>
    </w:p>
    <w:p>
      <w:pPr>
        <w:pStyle w:val="ConsPlusNormal"/>
        <w:ind w:firstLine="540"/>
        <w:jc w:val="both"/>
        <w:rPr/>
      </w:pPr>
      <w:r>
        <w:rPr/>
        <w:t>*** — сквозные огнестрельные ранения груди, живота, шеи, левого плеча и предплечья: рана на наружном крае нижней трети левого предплечья, причинившая легкий вред здоровью по признаку расстройства трудоспособности на срок не свыше 21 дня; рана в правой лопаточной области с повреждением подкожной клетчатки, не причинившая вреда здоровью; рана в левой лопаточной области с повреждением левой лопатки и 3 ребра слева, проникающая в левую плевральную полость с повреждением верхней доли левого легкого, клетчатки средостения на уровне рукоятки грудины, внутреннего отдела правой ключицы и передней поверхности шеи; рана, проникающая в левую плевральную полость на уровне 5 ребра с повреждением нижней доли левого легкого, клетчатки переднего средостения, правого купола диафрагмы и диафрагмальной поверхности правой доли печени, правой боковой стенки груди; две раны, проникающие в левую плевральную полость на уровне 9 ребра и прилегающих межреберных мышц с повреждением левого купола диафрагмы, заднего края селезенки, кардиальных стенок желудка, нижней трети пищевода, задней стенки правого желудочка сердца, средней и верхней доли правого легкого и повреждением верхнего края правой подкрыльцовой ямки и правой боковой стенки груди; рана по переднему краю левой подкрыльцовой ямки с повреждением плечевой кости и задней поверхности верхней трети левого плеча; рана на левой боковой поверхности шеи с повреждением левого угла нижней челюсти, переднего края левой грудинно-ключично-сосцевидной мышцы, левого сосудисто-нервного пучка, с полным повреждением сонных артерий, левой внутренней яремной вены, с повреждением язычной миндалины, правой подчелюстной слюнной железы, нижнего края правого угла нижней челюсти и заканчивающаяся щелевидной раной на правой щеке в проекции правого угла нижней челюсти — являющиеся опасными для жизни и причинившими тяжкий вред здоровью. В результате от множественных огнестрельных проникающих ранений груди и шеи, повлекших острую кровопотерю, наступила смерть потерпевшего;</w:t>
      </w:r>
    </w:p>
    <w:p>
      <w:pPr>
        <w:pStyle w:val="ConsPlusNormal"/>
        <w:ind w:firstLine="540"/>
        <w:jc w:val="both"/>
        <w:rPr/>
      </w:pPr>
      <w:r>
        <w:rPr/>
        <w:t>*** — сквозное огнестрельное непроникающее ранение мягких тканей подбородочной области и сквозное непроникающее огнестрельное ранение мягких тканей передней поверхности грудной клетки слева, которые по признаку кратковременного расстройства здоровья на срок не свыше трех недель относятся к повреждениям причинившим легкий вред здоровью;</w:t>
      </w:r>
    </w:p>
    <w:p>
      <w:pPr>
        <w:pStyle w:val="ConsPlusNormal"/>
        <w:ind w:firstLine="540"/>
        <w:jc w:val="both"/>
        <w:rPr/>
      </w:pPr>
      <w:r>
        <w:rPr/>
        <w:t>*** — сквозное огнестрельное ранение живота с повреждением желчного пузыря, толстой, 12-перстной кишки, тонкой кишки, относящееся к опасным для жизни повреждениям и причинившее тяжкий вред здоровью, а также слепое огнестрельное ранение шеи, относящееся к повреждениям, причинившим легкий вред здоровью, повлекшим кратковременное расстройство здоровья на срок до трех недель.</w:t>
      </w:r>
    </w:p>
    <w:p>
      <w:pPr>
        <w:pStyle w:val="ConsPlusNormal"/>
        <w:ind w:firstLine="540"/>
        <w:jc w:val="both"/>
        <w:rPr/>
      </w:pPr>
      <w:r>
        <w:rPr/>
        <w:t>Преступление в отношении ***, *** и *** не было доведено до конца по независящим от *** обстоятельствам, т.к. он, опасаясь задержания на месте преступления, был вынужден был прекратить стрельбу и скрыться, а потерпевшему *** была своевременно оказана квалифицированная медицинская помощь, потерпевшие же *** и *** в результате произведенных в них выстрелов не пострадали.</w:t>
      </w:r>
    </w:p>
    <w:p>
      <w:pPr>
        <w:pStyle w:val="ConsPlusNormal"/>
        <w:ind w:firstLine="540"/>
        <w:jc w:val="both"/>
        <w:rPr/>
      </w:pPr>
      <w:r>
        <w:rPr/>
        <w:t>Убийство *** (28 февраля 1997 года).</w:t>
      </w:r>
    </w:p>
    <w:p>
      <w:pPr>
        <w:pStyle w:val="ConsPlusNormal"/>
        <w:ind w:firstLine="540"/>
        <w:jc w:val="both"/>
        <w:rPr/>
      </w:pPr>
      <w:r>
        <w:rPr/>
        <w:t>В начале 1997 года руководители преступного сообщества и входивших в него «ореховской» и «медведковской» банд Б.С.Ю., *** и *** на почве личной неприязни, возникшей в связи с материальными претензиями ***, не являвшегося членом «медведковской» банды, но оказывавшего за вознаграждение содействие ее руководителям и участникам в приобретении гражданства Греческой Республики с использованием поддельных документов граждан России, из корыстных побуждений, а также из опасения, что ***, будучи осведомленным о характере деятельности руководимой ими организованной преступной группировки, может сообщить об этом в правоохранительные органы и тем самым способствовать ее разоблачению, приняли решение об убийстве последнего. Планирование и организацию данного преступления *** поручил члену банды ***, получавшему от ее руководителей денежное вознаграждение за участие в ней и совершаемых ею нападениях. Во исполнение поручения *** привлек к совершению убийства *** членов банды ***, ***, ****, ***, *** и ***, получавших от ее руководителей денежное вознаграждение за участие в ней и совершаемых ею нападениях. Согласно разработанному *** плану преступного посягательства *** необходимо было вызвать *** на встречу с ***, с которым он был ранее знаком, после чего соучастники, захватив, должны были вывезти потерпевшего за пределы г. Москвы, где совершить его убийство путем удушения. 28 февраля 1997 года, примерно в 16 часов, действуя в соответствии с преступным планом и распределенными *** ролями, *** позвонил по телефону *** и пригласил его на встречу с ***, которую последний назначил в период времени примерно с 18 до 22 часов в районе станции метро ***, напротив дома N *** по ***. После этого ***, *** и *** на автомашине «***» под управлением последнего; ***, *** и неосведомленные о готовящемся преступлении *** и ***, выполнявшие непосредственные указания ***, на автомашине «***» под управлением ***; *** на автомашине «***» под управлением *** прибыли в район станции метро «***», где остановились на ул. *** неподалеку от места встречи. Согласовав свои действия по захвату потерпевшего, ***, *** и *** на автомашине «***» в назначенное время подъехали непосредственно на место встречи — к дому N *** по ул. ***, где встретились с ***, приехавшим на встречу на автомашине «***» под управлением своего знакомого ***. Согласно плану преступного посягательства и в соответствии с распределенными ролями, после того, как *** по предложению *** пересел в автомашину «***» на заднее сиденье, последний щелчком замка двери подал условный сигнал к нападению на потерпевшего, после чего сидевший на заднем сиденье рядом с потерпевшим *** сдавил ему рукой шею, а ***, находившийся на переднем пассажирском сиденье, сдвинул его назад, тем самым лишив потерпевшего возможности сопротивляться. После того как сопротивление потерпевшего было подавлено, находившийся за рулем автомашины «***» *** подошел к автомашине *** и сказал последнему, что Ивахно в его услугах больше не нуждается. С целью дальнейшей реализации разработанного плана убийства, действуя совместно и согласовано, ***, *** и ***, насильно удерживая потерпевшего в автомашине «***», вывезли его от д. *** за пределы г. Москвы и проследовали по ***. *** вместе с *** и неосведомленными о запланированном убийстве Ф. и *** сопровождал их на автомашине «***», а *** и *** ехали следом на автомашине «***". В процессе движения находившиеся в автомашине «***» соучастники против его воли напоили *** спиртными напитками, приведя потерпевшего в состояние сильного алкогольного опьянения, предотвратив тем самым его возможное сопротивление. В поисках места совершения убийства *** соучастники на 83 км *** свернули на *** направление ***, по которому проследовали в направлении ***. Подыскав место, удобное для совершения преступления, на участке 30 — 31 км БМК (шоссе г. Руза — г. Клин) ***, *** и *** вместе с находившимся в автомашине «***» *** остановились. Рядом с ними остановились *** и *** на автомашине «***". *** в соответствии с разработанным планом преступных действий вместе с неосведомленными о готовящемся убийстве *** и *** на автомашине «***» проехал по шоссе ***, после чего остановился на мосту через *** водохранилище с целью обеспечения визуального контроля за окружающей обстановкой, координируя при этом свои действия с М. посредством радиосвязи. Находясь на участке 30 — 31 км БМК, *** по указанию *** перенес находившегося в состоянии алкогольного опьянения потерпевшего из автомашины «***» на заднее сиденье автомашины «***», после чего *** и *** сели рядом с потерпевшим с целью пресечения попыток сопротивления со стороны последнего. Затем указанные лица на автомашине «***» под управлением *** проследовали по проселочной дороге в направлении лесного массива, расположенного справа на участке 30 — 31 км БМК. *** двигался впереди автомашины пешком, выбирая место убийства, а *** и *** шли следом за автомашиной. Не менее чем в 400 метрах от БМК автомашина «***» остановилась, после чего *** и ***, в соответствии с планом преступного посягательства и распределенными ролями, вытащили потерпевшего из автомашины «***» и повели в лесной массив к указанному *** месту, а ***, *** и ***, действуя совместно и согласовано с другими соучастниками, шли следом.</w:t>
      </w:r>
    </w:p>
    <w:p>
      <w:pPr>
        <w:pStyle w:val="ConsPlusNormal"/>
        <w:ind w:firstLine="540"/>
        <w:jc w:val="both"/>
        <w:rPr/>
      </w:pPr>
      <w:r>
        <w:rPr/>
        <w:t>По пути следования, двигавшийся позади потерпевшего ***, реализуя единый преступный умысел банды на причинение смерти ***, накинул на шею последнему заранее приготовленную веревку, после чего *** нанес потерпевшему удар ногой в живот, от которого *** упал на землю лицом вниз, а ***, затянув веревку и удерживая ее в таком положении в течение нескольких минут, задушил потерпевшего, причинив ему несовместимые с жизнью повреждения. Смерть потерпевшего *** наступила вследствие удавления веревочной петлей от механической асфиксии, относящейся к повреждениям, причинившим тяжкий вред здоровью по признаку опасности для жизни. После убийства *** *** и *** раздели труп, сняв с него одежду, а затем они же совместно с *** и *** по указанию *** положили труп на расстеленную на земле полиэтиленовую пленку лицом вниз. С целью затруднения возможного установления личности потерпевшего и сокрытия следов преступления соучастники облили труп заранее приготовленной неустановленной кислотной жидкостью. Однако, в связи с тем, что ожидаемого результата от ожога кислотой не последовало, действуя согласно указаниям ***, *** с этой же целью принес канистру с бензином, которым *** облил труп потерпевшего и поджег его, после чего соучастники сожгли одежду ***. После совершения убийства *** и уничтожения следов преступления ***, ***, *** и *** — на автомашине «***»; ***, ***, а также *** и ***, неосведомленные о совершенном убийстве, — на автомашине «***»; *** — на автомашине «***» проследовали по Минско-Волоколамскому направлению БМК до ***.</w:t>
      </w:r>
    </w:p>
    <w:p>
      <w:pPr>
        <w:pStyle w:val="ConsPlusNormal"/>
        <w:ind w:firstLine="540"/>
        <w:jc w:val="both"/>
        <w:rPr/>
      </w:pPr>
      <w:r>
        <w:rPr/>
        <w:t>Убийство *** (4 марта 1997 года).</w:t>
      </w:r>
    </w:p>
    <w:p>
      <w:pPr>
        <w:pStyle w:val="ConsPlusNormal"/>
        <w:ind w:firstLine="540"/>
        <w:jc w:val="both"/>
        <w:rPr/>
      </w:pPr>
      <w:r>
        <w:rPr/>
        <w:t>В феврале 1997 года руководители преступного сообщества и входившей в него «ореховской» банды Б.С.Ю. и другое лицо из личной неприязни на почве вражды между группировками, с целью укрепления авторитета банды в криминальной среде приняли решение об убийстве одного из руководителей так называемой «деньговской» преступной группировки ***, после чего другое лицо привлекло к организации данного преступления участника банды ***, получавшего денежное вознаграждение от руководителей банды за участие в ней и совершаемых ею нападениях, вместе с которым разработал план преступного посягательства. Спланировав преступление, другое лицо и *** для исполнения убийства привлекли других членов банды: ***, ***, ***, ***, также получавших денежное вознаграждение от руководителей банды за участие в ней и совершаемых ею нападениях. В ходе подготовки к убийству ***, в период с 1 по 4 марта 1997 года, в г. Одинцово Московской области *** для использования при исполнении убийства передал *** неустановленный пистолет ТТ и боеприпасы к нему, а *** — транспортное средство: автомобиль «***», номер кузова ***. После этого, 4 марта 1997 года, примерно в 20 часов, действуя согласно плану убийства и распределенным преступным ролям, *** на указанной автомашине «***» привез *** и *** к гаражно-строительному кооперативу (ГСК) «***», расположенному по адресу: ***, где согласно имевшимся у соучастников сведениям *** парковал свою автомашину. Выследив в указанном месте *** и дождавшись, когда он выйдет за территорию гаражного кооператива, *** подбежал к нему и, реализуя умысел банды, с целью убийства, произвел в *** не менее четырех выстрелов из пистолета ТТ, в то время как *** и *** в соответствии с отведенными им преступными ролями осуществляли контроль за окружающей обстановкой для обеспечения безопасного и беспрепятственного отхода соучастников с места преступления. Совершив нападение на ***, *** и ***, будучи уверенными в наступлении смерти потерпевшего, на автомашине «***», номер кузова *** под управлением *** с места преступления скрылись, после чего приехали в заранее обусловленное место, расположенное в районе кладбища «***» в г. Одинцово Московской области, где их ждал *** с автомашиной. Там, ***, ***, *** и ***, с целью сокрытия следов преступления, облили автомашину «***», номер кузова ***, бензином и сожгли ее, после чего на автомашине под управлением *** скрылись, а впоследствии доложили руководителям банды об исполнении преступления. В результате совместных преступных действий членов банды *** были причинены огнестрельные ранения грудной и брюшной полости с повреждением сердца и правого легкого, относящиеся к телесным повреждениям, повлекшим тяжкий вред здоровью по признаку опасности для жизни Вследствие шока и перитонита, вызванного указанными телесными повреждениями, 8 марта 1997 года в Центральной районной больнице *** наступила смерть потерпевшего.</w:t>
      </w:r>
    </w:p>
    <w:p>
      <w:pPr>
        <w:pStyle w:val="ConsPlusNormal"/>
        <w:ind w:firstLine="540"/>
        <w:jc w:val="both"/>
        <w:rPr/>
      </w:pPr>
      <w:r>
        <w:rPr/>
        <w:t>Убийство *** (13 июня 1997 года).</w:t>
      </w:r>
    </w:p>
    <w:p>
      <w:pPr>
        <w:pStyle w:val="ConsPlusNormal"/>
        <w:ind w:firstLine="540"/>
        <w:jc w:val="both"/>
        <w:rPr/>
      </w:pPr>
      <w:r>
        <w:rPr/>
        <w:t>В июне 1997 года руководители преступного сообщества и входившей в него «ореховской» банды Б.С.Ю. и другое лицо приняли решение об убийстве адвоката Санкт-Петербургской объединенной коллегии адвокатов (СПОКА) *** из мести за осуществление им защиты на предварительном следствии одного из руководителей враждующей с ними «курганской» преступной группировки ***. Организацию данного преступления Б.С.Ю. поручил члену банды ***, получавшему денежное вознаграждение от руководителей банды за участие в ней и совершаемых ею нападениях. Во исполнение данного поручения *** разработал план убийства *** и привлек к его совершению членов банды *** и ***, также получавших от руководителей денежные вознаграждения за участие в банде и в совершаемых ею нападениях. В соответствии с планом преступного посягательства и распределенными ролями, 13 июня 1997 года, в первой половине дня, *** и ***, вооруженные огнестрельным оружием, на неустановленной автомашине «***» белого цвета под управлением *** приехали к зданию юридической консультации СПОКА, расположенной по адресу: ***, где работал ***, и стали ждать выхода последнего из помещения на улицу с целью его убийства. Примерно в 12 часов 30 минут, когда *** вышел на улицу и сел в свою автомашину, припаркованную около указанного дома, действуя согласно преступному плану и распределению ролей, ***, вооруженный пистолетом «***», переделанным из газового пистолета калибра 6,35 мм, и ***, вооруженный пистолетом венгерского производства калибра 9 мм, вышли из автомашины «***» и направились к ***, после чего *** припарковал автомашину на противоположной стороне улицы для обеспечения беспрепятственного отхода соучастников с места преступления и стал ожидать их возвращения. Подойдя к автомашине, в которой находился ***, ***, реализуя общий умысел банды, из пистолета «***», переделанного из газового пистолета, калибра 6,35 мм, произвел не менее двух выстрелов в голову потерпевшего с целью его убийства, а *** в это время контролировал окружающую обстановку с целью предупреждения соучастника о возможной опасности, а также для оказания ему, при необходимости, помощи для достижения общей преступной цели. В результате совместных и согласованных действий соучастников потерпевшему *** были причинены: две огнестрельные пулевые слепые раны головы, проникающие в полость черепа и сопровождавшиеся переломами теменных, затылочной и правой височной костей, ранениями твердой мозговой оболочки головного мозга, обоих больших полушарий его и мозжечка, подкорковых узлов, причинившие по признаку опасности для жизни тяжкий вред здоровью, в результате чего от огнестрельных ранений головного мозга наступила смерть потерпевшего. Совершив убийство ***, соучастники сели в автомашину «***» под управлением *** и с места преступления скрылись, а впоследствии *** доложил Б.С.Ю. об исполнении убийства.</w:t>
      </w:r>
    </w:p>
    <w:p>
      <w:pPr>
        <w:pStyle w:val="ConsPlusNormal"/>
        <w:ind w:firstLine="540"/>
        <w:jc w:val="both"/>
        <w:rPr/>
      </w:pPr>
      <w:r>
        <w:rPr/>
        <w:t>Убийство *** (19 июня 1997 года).</w:t>
      </w:r>
    </w:p>
    <w:p>
      <w:pPr>
        <w:pStyle w:val="ConsPlusNormal"/>
        <w:ind w:firstLine="540"/>
        <w:jc w:val="both"/>
        <w:rPr/>
      </w:pPr>
      <w:r>
        <w:rPr/>
        <w:t>В июне 1997 года руководители преступного сообщества и входившей в него «ореховской» банды Б.С.Ю. и другое лицо, уголовное дело в отношении которого выделено в отдельное производство, из личной неприязни, возникшей на почве развивающегося конфликта с представителями «курганской» преступной группировки и взаимной вражды, для усиления позиций банды в криминальной среде и поднятия своего авторитета среди руководителей других организованных преступных группировок, приняли решение о проведении ряда убийств членов данной группировки с целью их устрашения и уменьшения численности.</w:t>
      </w:r>
    </w:p>
    <w:p>
      <w:pPr>
        <w:pStyle w:val="ConsPlusNormal"/>
        <w:ind w:firstLine="540"/>
        <w:jc w:val="both"/>
        <w:rPr/>
      </w:pPr>
      <w:r>
        <w:rPr/>
        <w:t>Подготовку и организацию указанных преступлений Б.С.Ю. и другое лицо возложили на установленного члена банды, получавшего денежное вознаграждение от руководителей банды за участие в ней и совершаемых ею нападениях, который привлек к участию в их подготовке и совершении членов банды ***, ***, ***, также получавших от руководителей банды денежное вознаграждение за участие в ней и совершаемых ею нападениях.</w:t>
      </w:r>
    </w:p>
    <w:p>
      <w:pPr>
        <w:pStyle w:val="ConsPlusNormal"/>
        <w:ind w:firstLine="540"/>
        <w:jc w:val="both"/>
        <w:rPr/>
      </w:pPr>
      <w:r>
        <w:rPr/>
        <w:t>На стадии подготовки к совершению нападений, в тот же период времени, т.е. в июне 1997 года, установленный член банды, получив информацию от неустановленного лица о встрече членов «курганской» преступной группировки возле адвокатского бюро «***», расположенного по адресу: ***, адвокаты которого оказывали юридические услуги представителям организованных преступных группировок, вместе с *** прибыли в указанное место, где переписали государственные номера находившихся там автомашин, в том числе г.р.з. *** на автомашине джип «***», принадлежавшей ***, с целью последующего установления и убийства их владельцев. Впоследствии указанная автомашина была замечена неустановленными членами банды возле торгового павильона по адресу: ***, о чем было сообщено установленному соучастнику. Получив от Б.С.Ю. подтверждение о необходимости совершения убийства *** в связи с его принадлежностью к «курганской» преступной группировке, установленный член банды совместно с *** на автомашине под управлением *** неоднократно приезжал к указанному месту для совершения убийства ***, однако ввиду большого скопления народа установленным соучастником было принято решение совершить убийство рядом с домом, где проживал потерпевший. С этой целью для наблюдения за *** установленный член банды привлек за денежное вознаграждение не осведомленных о его преступных намерениях сотрудников частного охранного предприятия «Берг-С» ***, которые установили, что *** ежедневно паркует автомашину на автостоянке возле дома N ***, о чем сообщили этому установленному соучастнику.</w:t>
      </w:r>
    </w:p>
    <w:p>
      <w:pPr>
        <w:pStyle w:val="ConsPlusNormal"/>
        <w:ind w:firstLine="540"/>
        <w:jc w:val="both"/>
        <w:rPr/>
      </w:pPr>
      <w:r>
        <w:rPr/>
        <w:t>После этого, 19 июня 1997 года, в вечернее время, установленный член банды, *** и ***, используя информацию об ***, предоставленную вышеуказанными лицами, согласно плану убийства и распределенным преступным ролям вооружились огнестрельным оружием и на автомашине «***» под управлением *** прибыли к дому N ***, где возле автостоянки установленный соучастник и *** вышли из автомашины и стали ожидать потерпевшего для совершения его убийства. В то же время ***, действуя в соответствии с отведенной ему преступной ролью, на автомашине «***» расположился неподалеку от места запланированного нападения для того, чтобы обеспечить быстрый и беспрепятственный отъезд соучастников с места преступления после его совершения.</w:t>
      </w:r>
    </w:p>
    <w:p>
      <w:pPr>
        <w:pStyle w:val="ConsPlusNormal"/>
        <w:ind w:firstLine="540"/>
        <w:jc w:val="both"/>
        <w:rPr/>
      </w:pPr>
      <w:r>
        <w:rPr/>
        <w:t>Примерно в 21 час 19 июня 1997 года, когда *** поставил свою автомашину на автостоянку, вышел из нее и направился к дому, *** и установленный соучастник с целью реализации преступного умысла банды на его убийство, подошли к потерпевшему, и *** из неустановленного пистолета венгерского производства калибра 9 мм произвел в него не менее четырех выстрелов, а установленный соучастник из переделанного газового пистолета «***» калибра 6,35 мм — не менее одного выстрела в голову потерпевшего, причинив своими совместными и согласованным преступными действиями ***: сквозное огнестрельное пулевое ранение мягких тканей левого бедра с повреждением мягких тканей бедра, причинившее легкий вред здоровью по признаку длительности расстройства здоровья продолжительностью не более трех недель; слепое огнестрельное пулевое ранение головы в левой височной области с повреждением мягких тканей головы, костей черепа, оболочек и вещества головного мозга, причинившее тяжкий вред здоровью по признаку опасности для жизни; слепое огнестрельное пулевое ранение шеи и правого надплечья, с повреждением мягких тканей шеи и правого надплечья, надгортанника, глотки, правой общей сонной артерии, причинившее тяжкий вред здоровью по признаку опасности для жизни; слепое огнестрельное пулевое ранение живота и груди с повреждением мягких тканей груди, живота и правой подключичной ямки, левой доли печени, диафрагмы, сердечной сорочки, сердца, правой легочной вены, правого легкого, причинившее тяжкий вред здоровью по признаку опасности для жизни; слепое огнестрельное пулевое ранение живота с повреждением мягких тканей живота и груди, брыжейки поперечно-ободочной кишки, желудка, 7 ребра справа, причинившее тяжкий вред здоровью по признаку опасности для жизни, в результате чего от множественных огнестрельных пулевых ранений головы, шеи, груди и живота, сопровождавшихся массивной кровопотерей и осложнившихся развитием отека головного мозга наступила смерть потерпевшего.</w:t>
      </w:r>
    </w:p>
    <w:p>
      <w:pPr>
        <w:pStyle w:val="ConsPlusNormal"/>
        <w:ind w:firstLine="540"/>
        <w:jc w:val="both"/>
        <w:rPr/>
      </w:pPr>
      <w:r>
        <w:rPr/>
        <w:t>После совершения убийства установленный соучастник и *** на автомашине «***» под управлением *** с места преступления скрылись, а впоследствии доложили руководителям банды о его исполнении.</w:t>
      </w:r>
    </w:p>
    <w:p>
      <w:pPr>
        <w:pStyle w:val="ConsPlusNormal"/>
        <w:ind w:firstLine="540"/>
        <w:jc w:val="both"/>
        <w:rPr/>
      </w:pPr>
      <w:r>
        <w:rPr/>
        <w:t>Убийство *** (28 июня 1997 года).</w:t>
      </w:r>
    </w:p>
    <w:p>
      <w:pPr>
        <w:pStyle w:val="ConsPlusNormal"/>
        <w:ind w:firstLine="540"/>
        <w:jc w:val="both"/>
        <w:rPr/>
      </w:pPr>
      <w:r>
        <w:rPr/>
        <w:t>В марте 1997 года руководители преступного сообщества и входившей в него «ореховской» банды Б.С.Ю. и другое лицо, уголовное дело в отношении которого выделено в отдельное производство, после совершения убийства одного из руководителей конкурирующей «деньговской» преступной группировки *** при указанных выше обстоятельствах, из личной неприязни на почве вражды между группировками и с целью укрепления авторитета банды в криминальных кругах приняли решение об убийстве еще одного руководителя «деньговской» преступной группировки — ***. К организации данного преступления другой соучастник привлек участника банды ***, получавшего от ее руководителей денежное вознаграждение за участие в банде и совершаемых ею нападениях, вместе с которым разработал план преступного посягательства. Спланирован преступление, другое лицо и *** привлекли для его исполнения членов банды ***, ***, ***, *** и ***, получавших денежное вознаграждение от руководителей банды за участие в ней и совершаемых ею нападениях. В ходе подготовки к совершению убийства ***, ***, ***, *** и *** с целью установления места жительства *** организовали наблюдение за его автомашиной, в результате которого выяснили, что последний проживает по адресу: ***. После установления места жительства потерпевшего, в один из дней примерно середине июня 1997 года, в ***, *** для использования при исполнении убийства передал *** неустановленный пистолет «ПМ» с боеприпасами к нему, а *** — транспортное средство: автомобиль «***», номер кузова ***. В дальнейшем, действуя в соответствии с преступным планом и согласно распределенным ролям, 28 июня 1997 года, примерно в 13 часов, *** на указанной автомашине «***» привез *** к дому N ***, где проживал ***, и соучастники стали ждать появления потерпевшего с целью его убийства. Около 14 часов, когда *** на автомашине «***» подъехал к вышеуказанному дому и остановился, ***, реализуя преступный умысел банды, подошел к автомобилю потерпевшего со стороны водителя и с целью убийства произвел через стекло восемь выстрелов из пистолета «ПМ» в ***, причинив ему множественные огнестрельные ранения: ранение нижней челюсти, проникающее через ротовую полость на твердое небо, не сопровождавшееся повреждением оболочек и ткани головного мозга, гортани и глотки; проникающее ранение в мягких тканях шеи без повреждения органов ее и магистральных сосудов сосудисто-нервного пучка шеи; два ранения левой кисти с повреждением костей ее; ранение плеча с повреждением шейки плечевой кости; повлекшие вред здоровью средней тяжести по признаку длительности расстройства здоровья сроком более трех недель; три проникающие ранения грудной клетки с повреждением долей легких, массивной кровопотерей (1500 мл в плевральных полостях), проникающие в грудную и брюшную полость с повреждением диафрагмы и печени, повлекшие тяжкий вред здоровью по признаку опасности для жизни, в результате чего от полученных множественных огнестрельных ранений головы и туловища, сопровождавшихся повреждениями внутренних органов и массивной острой наружной и внутренней кровопотерей, наступила смерть потерпевшего. Совершив убийство ***, *** и *** на автомашине «***», номер кузова ***, под управлением *** с места преступления скрылись, после чего приехали в заранее обусловленное место, расположенное в районе поселка ***, где их ждал *** с автомашиной. Там ***, ***, *** с целью сокрытия следов преступления, облили автомашину «***», номер кузова ***, бензином и сожгли ее, после чего на автомашине *** скрылись, а впоследствии доложили руководителям банды об исполнении убийства.</w:t>
      </w:r>
    </w:p>
    <w:p>
      <w:pPr>
        <w:pStyle w:val="ConsPlusNormal"/>
        <w:ind w:firstLine="540"/>
        <w:jc w:val="both"/>
        <w:rPr/>
      </w:pPr>
      <w:r>
        <w:rPr/>
        <w:t>Убийство *** (не ранее 19 июня 1997 года).</w:t>
      </w:r>
    </w:p>
    <w:p>
      <w:pPr>
        <w:pStyle w:val="ConsPlusNormal"/>
        <w:ind w:firstLine="540"/>
        <w:jc w:val="both"/>
        <w:rPr/>
      </w:pPr>
      <w:r>
        <w:rPr/>
        <w:t>примерно в первой половине июне 1997 года членам «ореховской» банды стало известно о том, что участник банды *** разглашает сведения о преступной деятельности банды, сообщая информацию об этом членам других преступных группировок, и тем самым нарушает установленные руководителями банды внутригрупповую дисциплину и правила конспирации. После этого, с ведома и согласия руководителей банды Б.С.Ю. и другого лица, уголовное дело в отношении которого выделено в отдельное производство, опасавшихся разоблачения их преступной деятельности, выполняя общую установку последних на поддержание в банде жесткой внутренней дисциплины и физическое уничтожение участников банды, допустивших выход из подчинения руководителям, члены банды *** и другие неустановленные соучастники, получавшие денежное вознаграждение от руководителей банды за участие в ней и совершаемых ею нападениях, приняли решение об убийстве *** и совместно разработали план его совершения. Действуя в соответствии с разработанным преступным планом и распределенными ролями, примерно в конце июня, но не ранее 19 июня 1997 года, члены банды *** вместе с неустановленными соучастниками под надуманным предлогом вызвали *** из дома, где он проживал, по адресу: ***, на встречу с целью совершения его убийства. После этого, обманным путем встретившись со *** в неустановленном месте в ***, ***, действуя совместно и согласованно, набросились на потерпевшего и реализуя преступный умысел банды, совершили его убийство путем сдавливания руками органов шеи потерпевшего. В результате совместных и согласованных преступных действий соучастников, направленных на причинение смерти, потерпевшему ***. был причин перелом подъязычной кости, повлекший тяжкий вред здоровью по признаку опасности для жизни, и от механической асфиксии наступила смерть потерпевшего на месте преступления. Совершив убийство ***, с целью сокрытия следов преступления и затруднения обнаружения трупа, ***, ***, *** и неустановленные соучастники сняли с трупа *** одежду, завернули его в полиэтиленовую пленку и положили в багажник автомашины «***» неустановленной модели, после чего *** на указанной автомашине привезли труп *** к заранее обусловленному месту, расположенному в лесном массиве в районе д. ***, примерно в 2-х км от перекрестка автодорог ***, где согласно преступному плану и отведенной ему роли их ожидал член банды ***, который по указанию *** заранее выкопал яму для захоронения трупа потерпевшего после его убийства. Прибыв в указанное место, ***, *** совместно с *** сбросили труп потерпевшего в приготовленную яму и закопали, после чего с места происшествия скрылись, а впоследствии доложили руководителям банды об исполнении убийства.</w:t>
      </w:r>
    </w:p>
    <w:p>
      <w:pPr>
        <w:pStyle w:val="ConsPlusNormal"/>
        <w:ind w:firstLine="540"/>
        <w:jc w:val="both"/>
        <w:rPr/>
      </w:pPr>
      <w:r>
        <w:rPr/>
        <w:t>Убийство *** (начало сентября 1997 года).</w:t>
      </w:r>
    </w:p>
    <w:p>
      <w:pPr>
        <w:pStyle w:val="ConsPlusNormal"/>
        <w:ind w:firstLine="540"/>
        <w:jc w:val="both"/>
        <w:rPr/>
      </w:pPr>
      <w:r>
        <w:rPr/>
        <w:t>Примерно в конце августа — начале сентября 1997 года руководителями преступного сообщества и входившей в него «ореховской» банды Б.С.Ю. и другим лицом, уголовное дело в отношении которого выделено в отдельное производство, на почве личной неприязни к членам банды *** из-за поступавшей информации о разглашении последними в состоянии опьянения информации об их преступной деятельности в составе банды, а также с целью устрашения других членов банды, допускавших употребление спиртных напитков, и для поддержания в банде внутренней дисциплины было принято решение об убийстве *** и ***. Разработав план данного преступления, его организацию и исполнение руководители банды поручили ее участникам ***, ***, ***, ***, ***, ***, *** и ***, получавшим от них денежное вознаграждение за участие в банде и совершаемых ею нападениях. Во исполнение данного поручения, действуя согласно плану преступного посягательства и распределению ролей, в один из дней, в начале сентября 1997 года, утром, *** и *** обманным путем вызвали *** и *** якобы для встречи с другим соучастником в связи с необходимостью их участия в очередном преступлении — убийстве неугодного банде лица, и на автомашине джип «***» привезли их в лесной массив, расположенный вблизи дома отдыха «***» поселка ***, где их ждали соучастники ***, *** и ***, которые согласно отведенным им преступным ролям заранее выкопали яму для последующего захоронения трупов потерпевших. В это же время к вышеуказанному месту *** на автомашине «***» доставил П.М.А. и ***, вооруженных огнестрельным оружием — двумя неустановленными пистолетами «***», калибра 6,35 мм и калибра 9 мм. В соответствии с преступным планом П.М.А. для того, чтобы ввести потерпевших в заблуждение относительно преступных намерений соучастников, отвлечь их внимание и облегчить нападение, под надуманным предлогом передал *** и *** рабочую одежду (форму) и приказал им переодеться, объяснив это необходимостью маскировки при совершении якобы порученного им (***) убийства, после чего *** сняли с себя одежду и начали переодеваться в форму рабочих. В этот момент, реализуя общий преступный умысел банды, П.М.А. из пистолета, калибра 6,35 мм, а *** — из пистолета, калибра 9 мм, согласованно произвели выстрелы в потерпевших с целью их убийства, при этом П.М.А. произвел два выстрела в голову ***, а *** — два выстрела в голову ***. Вышеуказанными совместными и согласованными преступными действиями соучастников потерпевшим были причинены:</w:t>
      </w:r>
    </w:p>
    <w:p>
      <w:pPr>
        <w:pStyle w:val="ConsPlusNormal"/>
        <w:ind w:firstLine="540"/>
        <w:jc w:val="both"/>
        <w:rPr/>
      </w:pPr>
      <w:r>
        <w:rPr/>
        <w:t>*** — два огнестрельных пулевых проникающих ранения головы с повреждением костей свода и основания черепа и твердой мозговой оболочки, причинившие тяжкий вред здоровью по признаку опасности для жизни;</w:t>
      </w:r>
    </w:p>
    <w:p>
      <w:pPr>
        <w:pStyle w:val="ConsPlusNormal"/>
        <w:ind w:firstLine="540"/>
        <w:jc w:val="both"/>
        <w:rPr/>
      </w:pPr>
      <w:r>
        <w:rPr/>
        <w:t>*** — два огнестрельных пулевых проникающих ранения головы с повреждением головного мозга, причинившие тяжкий вред здоровью по признаку опасности для жизни;</w:t>
      </w:r>
    </w:p>
    <w:p>
      <w:pPr>
        <w:pStyle w:val="ConsPlusNormal"/>
        <w:ind w:firstLine="540"/>
        <w:jc w:val="both"/>
        <w:rPr/>
      </w:pPr>
      <w:r>
        <w:rPr/>
        <w:t>в результате чего от полученных огнестрельных пулевых ранений головного мозга потерпевшие на месте скончались. После этого ***, П.М.А. и *** на автомашине «***» под управлением *** с места преступления уехали, а оставшиеся соучастники одели на головы трупов потерпевших полиэтиленовые пакеты, после чего *** и ***, согласно распределенным ролям, с целью сокрытия следов преступления отнесли трупы *** к заранее приготовленной яме, сбросили их туда и закопали. Об исполнении порученного убийства соучастники впоследствии доложили руководителям банды.</w:t>
      </w:r>
    </w:p>
    <w:p>
      <w:pPr>
        <w:pStyle w:val="ConsPlusNormal"/>
        <w:ind w:firstLine="540"/>
        <w:jc w:val="both"/>
        <w:rPr/>
      </w:pPr>
      <w:r>
        <w:rPr/>
        <w:t>Убийство *** (11 декабря 1997 года).</w:t>
      </w:r>
    </w:p>
    <w:p>
      <w:pPr>
        <w:pStyle w:val="ConsPlusNormal"/>
        <w:ind w:firstLine="540"/>
        <w:jc w:val="both"/>
        <w:rPr/>
      </w:pPr>
      <w:r>
        <w:rPr/>
        <w:t>Примерно в 1995 году между «измайловской» преступной группировкой и организованной преступной группой, в состав которой входили «ореховская» и «медведковская» банды, возникли конфликтные отношения в связи с разделом сфер влияния. Примерно в начале 1997 года руководители преступного сообщества и входивших в него «ореховской» и «медведковской» банд Б.С.Ю., *** из неприязни, возникшей на почве развивающегося конфликта, приняли решение о проведении ряда убийств членов «измайловской» преступной группировки и лиц из их окружения с целью запугивания «конкурентов», уменьшения их численности. Подготовку и организацию убийств они возложили на члена «медведковской» банды, входившей в преступную организацию, ***, получавшего от руководителей банды денежное вознаграждение за участие в ней и совершаемых ею нападениях. Для осуществления разработанного им плана убийств *** привлек члена банды ***, который также получал денежное вознаграждение за участие в банде и совершаемых ею нападениях. На стадии подготовки к совершению нападений *** совместно с *** приняли меры к выявлению лиц, имеющих отношение к деятельности «измайловской» преступной группировки, в том числе путем прослушивания их телефонных переговоров, наблюдения, слежки за ними. В результате *** и *** было установлено кафе «***», находящееся под контролем «измайловской» преступной группировки, где периодически собирались ее члены, по адресу: ***. Самостоятельно избрав как способ совершения преступления подрыв самодельного взрывного устройства, *** поручил ***, обладающему необходимыми специальными познаниями в области взрывотехники, его изготовление. На стадии подготовки к совершению преступления *** приобрел у неустановленного лица в неустановленном месте не менее 150 г бризантного взрывчатого вещества — тротила и электродетонатор, которые передал ***. Во исполнение поручения примерно в период с начала ноября до 10 декабря 1997 года *** в своей квартире по адресу: *** с использованием ранее переданных ему бризантного взрывчатого вещества — тротила — массой не менее 150 г, устройства усиления входного сигнала и коммутации слабых токов и средства взрывания — электродетонатора ЭДП, ЭДП-р, наручных электронных часов — часового взрывателя (таймера), поражающих элементов — металлических гаек изготовил взрывное устройство по типу мины замедленного действия. Согласно разработанному соучастниками преступному плану *** под видом посетителя должен был зайти в кафе по вышеуказанному адресу и скрыто заложить изготовленное им самодельное взрывное устройство таким образом, чтобы исключить возможность его обнаружения обслуживающим персоналом. Действуя во исполнение отведенной ему роли, с целью убийства всех лиц, находящихся в кафе по адресу: ***, подконтрольном «измайловской» преступной группировке, *** примерно в 13 часов 11 декабря 1997 года при посещении кафе под видом клиента заложил изготовленное им по типу мины замедленного действия самодельное взрывное устройство, прикрепив его корпус с помощью клейкого вещества под столешницу стола для посетителей. Приведя самодельное взрывное устройство во взведенное состояние, *** установил с помощью таймера время производства взрыва на 23 часа того же дня, после чего скрылся с места преступления. В тот же день, 11 декабря 1997 года, примерно в 23 часа, согласно разработанному соучастниками плану, взрывное устройство, изготовленное *** самодельным способом по типу мины замедленного действия, состоящее из заряда бризантного взрывчатого вещества — тротила, наручных электронных часов — часового взрывателя (таймера), устройства усиления входного сигнала и коммутации слабых токов и средства взрывания — электродетонатора ЭДП, ЭДП-р, поражающих элементов — металлических гаек и установленное им в кафе «***» было взорвано в тот момент, когда за заминированным столиком сидели посетители ***, а рядом с ними находилась официантка ***. В результате произведенного взрыва *** была причинена взрывная травма: проникающее огнестрельное роговично-склеральное ранение левого глазного яблока с выпадением оболочек, ссадины лобной области, термохимический ожог левой половины лица, сотрясение головного мозга, ушибленные раны передних поверхностей бедер и голеней, которые в комплексе повлекли за собой тяжкий вред здоровью потерпевшей по признаку стойкой утраты трудоспособности свыше одной трети; *** были причинены следующие телесные повреждения: огнестрельное ранение левой кисти, множественные открытые оскольчатые переломы и дефекты костей 2-5 пальцев, дефекты кожи, сухожилий разгибателей, раны в области правого и левого коленных суставов, левой стопы и лица, множественные ссадины в области правой глазницы, в области носа, щек, губ, относящиеся к повреждениям, причинившим вред здоровью средней тяжести по признаку длительного расстройства здоровья на срок свыше трех недель; *** была причинена взрывная травма: травматическая ампутация левой кисти, открытый перелом левой лучевой кости в нижней трети, опаление мягких тканей культи; множественные слепые осколочные ранения мягких тканей бедер с повреждением глубокой артерии бедра; множественные осколочные ранения с дефектами мягких тканей шеи, левой щечной области, нижней губы, крыльев носа, левой ушной раковины, осколочное проникающее ранение гортани и задней стенки глотки; осколочные ранения с опалением кожи передней поверхности груди; слепое осколочное ранение мягких тканей правого плеча, рвано-скальпированная рана с опалением кожи тыла правой кисти и нижней трети правого предплечья; кровоизлияния в переднее средостение и ткань легких, которые в комплексе повлекли за собой тяжкий вред здоровью по признаку опасности для жизни и находятся в прямой причинной связи с наступлением смерти потерпевшей. Вследствие полученных повреждений 12 декабря 1997 года от шока и кровопотери в ГКБ N 36 г. Москвы *** скончалась.</w:t>
      </w:r>
    </w:p>
    <w:p>
      <w:pPr>
        <w:pStyle w:val="ConsPlusNormal"/>
        <w:ind w:firstLine="540"/>
        <w:jc w:val="both"/>
        <w:rPr/>
      </w:pPr>
      <w:r>
        <w:rPr/>
        <w:t>Убийство *** (февраль 1998 года).</w:t>
      </w:r>
    </w:p>
    <w:p>
      <w:pPr>
        <w:pStyle w:val="ConsPlusNormal"/>
        <w:ind w:firstLine="540"/>
        <w:jc w:val="both"/>
        <w:rPr/>
      </w:pPr>
      <w:r>
        <w:rPr/>
        <w:t>В 1996 году с ведома и по указанию руководителей преступного сообщества и «ореховской» банды Б.С.Ю. и другого лица, уголовное дело в отношении которого выделено в отдельное производство, имевших совместные преступные интересы с представителями «коптевской» организованной группировки, участники банды *** и ***, а также другой установленный соучастник, приобрели в г. Москве у члена «коптевской» преступной группировки *** для вооружения банды двадцать автоматов «***». После совершения 12 января 1998 года в г. Москве *** и членом той же группировки *** убийства члена так называемой «тушинской» преступной группировки ***, и обстрела ими в ходе убийства трамвая с пассажирами, вызвавшего большой общественный резонанс, они обратились к руководителям банды Б.С.Ю. и другому лицу с просьбой скрыть их от правоохранительных органов, в связи с чем примерно в середине января 1998 года Б.С.Ю. и другое лицо поручили установленному члену банды спрятать указанных лиц на время их розыска. Выполняя эти указания, установленный член банды поселил *** и *** на арендуемой членом банды *** для нужд банды даче, расположенной по адресу: ***, в помещении которой членами банды ***, *** и *** по указанию установленного соучастника, согласованному с руководителями банды, заранее были установлены прослушивающие устройства для контроля за содержанием разговоров *** и *** и наблюдения за их поведением. В результате прослушивания разговоров *** и *** членами банды ***, ***, ***, ***, ***, ***, ***, *** были получены данные об употреблении ими наркотических средств, о чем они сообщили своему установленному соучастнику, а тот доложил об этом Б.С.Ю. Получив данную информацию, в начале февраля 1998 года руководители банды Б.С.Ю. и другое лицо, опасаясь разглашения *** и *** в состоянии наркотического опьянения сведений о деятельности их банды, в том числе и о незаконном приобретении у них в 1996 году указанного выше огнестрельного оружия, с целью сокрытия этого преступления, приняли решение об их убийстве. Организацию и исполнение данного преступления Б.С.Ю. и другой соучастник поручили членам банды ***, ***, *** и другому установленному соучастнику, получавшим денежное вознаграждение от руководителей банды за участие в ней и совершаемых ею нападениях, после чего в соответствии с данным поручением установленный соучастник разработал план убийства и распределил роли соучастников. В соответствии с разработанным планом преступного посягательства, в один из дней февраля 1998 года, примерно в 14-15 часов, по указанию своего установленного соучастника другие члены банды на автомашинах прибыли к даче по вышеуказанному адресу, где находились *** и ***, под надуманным предлогом — якобы для совместного отдыха. По дороге *** и *** приобрели на *** рынке в г. Москве полиэтиленовые сумки и сапожный нож для последующего их использования при сокрытии трупов потерпевших. По прибытии в д. *** по указанному адресу, в то время как *** и *** в соответствии с отведенной им ролью оставались в автомашине и через радиопередающее устройство осуществляли прослушивание переговоров, ведущихся на даче, установленный соучастник, ***, ***, ****, вооруженные огнестрельным оружием, действуя согласно преступному плану, направились в дом, где установленный соучастник, *** и *** из неустановленного огнестрельного оружия — пистолетов произвели в голову *** и голову ***, вышедших им навстречу, не менее шести выстрелов с целью их убийства. В результате совместных и согласованных действий соучастников потерпевшим были причинены несовместимые с жизнью телесные повреждения, повлекшие тяжкий вред здоровью по признаку опасности, и от полученных огнестрельных ранений *** и *** на месте скончались. После этого ***, ***, *** и *** переместили трупы в подвал дома, где ***, согласно распределению ролей, используя заранее приготовленные сапожный нож и ножовку, с целью сокрытия следов преступления и затруднения опознания личности потерпевших, расчленил трупы *** и ***, срезал кожу с татуировкой группы крови с грудной клетки ***. Отсеченные головы, кисти рук, ступни ног и одежду потерпевших *** поместил в камин дома и сжег, а туловища упаковал в заранее приобретенные сумки, куда также положил кирпичи. Затем ***, *** и *** по указанию своего установленного соучастника с целью сокрытия следов преступления прибыли к расположенному неподалеку озеру «***» у д. ***, где с помощью лома вырубили прорубь. В то же время их соучастники ***, *** и прибывший к дому ***, который ранее не был поставлен в известность о совершенном убийстве, погрузили сумки с останками трупов *** и *** в автомашину *** «***», г.р.з. ***, и отвезли их к проруби на озере, где погрузили в воду и с места происшествия скрылись, а впоследствии об исполнении убийства установленный соучастник доложил Б.С.Ю.</w:t>
      </w:r>
    </w:p>
    <w:p>
      <w:pPr>
        <w:pStyle w:val="ConsPlusNormal"/>
        <w:ind w:firstLine="540"/>
        <w:jc w:val="both"/>
        <w:rPr/>
      </w:pPr>
      <w:r>
        <w:rPr/>
        <w:t>Убийство *** (20 февраля 1998 года).</w:t>
      </w:r>
    </w:p>
    <w:p>
      <w:pPr>
        <w:pStyle w:val="ConsPlusNormal"/>
        <w:ind w:firstLine="540"/>
        <w:jc w:val="both"/>
        <w:rPr/>
      </w:pPr>
      <w:r>
        <w:rPr/>
        <w:t>Примерно в начале февраля 1998 года руководителям преступного сообщества и входившей в него «ореховской» банды Б.С.Ю. и другому лицу, уголовное дело в отношении которого выделено в отдельное производство, стали известны намерения члена банды *** изменить структуру банды, в том числе совершить убийство другого лица. В связи с этим в первой половине февраля, но не позднее 20 февраля 1998 года, Б.С.Ю. и другое лицо, на почве личной неприязни к ***, в целях устрашения других членов банды и поддержания в ней внутренней дисциплины, из мести, приняли решение о его убийстве. Исполнение убийства Б.С.Ю. и другое лицо поручили членам банды ***, ***, ***, а также установленному члену банды, получавшим денежное вознаграждение от руководителей банды за участие в ней и совершаемых ею нападениях, которые разработали план преступления и распределили роли соучастников. Действуя согласно преступному плану и распределенным ролям, 20 февраля 1998 года, примерно в 15 часов, ***, действуя по указанию своего установленного соучастника, обманным путем, под предлогом совместного отдыха, на автомашине «***» привез *** в арендуемый членом банды *** для нужд банды дом, расположенный по адресу: ***, в помещении которого ранее участниками банды уже было совершено убийство *** и *** при обстоятельствах, указанных выше. Туда же, в соответствии с планом убийства, для его совершения заранее прибыли члены банды *** и ***, вооруженные неустановленным огнестрельным оружием — пистолетами, а также член банды ***, которых на автомашине привез *** по указанию установленного члена банды. После сбора соучастников по указанному выше адресу, действуя согласно распределению ролей, ***, находясь в прихожей дома, реализуя преступный умысел банды, из пистолета импортного производства неустановленной модели произвел не менее двух выстрелов в голову и живот *** с целью его убийства, причинив потерпевшему несовместимые с жизнью огнестрельные ранения, повлекшие тяжкий вред здоровью по признаку опасности для жизни, от которых наступила смерть потерпевшего. Затем *** с помощью остальных соучастников, с целью сокрытия и уничтожения следов преступления, перенес труп потерпевшего в подвальное помещение дома, где, используя нож, расчленил его, отделив голову и конечности, а затем сжег останки в камине. После совершения убийства *** соучастники с места преступления скрылись, а впоследствии доложили руководителям банды о его исполнении.</w:t>
      </w:r>
    </w:p>
    <w:p>
      <w:pPr>
        <w:pStyle w:val="ConsPlusNormal"/>
        <w:ind w:firstLine="540"/>
        <w:jc w:val="both"/>
        <w:rPr/>
      </w:pPr>
      <w:r>
        <w:rPr/>
        <w:t>Убийство *** (22 сентября 1998 года).</w:t>
      </w:r>
    </w:p>
    <w:p>
      <w:pPr>
        <w:pStyle w:val="ConsPlusNormal"/>
        <w:ind w:firstLine="540"/>
        <w:jc w:val="both"/>
        <w:rPr/>
      </w:pPr>
      <w:r>
        <w:rPr/>
        <w:t>Примерно в начале 1998 года руководители преступного сообщества и «ореховской» банды Б.С.Ю. и другое лицо, уголовное дело в отношении которого выделено в отдельное производство, приняли решение об установлении контроля и получении части прибыли от коммерческой деятельности предпринимателя ***, который являлся руководителем ряда коммерческих организаций, в том числе ЗАО «***». С этой целью Б.С.Ю. для получения информации о бизнесе и связях *** поручил члену банды П.М.А. организовать наблюдение за потерпевшим. Для осуществления наблюдения за *** и получения о нем информации П.М.А. привлек за денежное вознаграждение не осведомленных о его преступных намерениях сотрудников частного охранного предприятия «Берк-С» ***, которые ежедневно производили слежку за автомобилями *** и докладывали П.М.А. о передвижении потерпевшего и его охранников, местах его пребывания и встречах. В сентябре 1998 года в связи с тем, что принятые руководителями банды меры по проникновению в бизнес *** результатов не дали и установить контроль за его предпринимательской деятельностью не представилось возможным, Б.С.Ю. и другое лицо на почве возникшей к *** неприязни, из мести, приняли решение о его убийстве, а также убийстве всех лиц, кто будет находиться вместе с *** в момент нападения. Организацию и совершение данного преступления Б.С.Ю. поручил члену банды П.М.А., получавшему от руководителей банды вознаграждение за участие в ней и совершаемых ею нападениях. Разработав план убийства *** привлек для его подготовки и исполнения участников банды ***, ***, получавших от ее руководителей денежное вознаграждение за участие в банде и совершаемых ею нападениях. В ходе подготовки к запланированному нападению для передвижения соучастников в процессе совершения преступления по указанию П.М.А. членом банды ***, не осведомленным о преступных планах соучастников, была приобретена автомашина «***» г.р.з. ***. Кроме того, П.М.А. в целях организации подготовки к убийству, используя указанных выше сотрудников ЧОПа «***», получил дополнительную информацию об организации охраны ***, в том числе, об отсутствии брони на его автомобиле. С учетом полученной информации, с целью совершения убийства *** и сопровождающих его лиц, соучастники приняли решение обстрелять автомашину *** и совершить убийство всех находившихся в ней лиц в районе проживания потерпевшего на ***, с применением автоматического огнестрельного оружия. 22 сентября 1998 года, действуя согласно разработанному плану и распределенным ролям, члены банды *** и П.М.А., вооружившись неустановленным пистолетом и двумя автоматами АКМ калибра 7,62 мм, N***, перед нападением на автомашине «***», г.р.з. ***, под управлением ***, прибыли на улицу ***, к месту предполагаемого появления автомобиля *** и его охраны, а член банды ***, согласно отведенной ему преступной роли, с целью обеспечения быстрого и беспрепятственного отхода участников нападения с места преступления, на автомобиле «***» расположился ***, находящемся в непосредственной близости от места запланированного нападения, где стал ожидать соучастников. 22 сентября 1998 года, примерно в 12 часов 30 минут, *** и П.М.А., находясь в автомашине «***», г.р.з. ***, под управлением ***, получили сообщение по радиостанции от ведущих наблюдение за *** *** и ***, не осведомленных о запланированном преступлении, о направлении движения автомашины *** от его дома, расположенного в переулке ***. Когда автомашина «***», г.р.з. ***, с *** и его охранниками — *** выехала на ул. ***, *** автомашиной «***» преградил им дорогу. Одновременно П.М.А. и *** из двух автоматов ***, калибра 7,62 мм, с целью убийства *** и всех лиц, находившихся вместе с ним в автомашине, произвели в них не менее 50 выстрелов, в результате чего *** был убит, а *** получили телесные повреждения различной степени тяжести. После совершения нападения ***, *** и П.М.А. на автомашине «***», г.р.з. ***, проследовали во ***, где, бросив автомашину и оружие, во избежание задержания правоохранительными органами пересели в автомашину «***» под управлением *** и с места преступления скрылись, а впоследствии доложили об исполнении преступления руководителям банды. Вышеуказанными совместными и согласованными преступными действиями соучастников потерпевшим были причинены:</w:t>
      </w:r>
    </w:p>
    <w:p>
      <w:pPr>
        <w:pStyle w:val="ConsPlusNormal"/>
        <w:ind w:firstLine="540"/>
        <w:jc w:val="both"/>
        <w:rPr/>
      </w:pPr>
      <w:r>
        <w:rPr/>
        <w:t>*** — сквозное огнестрельное ранение мягких тканей левого плеча, причинившее легкий вред здоровью по признаку кратковременного расстройства здоровья на срок не более 21 дня; два огнестрельных проникающих ранения груди, с повреждением 5 ребра слева, левого легкого, верхнего грудного отдела позвоночника и спинного мозга, верхней доли правого легкого, 4 ребра справа и правой лопатки, причинившие по признаку опасности для жизни тяжкий вред здоровью, в результате чего от огнестрельных пулевых проникающих ранений груди с повреждением легких, позвоночника и спинного мозга, повлекших острую кровопотерю, 23 сентября 1998 года в 00 часов 30 минут в ГКБ N 1 г. Москвы наступила смерть потерпевшего;</w:t>
      </w:r>
    </w:p>
    <w:p>
      <w:pPr>
        <w:pStyle w:val="ConsPlusNormal"/>
        <w:ind w:firstLine="540"/>
        <w:jc w:val="both"/>
        <w:rPr/>
      </w:pPr>
      <w:r>
        <w:rPr/>
        <w:t>*** — сквозное огнестрельное ранение мягких тканей правого бедра, причинившее легкий вред здоровью по признаку кратковременного расстройства здоровья на срок не свыше 3-х недель; проникающее огнестрельное ранение черепа с многооскольчатым переломом костей свода и основания черепа, размозжением вещества головного мозга, с проникновением в него множественных костных останков, с множественными инородными телами мягких тканей головы, с оскольчатым переломом верхнего края левой орбиты и множественными мелкими ранами головы и шеи, причинившие тяжкий вред здоровью по признаку опасности для жизни;</w:t>
      </w:r>
    </w:p>
    <w:p>
      <w:pPr>
        <w:pStyle w:val="ConsPlusNormal"/>
        <w:ind w:firstLine="540"/>
        <w:jc w:val="both"/>
        <w:rPr/>
      </w:pPr>
      <w:r>
        <w:rPr/>
        <w:t>*** — осколочные ранения левой голени, не причинившие вреда здоровью и не повлекшие кратковременного расстройства здоровья; касательное огнестрельное ранение затылочной области без повреждений костей черепа, причинившее легкий вред здоровью по признаку кратковременного расстройства здоровья продолжительностью не более 3-х недель;</w:t>
      </w:r>
    </w:p>
    <w:p>
      <w:pPr>
        <w:pStyle w:val="ConsPlusNormal"/>
        <w:ind w:firstLine="540"/>
        <w:jc w:val="both"/>
        <w:rPr/>
      </w:pPr>
      <w:r>
        <w:rPr/>
        <w:t>*** — рана в области левой нижней конечности, не причинившая вреда здоровью и не повлекшая кратковременного расстройства здоровья.</w:t>
      </w:r>
    </w:p>
    <w:p>
      <w:pPr>
        <w:pStyle w:val="ConsPlusNormal"/>
        <w:ind w:firstLine="540"/>
        <w:jc w:val="both"/>
        <w:rPr/>
      </w:pPr>
      <w:r>
        <w:rPr/>
        <w:t>Довести до конца свой преступный умысел на убийство *** соучастникам не удалось по независящим от их воли обстоятельствам, так как опасаясь задержания, они были вынуждены скрыться с места преступления, а потерпевшим *** была своевременно оказана медицинская помощь, *** же в результате выстрелов опасных для жизни повреждений не получил.</w:t>
      </w:r>
    </w:p>
    <w:p>
      <w:pPr>
        <w:pStyle w:val="ConsPlusNormal"/>
        <w:ind w:firstLine="540"/>
        <w:jc w:val="both"/>
        <w:rPr/>
      </w:pPr>
      <w:r>
        <w:rPr/>
        <w:t>Убийство *** (конец октября — начало ноября 1998 года).</w:t>
      </w:r>
    </w:p>
    <w:p>
      <w:pPr>
        <w:pStyle w:val="ConsPlusNormal"/>
        <w:ind w:firstLine="540"/>
        <w:jc w:val="both"/>
        <w:rPr/>
      </w:pPr>
      <w:r>
        <w:rPr/>
        <w:t>В октябре 1998 года руководителям преступного сообщества и «ореховской» банды Б.С.Ю. и другому лицу, уголовное дело в отношении которого выделено в отдельное производство, стало известно о том, что правоохранительными органами установлен и разыскивается член банды ***, который по распределению обязанностей в банде занимался приобретением и оформлением автомашин для нужд банды, в том числе и автомашины «***», г.р.з. ***, которая использовалась при совершении 22 сентября 1998 года в г. Москве покушения на убийство ***, *** и убийства *** при указанных выше обстоятельствах. После этого, по решению руководителей банды, *** и его супруга *** в октябре 1998 года стали скрываться от правоохранительных органов в арендованном членом банды *** по чужим документам доме, расположенном по адресу: ***. Одновременно с этим, по указанию руководителя банды Б.С.Ю., переданному через П.М.А., с целью контроля за поведением супругов *** и исключения с их стороны несанкционированных действий, член банды *** установил в указанном доме прослушивающие устройства. В ходе прослушивания соучастниками разговоров *** было установлено, что последние высказывают намерения сообщить информацию об участниках и руководителях банды в правоохранительные органы, о чем П.М.А. доложил Б.С.Ю. После этого, в конце октября — начале ноября 1998 года руководители банды Б.С.Ю. и другое лицо, опасаясь разглашения *** сведений о банде, с целью избежать разоблачения приняли решение об убийстве ***, а также его жены ***. Организацию данного преступления руководители банды поручили члену банды П.М.А., получавшему от них денежное вознаграждение за участие в банде и совершаемых ею нападениях. Во исполнение данного поручения П.М.А. разработал план убийства и привлек к его совершению членов банды ***, также получавших от руководителей банды денежное вознаграждение за участие в ней и совершаемых ею нападениях. В соответствии с разработанным планом преступного посягательства, по указанию П.М.А., члены банды *** в тот же период времени, в лесном массиве, примерно в 850 метрах от д. ***, вырыли яму для сокрытия трупов потерпевших. После этого, в один из дней в конце октября — начале ноября 1998 года, *** приехали к дому N 23 в д. ***, где проживали *** и ***, с целью совершения их убийства. Действуя в соответствии с планом убийства, войдя в гостиную дома, *** предложил *** и *** заполнить анкеты, якобы необходимые для оформления для них подложных документов на чужие анкетные данные. После того, как *** и *** сели за стол и начали заполнять анкеты, действуя согласно распределенным ролям *** стал руками удерживать ***, а *** руками стали удерживать ***, не давая потерпевшим возможности оказать сопротивление нападавшим, а ***, реализуя общий умысел банды, из заранее приготовленного огнестрельного оружия — неустановленного пистолета калибра 6,35 мм произвел не менее двух выстрелов в голову *** и не менее трех выстрелов в голову *** с целью их убийства. После этого, продолжая реализацию умысла банды на убийство потерпевших, *** и *** надели на головы **** и *** полиэтиленовые пакеты, перекрыв тем самым доступ воздуха потерпевшим, а затем завернули их в простыни и обмотали скотчем. Совместными и согласованными действиями соучастников потерпевшим были причинены:</w:t>
      </w:r>
    </w:p>
    <w:p>
      <w:pPr>
        <w:pStyle w:val="ConsPlusNormal"/>
        <w:ind w:firstLine="540"/>
        <w:jc w:val="both"/>
        <w:rPr/>
      </w:pPr>
      <w:r>
        <w:rPr/>
        <w:t>*** — две слепые огнестрельные пулевые раны головы: в правой теменной области и на границе правых теменной и затылочной областей, проникающие в полость черепа, с повреждением костей свода черепа и твердой мозговой оболочки, причинившие тяжкий вред здоровью по признаку опасности для жизни;</w:t>
      </w:r>
    </w:p>
    <w:p>
      <w:pPr>
        <w:pStyle w:val="ConsPlusNormal"/>
        <w:ind w:firstLine="540"/>
        <w:jc w:val="both"/>
        <w:rPr/>
      </w:pPr>
      <w:r>
        <w:rPr/>
        <w:t>*** — три слепые непроникающие огнестрельные раны мягких тканей головы: две — в правой теменной области, третья — в затылочной области головы справа, которые при жизни обычно не сопровождаются опасным для жизни состоянием и применительно к живым лицам квалифицируются по признаку длительности расстройства здоровья: либо как причинившие легкий вред здоровью по признаку расстройства здоровья на срок не свыше 21 дня, либо как причинившие вред здоровью средней тяжести по признаку расстройства здоровья на срок свыше 21 дня; механическая асфиксия, причинившая тяжкий вред здоровью по признаку опасности для жизни,</w:t>
      </w:r>
    </w:p>
    <w:p>
      <w:pPr>
        <w:pStyle w:val="ConsPlusNormal"/>
        <w:ind w:firstLine="540"/>
        <w:jc w:val="both"/>
        <w:rPr/>
      </w:pPr>
      <w:r>
        <w:rPr/>
        <w:t>в результате чего потерпевшие на месте скончались: *** — от огнестрельных ранений головы; *** — от механической асфиксии, обусловленной закрытием отверстий рта и носа полиэтиленовым пакетом. Затем, с целью сокрытия следов преступления и создания условий, препятствующих обнаружению и опознанию трупов, ***, ***, *** на автомашине «***» под управлением *** вывезли трупы потерпевших к заранее приготовленной соучастниками яме, находящейся в лесном массиве недалеко от д. ***, и закопали, а находившийся неподалеку *** в это время наблюдал за окружающей обстановкой с целью предупреждения соучастников о возможной опасности. После совершения убийства *** и *** и захоронения их трупов соучастники с места происшествия скрылись, а впоследствии П.М.А. доложил руководителям банды об исполнении преступления.</w:t>
      </w:r>
    </w:p>
    <w:p>
      <w:pPr>
        <w:pStyle w:val="ConsPlusNormal"/>
        <w:ind w:firstLine="540"/>
        <w:jc w:val="both"/>
        <w:rPr/>
      </w:pPr>
      <w:r>
        <w:rPr/>
        <w:t>Убийство *** (12 марта 1999 года).</w:t>
      </w:r>
    </w:p>
    <w:p>
      <w:pPr>
        <w:pStyle w:val="ConsPlusNormal"/>
        <w:ind w:firstLine="540"/>
        <w:jc w:val="both"/>
        <w:rPr/>
      </w:pPr>
      <w:r>
        <w:rPr/>
        <w:t>Примерно весной 1999 года руководители «ореховской» и «медведковской» банд, входивших в преступное сообщество, Б.С.Ю., *** и *** на почве личных неприязненных отношений, возникших из-за противоречий в интересах с представителями так называемой «измайловской» преступной группировки, приняли решение об убийстве одного из ее участников, приближенного к лидеру группировки *** — ***. Для совершения указанного преступления *** привлек членов «медведковской» банды, входившей в преступное сообщество, ***, ***, *** и ***, получавших от ее руководителей денежное вознаграждение за участие в ней и совершаемых ею нападениях. Руководство действиями соучастников *** поручил ***, совместно с которым разработал план преступного посягательства. При этом ***, понимая, что правоохранительные органы устанавливают мотивы и обстоятельства убийства ***, совершенного по его указанию членами «медведковской» банды в декабре 1998 года, в целях введения следствия в заблуждение относительно мотивов обоих преступлений и лиц их совершивших, дал указание *** оставить орудие убийства *** — пистолет-пулемет *** N ***, 1979 г.в., — после совершения убийства *** на месте преступления. Согласно преступному плану и распределению ролей, *** должен был отследить передвижение *** к месту его проживания — дому N *** — и сообщить об этом по радиостанции находящимся поблизости *** и ***, после чего, дождавшись потерпевшего в подъезде дома, последний с применением огнестрельного оружия должен совершить его убийство, а Ф.Б. подбросить ему пистолет-пулемет «***» N ***, 1979 г.в., из которого 15 декабря 1998 года членами «медведковской» банды было совершено убийство ***. На этапе подготовки к совершению преступления в период до 12 марта 1999 года, в соответствии с разработанным планом преступного посягательства, М. выдал Б. пистолет-пулемет «***» N ***, кал. 7,65 мм, 1979 г.в., а *** — неустановленный пистолет с глушителем кал. 9 мм, которые *** оставил у дома потерпевшего по вышеуказанному адресу, спрятав их в припаркованной поблизости неустановленной автомашине. В обеспечение согласованности и координации действий соучастников при совершении нападения *** приобрел 3 радиостанции, 2 из которых передал ***. 12 марта 1999 года, примерно в 23 часа, действуя во исполнение единого преступного умысла банды, *** и *** на автомашине последнего «***» приехали на ***, расположенную на шоссе *** при выезде на ***, куда по предварительной договоренности с ними подъехал *** на автомашине «***», который дополнительно проинструктировал их о совместных действиях на месте. При этом он дал *** указание вложить после исполненного *** убийства в руку трупа пистолет-пулемет «***» N ***, 1979 г.в., и произвести из него несколько выстрелов с целью создания видимости гибели потерпевшего в конфликте на криминальной почве. Во исполнение преступного плана *** и ***, оставив автомашину «***» неподалеку от дома ***, пешком проследовали во двор, где, вооружившись оставленным ранее в припаркованной рядом с домом автомашине оружием — неустановленным пистолетом с глушителем кал. 9 мм и пистолетом-пулеметом «***» N ***, кал. 7,65 мм, 1979 г.в., — зашли в подъезд ***. Расположившись на лестничной площадке между 1 и 2 этажами, соучастники стали ожидать сообщения *** о приезде ***. Получив по радиосвязи сообщение от *** о приезде ***, *** и *** спустились на 1 этаж. Когда потерпевший вошел в подъезд и подошел к лифту, ***, реализуя единый преступный умысел банды на лишение жизни ***, приблизился к нему и произвел в него не менее 8 выстрелов из имевшегося у него неустановленного пистолета с глушителем кал. 9 мм, причинив потерпевшему: огнестрельное сквозное пулевое ранение головы, проникающее в полость мозгового черепа, с повреждением костей черепа и головного мозга, размозжение ткани мозга и кровоизлияния в нее по ходу раневого канала, кровоизлияния под мозговые оболочки и в желудочки мозга; 1 сквозное и 3 слепые ранения плечевого пояса, груди и живота, проникающие в грудную и брюшную полости, с повреждением клювовидного отростка правой лопатки, правого 4-го ребра, средней доли правого легкого, плечеголовного ствола, сердечной сорочки, правого предсердия, диафрагмы, печени, селезенки и ее сосудов; 3 сквозных ранения мягких тканей верхних третей бедер и наружных половых органов с касательным повреждением кожи в виде ссадины лобковой области; кровоизлияния в плевральные полости (справа 1900 мл, слева 100 мл), в сердечную сорочку (100 мл), в брюшную полость (300 мл), в мягкие ткани, в ткань легких и в клетчатку средостения по ходу раневых каналов. Смерть *** наступила от огнестрельных ранений головы и груди с повреждением головного мозга, сердца, печени, селезенки и крупных сосудов, сопровождавшихся кровоизлияниями в ткань мозга, под его оболочки, в мозговые желудочки, а также обильным кровоизлиянием в серозные полости тела и наружным кровотечением. Наступление смерти находится в прямой причинной связи с ранением головы и двумя ранениями груди, которые по признаку опасности для жизни относятся к повреждениям, причинившим тяжкий вред здоровью; другие ранения в прямой причинной связи с наступлением смерти не находятся, они могли лишь способствовать ее наступлению; ранения грудной клетки слева, правого бедра и наружных половых органов могли повлечь за собой длительное расстройство здоровья сроком свыше 3-х недель и по этому признаку могут быть отнесены к повреждениям, причинившим вред здоровью средней тяжести; два сквозных подкожных ранения мягких тканей груди справа и левого бедра могли повлечь за собой кратковременное расстройство здоровье на сроком до 3-х недель и по этому признаку могут быть отнесены к повреждениям, причинившим легкий вред здоровью. После совершения убийства ***, согласно отведенной ему роли, подошел к трупу Т.А., вложил ему в руку пистолет-пулемет «***» N ***, 1979 г.в., и произвел из него не менее 3 выстрелов в находившуюся рядом с трупом спортивную сумку, и оставил указанное оружие на месте преступления. Затем Ф.Б. и Б. вышли на улицу и на вышеуказанной автомашине «Нива» скрылись. По пути следования соучастники по телефону доложили П. об исполнении убийства.</w:t>
      </w:r>
    </w:p>
    <w:p>
      <w:pPr>
        <w:pStyle w:val="ConsPlusNormal"/>
        <w:ind w:firstLine="540"/>
        <w:jc w:val="both"/>
        <w:rPr/>
      </w:pPr>
      <w:r>
        <w:rPr/>
        <w:t>Убийство *** (21 сентября 1999 года).</w:t>
      </w:r>
    </w:p>
    <w:p>
      <w:pPr>
        <w:pStyle w:val="ConsPlusNormal"/>
        <w:ind w:firstLine="540"/>
        <w:jc w:val="both"/>
        <w:rPr/>
      </w:pPr>
      <w:r>
        <w:rPr/>
        <w:t>Весной 1999 года руководители «ореховской» и «медведковской» банд, входивших в преступное сообщество, Б.С.Ю., *** и *** на почве личных неприязненных отношений, возникших из-за противоречий в интересах с представителями так называемой «измайловской» организованной преступной группировки, приняли решение об убийстве одного из ее лидеров — ***. Подготовку и организацию преступления *** поручил членам «медведковской» банды, получавшим от ее руководителей денежное вознаграждение за участие в ней и совершаемых ею нападениях, ***, *** и ***, совместно с которыми разработал план преступного посягательства. К совершению убийства ***, *** и *** привлекли членов «медведковской» банды ***, *** и ***, также получавших от ее руководителей денежное вознаграждение за участие в ней и совершаемых ею нападениях, которым в соответствии с преступным планом поручили осуществлять наблюдение за *** в целях установления используемых им автомашин, маршрутов его передвижения, посещаемых им адресов и места его проживания. Непосредственное руководство и контроль за проведением подготовительных мероприятий к совершению убийства *** возложил на *** и ***. Во исполнение указаний руководителей банды ее члены ***, *** и ***, согласно отведенным им ролям, в течение примерно 3-4 месяцев следили за ***, о результатах наблюдения ежедневно докладывали *** или ***. В процессе проведения подготовительных мероприятий *** осуществлял за соучастниками контроль, непосредственно выезжая в места наблюдения. После установления адреса проживания *** — д. *** в поселке *** — руководителем банды *** было принято решение об исполнении убийства по месту жительства потерпевшего, возле его дома. В соответствии с совместно разработанным преступным планом ***, *** и *** поручили исполнение убийства ***, *** и ***, предварительно распределив между ними роли: *** должен был совершить убийство ***, *** страховать его в случае неудачи и контролировать окружающую обстановку, а *** обеспечить своевременный отход с места преступления. В соответствии с разработанным планом *** был выдан автомат ***, 1972 г.в., кал. 7,62-мм с глушителем, а *** — неустановленный пистолет ТТ с глушителем. По указанию *** и на переданные им деньги *** и *** с целью использования при совершении преступления приобрели 2 велосипеда, с которыми периодически приезжали в окрестности пос. *** на микроавтобусе «***» под управлением ***, использовавшимся бандой для совершения преступлений и оборудованным тайником для хранения оружия, а затем передвигались по поселку на велосипедах, изучая окружающую обстановку и выбирая наиболее удобное место для нападения, а также пути отхода после его совершения. В начале сентября 1999 года ***, находясь в подавленном состоянии в связи с трагической гибелью супруги, поставил в известность руководителей банды о невозможности исполнения им убийства, по существу отказавшись от участия в готовящемся преступлении. В связи с этим 14 сентября 1999 года *** по согласованию с *** произвел корректировку ранее разработанного плана и перераспределил роли между соучастниками. ***, как непосредственного исполнителя, заменили на члена «медведковской» банды ***, также получавшего от ее руководителей денежное вознаграждение за участие в ней и совершаемых ею нападениях, а непосредственное руководство действиями ***, *** и *** при выполнении преступного плана на месте было поручено ***. Согласно разработанному преступному плану банды *** и *** на микроавтобусе «***» под управлением *** в период с 15 по 19 сентября 1999 года не менее двух раз выезжали в район пос. ***, а затем на велосипедах к дому ***, где *** производил разведку и ориентирование на местности с целью подыскания наиболее удобного места для нападения. 20 сентября 1999 года, примерно в 23 часа, во исполнение преступного умысла банды ***, Ф. и *** на микроавтобусе «***», в котором находились два велосипеда для передвижения к месту совершения запланированного убийства и обратно, а также приготовленные для совершения убийства автомат ***, 1972 года выпуска, кал. 7,62-мм, с глушителем и не установленный пистолет ТТ с глушителем, прибыли в район пос. ***, где остановились на шоссе при въезде в поселок, расположенном ближе к г. Москве. По прибытии *** и ***, вооружившись спрятанным в тайнике в микроавтобусе оружием, на велосипедах подъехали к водоему, расположенному у д. ***, откуда пешком прошли к вышеуказанному дому по месту жительства ***. *** в это время, согласно распределению ролей, находился в автомашине «***» на шоссе у другого въезда в поселок, расположенного со стороны ***, и должен был обеспечить им своевременный отход с места преступления. *** и *** расположились возле ограды участка потерпевшего и стали ожидать его приезда. Около 1 часа 21 сентября 1999 года *** на своей автомашине «***», г.р.з. ***, подъехал к своему дому. После этого ***, дождавшись, когда *** поставит свой автомобиль на участке и выйдет из него для того, чтобы закрыть въездные ворота, во исполнение преступного плана и с целью лишения *** жизни, в то время как *** контролировал окружающую обстановку, приблизился к потерпевшему и произвел в него не менее 9 выстрелов из имевшегося у него автомата ***, 1972 г.в., кал. 7,62-мм, с глушителем, причинив: сквозное огнестрельное пулевое ранение головы, проникающее в полость черепа у правого края большего затылочного отверстия (дырчатый перелом верхней челюсти слева, множественные переломы костей свода черепа, размозжение головного мозга); слепое огнестрельное пулевое ранение грудной клетки, проникающее в левую плевральную полость с повреждением по ходу раневого канала грудного отдела аорты, левого легкого, 1500 мл крови в плевральной полости, каждое из которых по признаку опасности для жизни квалифицируется, как тяжкий вред здоровью; сквозное огнестрельное пулевое ранение мягких тканей левой кисти, квалифицирующееся, как легкий вред здоровью по признаку длительности расстройства здоровья свыше 6 дней, но не более 21 дня. В результате чего от пулевого ранения головы с разрушением стволовых отделов головного мозга наступила смерть ***. После этого *** и *** вернулись к указанному выше водоему, где оставили велосипеды. В соответствии с разработанным планом ***, в целях затруднения раскрытия преступления, избавился от орудия убийства, выбросив автомат в водоем. Затем *** и *** на велосипедах выехали к месту, где на шоссе их ожидал *** на автомашине «***», и вместе с ним вернулись в г. Москву.</w:t>
      </w:r>
    </w:p>
    <w:p>
      <w:pPr>
        <w:pStyle w:val="ConsPlusNormal"/>
        <w:ind w:firstLine="540"/>
        <w:jc w:val="both"/>
        <w:rPr/>
      </w:pPr>
      <w:r>
        <w:rPr/>
        <w:t>Приговором Московского городского суда от 19.05.2004 г. *** осуждены за участие в «ореховской» банде и совершение в ее составе вышеперечисленных преступлений по ст. 209 ч. 2, 105 ч. 2 УК РФ, ст. 102 УК РСФСР.</w:t>
      </w:r>
    </w:p>
    <w:p>
      <w:pPr>
        <w:pStyle w:val="ConsPlusNormal"/>
        <w:ind w:firstLine="540"/>
        <w:jc w:val="both"/>
        <w:rPr/>
      </w:pPr>
      <w:r>
        <w:rPr/>
        <w:t>Приговором Московского городского суда от 17.08.2005 г. руководитель преступной организации и входившей в нее «медведковской» банды ***, участники «медведковской» банды ***, ***, а также участники «ореховской» банды ***, осуждены за участие в преступном сообществе, бандитизм и совершение перечисленных выше преступлений по ст. ст. 210, 209, 105 ч. 2 УК РФ.</w:t>
      </w:r>
    </w:p>
    <w:p>
      <w:pPr>
        <w:pStyle w:val="ConsPlusNormal"/>
        <w:ind w:firstLine="540"/>
        <w:jc w:val="both"/>
        <w:rPr/>
      </w:pPr>
      <w:r>
        <w:rPr/>
        <w:t>Приговором Московского городского суда от 08.09.2005 г. участник «медведковской» преступной группировки *** осужден за бандитизм и совершение убийства *** по ч. 2 ст. 209, ч. 2 ст. 105 УК РФ.</w:t>
      </w:r>
    </w:p>
    <w:p>
      <w:pPr>
        <w:pStyle w:val="ConsPlusNormal"/>
        <w:ind w:firstLine="540"/>
        <w:jc w:val="both"/>
        <w:rPr/>
      </w:pPr>
      <w:r>
        <w:rPr/>
        <w:t>Приговором Московского городского суда от 27.09.2006 г. руководитель преступной организации и входившей в нее «медведковской» банды *** осужден за организацию и руководство преступным сообществом, бандитизм и совершение убийств *** по ч. 1 ст. 210, ч. 1 ст. 209, ч. 2 ст. 105 УК РФ.</w:t>
      </w:r>
    </w:p>
    <w:p>
      <w:pPr>
        <w:pStyle w:val="ConsPlusNormal"/>
        <w:ind w:firstLine="540"/>
        <w:jc w:val="both"/>
        <w:rPr/>
      </w:pPr>
      <w:r>
        <w:rPr/>
        <w:t>Приговором Московского городского суда от 15.01.2007 г. участники преступной организации и входившей в нее «медведковской» банды *** осуждены за участие в преступном сообществе, бандитизм и совершение иных тяжких преступлений по ч. 2 ст. 210, ч. 2 ст. 209, ч. 2 ст. 105, ч. 3 ст. 126 УК РФ.</w:t>
      </w:r>
    </w:p>
    <w:p>
      <w:pPr>
        <w:pStyle w:val="ConsPlusNormal"/>
        <w:ind w:firstLine="540"/>
        <w:jc w:val="both"/>
        <w:rPr/>
      </w:pPr>
      <w:r>
        <w:rPr/>
        <w:t>Приговором Московского городского суда от 10.09.2007 г. руководитель преступной организации и входившей в ее состав «медведковская» банды, ***, участники «медведковской» банды ***, а также ***, осуждены за участие в преступном сообществе, бандитизм и совершение перечисленных преступлений по ст. ст. 210, 209, 105 ч. 2 УК РФ.</w:t>
      </w:r>
    </w:p>
    <w:p>
      <w:pPr>
        <w:pStyle w:val="ConsPlusNormal"/>
        <w:ind w:firstLine="540"/>
        <w:jc w:val="both"/>
        <w:rPr/>
      </w:pPr>
      <w:r>
        <w:rPr/>
        <w:t>Приговором Московского городского суда от 03.03.2008 г. участники преступной организации и входившей в нее «медведковской» банды *** и *** осуждены за участие в преступном сообществе, бандитизм и совершение покушения на убийство ***, убийство *** и покушения на убийство *** и ***, и иных преступлений по ч. 2 ст. 210, ч. 2 ст. 209, ч. 2 ст. 105 и другим статьям УК РФ.</w:t>
      </w:r>
    </w:p>
    <w:p>
      <w:pPr>
        <w:pStyle w:val="ConsPlusNormal"/>
        <w:ind w:firstLine="540"/>
        <w:jc w:val="both"/>
        <w:rPr/>
      </w:pPr>
      <w:r>
        <w:rPr/>
        <w:t>Приговором Московского городского суда от 29.09.2008 г. руководитель преступной организации и входившей в него «медведковской» банды *** и ее участники *** и *** осуждены за участие в преступном сообществе, бандитизм и совершение убийств *** и иных преступлений по ч. ч. 1, 2, ст. 210, ч. ч. 1, 2 ст. 209, ч. 2 ст. 105 и другим статьям УК РФ.</w:t>
      </w:r>
    </w:p>
    <w:p>
      <w:pPr>
        <w:pStyle w:val="ConsPlusNormal"/>
        <w:ind w:firstLine="540"/>
        <w:jc w:val="both"/>
        <w:rPr/>
      </w:pPr>
      <w:r>
        <w:rPr/>
        <w:t>В судебном заседании подсудимый Б.С.Ю. заявил, что вину в инкриминируемых ему преступлениях он не признает и отказался давать показания, воспользовавшись правом, предоставленным ст. 51 Конституции Российской Федерации.</w:t>
      </w:r>
    </w:p>
    <w:p>
      <w:pPr>
        <w:pStyle w:val="ConsPlusNormal"/>
        <w:ind w:firstLine="540"/>
        <w:jc w:val="both"/>
        <w:rPr/>
      </w:pPr>
      <w:r>
        <w:rPr/>
        <w:t>Подсудимый П.М.А. вину признал в полном объеме и показал, что в 1995 г. через общих знакомых он познакомился с Б.С., которого ему представили, как обеспеченного коммерсанта. Все окружение Б. было приличным и он, Полянский, не сразу понял, что попал в преступную организацию. Б. предложил ему работу в его личной охране. Он (П.М.А.) согласился и находился в личном подчинении Б., отвечал за его охрану и безопасность. Уже потом он узнал, что Б. является одним из основных руководителей преступной группировки, носившей название «ореховской». Еще одним руководителем данной группировки являлся ***, который по статусу был ниже Б. и подчинялся ему. Работая в охране у Б., он узнал ***, ***, *** и других. Все они являлись приближенными известного криминального авторитета Тимофеева («Сильвестра»), убитого в 1994 г. Сначала он (П.М.А.) занимался только вопросами обеспечения безопасности Б. и его не привлекали к совершениям каких-либо преступлений. Он привлек в группировку своих знакомых — ***, ***, ***, ***, с которыми наладил и организовал на должном уровне охрану Б. В качестве водителя с ним работал ***, которого в его подчинение выделил Б.. Было создано частное охранное предприятие, в связи с чем открылась возможность получения официальных лицензий на оружие, приобретения различных специальных технических устройств, предназначенных для негласного снятия информации с технических каналов связи. По указанию Б., который в очередной раз уезжал за границу, он перешел в подчинение к ***, который со своими людьми выполнял поручения Б., в том числе, связанные с ликвидацией людей, неугодных группировке. Также по поручению Б. ему было передано стрелковое оружие и боеприпасы. В составе банды он совершил убийство ***, братьев ***, ***, ***, покушение на убийство ***, убийство ***. Изначально Б. вместе ***, ***, *** и «курганскими» находились в подчинении у «***» (***), а после убийства последнего, все они стали как бы равноправными. После убийства в 1996 г. *** и ***, руководителем стал Б. Б. общался и взаимодействовал с руководителями других преступных группировок, в том числе некоторые преступления, выгодные для всех, совершались общими силами. Основным руководителем группировки являлся Б., который в основном проводил время за границей, а его ближайшим помощником на время отсутствия в России являлся ***. Он (П.М.А.) подчинялся лично Б., а у него в подчинении находились: его брат ***, ***,***, ***, ***, ***, ***, ***. *** со своей группой также подчинялся лично Б.. В отдельном подчинении у Б. находился ***. Деньги в банду поступали от подконтрольных коммерсантов. Вторым лицом в руководстве бандой после Б. являлся ***, который хотя и не мог лично отдавать ему (П.М.А.) указания, но мог согласовать их с Б., который давал такие указания, которые он должен был исполнять. Б. мог позвонить ему из-за границы и сказать, что он (П.М.А.) должен помочь *** в решении его вопросов, при этом ничего конкретного не говорить, после чего *** говорил ему, что надо делать, и он исполнял указания ***. Окончательное решение по вопросам ликвидации неугодных группировке лиц из числа коммерсантов, участников других преступных группировок, а также участников внутри группировки за нарушение дисциплины, принимал исключительно Б., без согласования с которым никто не имел права решить такой вопрос. Все преступления, в которых он принимал участие, совершены либо по указанию Б., либо по указанию ***, но с обязательного согласия Б. У каждой из групп в банде было свое оружие. Все участники банды за свое участие в ней получали зарплату. Помимо денежных выплат участникам банды из общих средств приобретались телефоны, автомашины.</w:t>
      </w:r>
    </w:p>
    <w:p>
      <w:pPr>
        <w:pStyle w:val="ConsPlusNormal"/>
        <w:ind w:firstLine="540"/>
        <w:jc w:val="both"/>
        <w:rPr/>
      </w:pPr>
      <w:r>
        <w:rPr/>
        <w:t>Несмотря на отрицание подсудимым Б.С.Ю. своей вины в совершенных преступлениях и помимо полного признания вины подсудимым П.М.А., их виновность в указанных выше преступлениях подтверждается показаниями:</w:t>
      </w:r>
    </w:p>
    <w:p>
      <w:pPr>
        <w:pStyle w:val="ConsPlusNormal"/>
        <w:ind w:firstLine="540"/>
        <w:jc w:val="both"/>
        <w:rPr/>
      </w:pPr>
      <w:r>
        <w:rPr/>
        <w:t>—</w:t>
      </w:r>
      <w:r>
        <w:rPr>
          <w:rFonts w:eastAsia="Arial"/>
        </w:rPr>
        <w:t xml:space="preserve"> </w:t>
      </w:r>
      <w:r>
        <w:rPr/>
        <w:t>потерпевшего *** о том, что он являлся телохранителем руководителя преступной группы ***, хорошо осведомлен о структуре группировки, ее составе и совершенных ею преступлениях, поскольку был непосредственным участником многих событий, либо знал о них со слов ***. В мае 1994 года *** вовлек его в деятельность «лианозовской» бригады. Бригада курировала, то есть «крышевала», торговые ряды на ***, где головным предприятием как раз и являлась фирма «***». Как выяснилось позже, «лианозовская» бригада являлась структурным звеном «медведковской» преступной группировки, которую возглавляли Олег Пылев, осуществлявший общее руководство, Андрей Пылев, решавший вопросы ее финансирования, и ***, обеспечивавший ее внутреннюю безопасность. Помимо этого, представители «медведковской» группировки проводили частые встречи с членами «ореховской» и «курганской» преступных группировок. Совместная деятельность группировок была обусловлена еще и тем, что все они имели общие коммерческие интересы и работали под Тимофеевым — «Сильвестром». После того как в сентябре 1994 года Сильвестра взорвали в автомашине, лидерство в организации перешло к ***. Структура преступной организации была строго выстроена: на вершине преступной организации стояли ***, ***, *** Напрямую *** подчинялись «лианозовская» бригада и бригада, возглавляемая ***. Значительный вес в группировке имели братья Пылевы. Они также замыкались на ***, но имели и своих людей и бригады, одну из которых возглавлял ***. В свою очередь в подчинении у *** находились ***, ***, ***, ***, ***, которые выполняли его поручения и указания, связанные с деятельностью преступной группировки. *** и *** участвовали в убийстве ***, оформлявшего лидерам и активным участникам преступного сообщества подложные документы на имена граждан Греции, в связи с чем он стал опасным свидетелем, угрожающим своей осведомленностью всей организации. *** был назначен *** так называемым «смотрящим» на *** рынок, где он контролировал поступление денежных средств в преступную группировку, а *** выполнял поручения, связанные с незаконным прослушиванием телефонных переговоров лиц, входивших в сферу интересов преступной группировки. Непосредственно *** подчинялись «климовские» *** — «***», *** — «***», ***, ***, *** — «***», ***, ***, *** — «***» и другие. Также на *** замыкались ***. Бригада же ***, а также ***, *** подчинялись обоим братьям, а ***, *** работали на ***, который находился под *** и ***, имел в подчинении своих людей и бригады. У *** было свое подразделение, в котором он являлся старшим. Членов своей группы он (***) не афишировал. Группа *** по указанию братьев *** занималась разработкой и уничтожением неугодных лиц. Зимой 1995 года в г. Киеве был застрелен Гусятинский, в феврале 1995 года в бане по *** убиты *** и ***, причем в подготовке и совершении этого преступления помимо рядовых членов группировки приняли участие все руководители организации: ***. Примерно через год убили Ананьевского, а потом Володина, после чего организацию возглавили Б.С.Ю., ***. После того как *** и Б.С.Ю. заняли лидирующие позиции в организации, они переехали жить за границу. Ситуация была стабильной, исправно поступали деньги от подконтрольных группировке коммерческих предприятий и их руководителей, таких как компания «***» и принадлежавшие ей рынки, *** и его руководителей *** и ***, других фирм и бизнесменов. На беседы с ***, проживавшим в Испании, неоднократно приезжали члены группировки. В 1999 году участники группировки собрались на даче в д. ***. Поведение остальных членов группировки на этой встрече показалось ему (***) подозрительным, создалось впечатление, что готовится его убийство. Воспользовавшись случаем, он покинул дачу и на «попутке» вернулся домой. Позже он узнал, что его разыскивают. Он уехал и скрывался в ***, где был позже задержан. Состав и численность «медведковской» преступной группировки контролировалась лично ***. Вообще, все участники организации имели возможность предложить своих знакомых для вовлечения их в деятельность группировки, но решение по этому вопросу принимали только бригадиры и лично ***. После того как лидерами группировки стали Б.С.Ю. и братья Пылевы, бригада *** стала «смотреть» за Митинским радиорынком и коммерческим банком, *** вещевой рынок оказался под контролем бригады ***, а после его убийства — ***. От подконтрольных коммерческих предприятий преступная организация получала до 50% от их прибыли. Часть этой суммы уходила на приобретение средств связи, транспорта и оружия. Заработок рядовых членов группировки формировался непосредственно на том объекте, который они контролировали, и его величина зависела от приближенности к руководству преступной организации и масштабов торговой точки. Он, ***, являлся старшим на *** радиорынке, который к тому времени контролировался бригадой ***, он в конце каждого месяца собирал с коммерсантов «дань за крышу», в среднем от 500 до 1000 долларов с каждого. В результате общая сумма составляла порядка 20000 долларов. Будучи приближенным к *** в качестве охранника и помощника, постоянно сопровождая его и в России, и за границей, он получал лично от него 5000 долларов в месяц. Наличные деньги в большей своей части «отмывались» через подконтрольные банки. У членов преступной организации, в том числе и у него (***), имелось огнестрельное оружие — пистолеты различных моделей, которое выдавалось на постоянное ношение. Оружие (пистолеты, автоматы, боеприпасы) хранилось на складах, которые обычно оборудовались в арендованных гаражах, причем у каждой бригады был свой склад. Ответственными за хранение и исправность вооружения назначались конкретные члены банды. Было создано несколько частных охранных предприятий, в штат которых были оформлены его участники. Он (***) числился в ***, возглавляемом, в том числе, ***. Охранные предприятия были созданы группировкой для «прикрытия» ее членов, а кроме того, это облегчало контроль за «своими» фирмами. В целях конспирации лидеры и участники группировки имели подложные документы, в том числе и заграничные. Так, *** использовал подложные документы на имя ***. Проживали в арендуемых квартирах, периодически переезжая с места на место. Автомашины, используемые преступной организацией, зачастую оформлялись на третьих лиц. В составе преступной группировки он (***) совершил убийства вышедших из доверия руководителей преступного сообщества членов банды ***. Кроме того, со слов *** ему известно о других совершенных группировкой убийствах: ***, а также *** и других, а при убийстве *** ему (***), как телохранителю последнего, были причинены телесные повреждения. С Б. (***) он познакомился в 1994 году. Б.С. являлся лидером «ореховской» *** наряду с ***, ***. Т.к. «медведковскую» и «ореховскую» *** связывали общие криминальные и коммерческие интересы, то их лидеры — *** и братья Пылевы, часто встречались друг с другом, обсуждали направления деятельности, оказывали помощь и содействие в решении каких-либо проблемных вопросов. В его (***) присутствии Б.С. общался с коммерсантами, чтобы они стали платить деньги ***. Члены «медведковской», «ореховской», «курганской», а также других преступных группировок часто собирались вместе, обсуждали различные вопросы криминальной деятельности. На данных встречах при обсуждении общих вопросов, касающихся деятельности группировок, он неоднократно вместе с *** и братьями *** видел Б.С. Находясь в г. Киеве он (***) вместе с другими членами *** осуществлял охрану ***. Для обсуждений каких-то вопросов, связанных с криминальной деятельностью, в Киев к *** приезжали *** и Б.С. После убийства *** в «медведковской» *** началась борьба за власть, и на лидерство стали претендовать руководитель «лианозовской» бригады *** и ***, которые к тому же стали интересоваться обстоятельствами совершения убийства ***. Данные действия *** и *** насторожили братьев Пылевых, которые принимали решение об убийстве ***. После этого, по общему решению лидеров банд, входивших в преступную организацию, в феврале 1995 года *** и *** были убиты в бане. В решении вопроса об их ликвидации вместе с другими руководителями организации участвовал Б.С., который находился в бане при совершении убийства *** и ***. Он (***) помнит, что после того, как его ударили по голове кувалдой и потом он пришел в сознание, Б.С. накрывал ему голову какой-то тряпкой. Только руководители уровня ***, Б.С., братьев ***, могли принять решение о совершении того или иного убийства, а приближенные к ним лица могли принять такое решение только с их одобрения, так как в группировках была жесткая дисциплина и за ослушание всегда следовала немедленная расправа. Примерно в апреле 1996 г. он (***) видел Б.С. в Венгрии, в г. Будапеште, где происходила встреча лидеров организации с представителями «солнцевской» банды. В Венгрию они поехали на автомашине, с собой для обеспечения безопасности встречи везли оружие, которое находилось в специально оборудованном в автомашине тайнике. Б. постоянно был за границей и оттуда руководил деятельностью преступной группировки. Примерно в 1998 году, когда он был у *** в г. Жероне во Франции, *** сообщил ему, что недоволен деятельностью Б.С., который постоянно находится за границей и ничего не делает, «сидит на их (***) шее". Примерно в то же время он (***) находился в качестве телохранителя вместе с ***, на о. Тенерифе. В один из дней он вместе с *** поехал в северный аэропорт в г. Санта-Круз, где они встретили Б.С., который прилетел вместе с лидером «коптевской» ***, а потом отвезли последних в гостиницу. По пути следования в гостиницу они обсуждали вопросы, связанные с развлекательным комплексом — казино «***». Примерно в 1998 году, когда он (***) уже находился в розыске и, опасаясь за свою жизнь, скрывался от членов преступной организации, которые его разыскивали, из средств массовой информации ему стало известно о нападении на ***. К данному нападению могли быть причастны участники преступной организацию — либо «ореховские», либо «медведковские», т.к. в любом случае указание о совершении данного преступления могло поступить только от руководителей организации — Б.С. или братьев Пылевых. В 1996 году многие из членов группировки ездили в Грецию, где на тот момент отдыхали лидеры преступной организации Б.С., ***. В то же время в Грецию для встречи с лидерами *** уехали члены «медведковской» банды ***. Однако из Греции они так и не вернулись, в связи с чем среди членов *** стали ходить разные слухи. Появилась информация, что *** и *** кого-то избили в Греции, приговорены там к длительным срокам заключения (при этом назвал срок примерно 20-24 года) и отбывают там наказание в тюрьме. Об этом также говорилось и другим членам «медведковской» группировки, чтобы прекратить распространение разных слухов. Только потом, в 1997 году, когда он (***) уже был личным телохранителем ***, последний ему рассказал о том, что *** и *** были убиты в Греции за то, что хотели отойти от деятельности преступной организации. Впоследствии со слов участника «медведковской» банды *** ему стало известно, как произошло убийство *** и ***. Как ему рассказал ***, данное убийство он совершил по прямому указанию Б.С., ***. Было принято решение совершить данное убийство на яхте, принадлежащей Б.С., их застрелили и сбросили трупы в море. Насколько он знает, Б.С. причастен к убийствам *** и ***, *** и ***, *** и ***, и нападению на ***. Все преступления в интересах организации совершались по решению руководителей, т.е. братьев Пылевых и Б.С., а решения по ликвидации лиц, неугодных конкретной банде, входившей в организацию — «ореховской» или «медведковской» — принимали руководители соответствующей банды — либо Б.С., либо братья Пылевы;</w:t>
      </w:r>
    </w:p>
    <w:p>
      <w:pPr>
        <w:pStyle w:val="ConsPlusNormal"/>
        <w:ind w:firstLine="540"/>
        <w:jc w:val="both"/>
        <w:rPr/>
      </w:pPr>
      <w:r>
        <w:rPr/>
        <w:t>—</w:t>
      </w:r>
      <w:r>
        <w:rPr>
          <w:rFonts w:eastAsia="Arial"/>
        </w:rPr>
        <w:t xml:space="preserve"> </w:t>
      </w:r>
      <w:r>
        <w:rPr/>
        <w:t xml:space="preserve">свидетеля *** о том, что с начала 1990-х г.г. и до момента его ареста в 1995 г. он состоял в «солнцевской» ***. Он общался с представителями других организованных преступных группировок, в том числе — «ореховскими». Этой группировкой, как и некоторыми другими, руководил «Сильвестр» — Тимофеев. В 1994 году, после того, как «Сильвестра» убили, эта группировка распалась на несколько более мелких, которые продолжали считаться «ореховскими». Из руководителей указанных преступных группировок ему были известны «***» «***», «Ося» (Б.С.Ю.). </w:t>
      </w:r>
      <w:r>
        <w:rPr>
          <w:b/>
        </w:rPr>
        <w:t xml:space="preserve">После смерти «Сильвестра» в 1994 г. на одном из общих собраний руководителей преступных группировок обсуждался вопрос о дальнейшей судьбе «ореховской» ОПГ, и Б.С. (Ося) активно выступил перед собравшимися, призвал всех действовать так же, как и при «Сильвестре», заявив, что необходимо «Поднять упавшее знамя «ореховских», «Сильвестра», предложив свою кандидатуру на роль одного из руководителей единой ОПГ. </w:t>
      </w:r>
      <w:r>
        <w:rPr/>
        <w:t xml:space="preserve">Некоторые руководители ОПГ поддержали Б. и не возражали против его кандидатуры, однако некоторые авторитетные руководители ОПГ считали себя не менее достойными, чем Б., и возразили против его кандидатуры. Впоследствии из единой ОПГ *** вышло несколько группировок «ореховских», руководителем одной из которых являлся Б. Ему известно, что в ОПГ Б. входила «бригада» ***, который контролировал деятельность в г. ***. Конкретными обстоятельствами преступной деятельности группировки Б. (как и других) он не интересовался. Б. он видел несколько раз в те годы на общих мероприятиях, но лично с ним не общался и никаких вопросов не обсуждал. </w:t>
      </w:r>
      <w:r>
        <w:rPr>
          <w:b/>
        </w:rPr>
        <w:t>Об убийстве ***, совершенном в мае 1995 г. на ***, он (***) узнал, когда находился в следственном изоляторе.</w:t>
      </w:r>
      <w:r>
        <w:rPr/>
        <w:t xml:space="preserve"> Его проверяли на причастность к данному преступлению, в связи с чем он стал интересоваться его обстоятельствами и по своим каналам в уголовно-преступной среде узнал, что данное преступление было совершено по прямому указанию «***» Б.;</w:t>
      </w:r>
    </w:p>
    <w:p>
      <w:pPr>
        <w:pStyle w:val="ConsPlusNormal"/>
        <w:ind w:firstLine="540"/>
        <w:jc w:val="both"/>
        <w:rPr/>
      </w:pPr>
      <w:r>
        <w:rPr/>
        <w:t>—</w:t>
      </w:r>
      <w:r>
        <w:rPr>
          <w:rFonts w:eastAsia="Arial"/>
        </w:rPr>
        <w:t xml:space="preserve"> </w:t>
      </w:r>
      <w:r>
        <w:rPr/>
        <w:t>свидетеля *** о том, что с 1992—93 года он состоял в «медведковской» преступной группировке. Руководили группировкой на тот момент ***. В 1995 году, когда был убит Гусятинский, группировку возглавили братья Пылевы, причем Олег непосредственно руководил рядовыми членами, а Андрей занимался финансовым обеспечением группировки. «Медведковская» преступная группировка тесно сотрудничала с «ореховскими», эти группировки были очень близки, имея общие интересы и цели. Б.С.Ю. (Ося) был одним из руководителей «ореховской» ОПГ, он (***), неоднократно видел Б. и П. в сопровождении других членов «ореховской» бригады на различных совместных мероприятиях. Более того, *** Неоднократно говорил, что некоторые вещи они делали непосредственно по просьбе Б.. Полянский занимал не последнее место в группировке, постоянно находился возле «старших». Он (***) контролировал торговлю на *** вещевом рынке, принадлежавшем фирме «***», следил за порядком, собирал деньги с коммерсантов. В составе преступной группировки им совместно с другими участниками были совершены убийство ***, похищение впоследствии убитого ***, убийство ***. Структура преступной организации была выстроена таким образом, что решения об убийстве ее членов либо находящихся в сфере ее интересов коммерсантов мог принимать только руководитель. Он (***) ездил в Испанию на встречу с ***. Б. также ездил в Испанию. Ему (***) известна судьба многих членов группировки, пожелавших выйти из нее либо совершивших какой-либо проступок. Так, были убиты ***, а также другие участники банды. Все юридические вопросы членов преступной группировки решались адвокатами ***. Члены *** были вооружены, он сам отвечал за один из арсеналов, для хранения оружия снимал гараж на юго-западе Москвы. Для членов группировки снимались квартиры, в том числе — конспиративные, приобретались автомобили, средства связи, прослушивания и т.д. Кроме того, для членов группировки приобретались поддельные документы, организовывались частные охранные предприятия, поддерживалась конспирация;</w:t>
      </w:r>
    </w:p>
    <w:p>
      <w:pPr>
        <w:pStyle w:val="ConsPlusNormal"/>
        <w:ind w:firstLine="540"/>
        <w:jc w:val="both"/>
        <w:rPr/>
      </w:pPr>
      <w:r>
        <w:rPr/>
        <w:t>—</w:t>
      </w:r>
      <w:r>
        <w:rPr>
          <w:rFonts w:eastAsia="Arial"/>
        </w:rPr>
        <w:t xml:space="preserve"> </w:t>
      </w:r>
      <w:r>
        <w:rPr/>
        <w:t>свидетеля *** о том, что в 1995 г. П.М. познакомил его с Б. и он стал заниматься финансовой деятельностью последнего. Когда он понял, что возглавляемая Б.С. группа занимается преступной деятельностью, выйти из нее он не мог из-за боязни расправы. Члены группы не должны были сотрудничать с милицией и употреблять наркотики, в противном случае они могли быть убиты. Никаких самостоятельных решений он не принимал, а все делал по поручению Б., в частности — собирал деньги для нужд группировки с лиц, которые были ей подконтрольны. Собранные деньги он передавал П.М., который ежемесячно выплачивал зарплату членам банды. Также он учитывал движение денежных средств. Деньги выделялись на приобретение оружия, средств связи, транспорта, аренды квартир;</w:t>
      </w:r>
    </w:p>
    <w:p>
      <w:pPr>
        <w:pStyle w:val="ConsPlusNormal"/>
        <w:ind w:firstLine="540"/>
        <w:jc w:val="both"/>
        <w:rPr/>
      </w:pPr>
      <w:r>
        <w:rPr/>
        <w:t>—</w:t>
      </w:r>
      <w:r>
        <w:rPr>
          <w:rFonts w:eastAsia="Arial"/>
        </w:rPr>
        <w:t xml:space="preserve"> </w:t>
      </w:r>
      <w:r>
        <w:rPr/>
        <w:t>свидетеля *** о том, что с 1995 года он состоял в «ореховской» преступной группировке до момента задержания. В группировку, которой руководил ***, его вовлек ***. В его обязанности входил сбор денежных средств с коммерсантов, за это он и другие члены банды получали ежемесячное денежное вознаграждение, размер которого вначале составлял около 600 долларов США, а затем, когда он стал участвовать в преступления, оно возросло до 3 000 долларов США. Одним из руководителей всей группировки был человек по кличке Ося — Б.. Лично с Б. он не встречался. В группировку также входили П.М. и его брат ***, которые работали под началом Б.С. ***. Сам Б.С. проживал в Испании, общался непосредственно с П.М. и ***. На вооружении банды находилось различное огнестрельное оружие, которое хранилось в гараже, арендованном для этой цели. Также членами банды использовались специально приобретаемые автомобили, средства негласного прослушивания, снимались квартиры, которые постоянно менялись. Принимались очень серьезные меры конспирации, допущенные проступки наказывались смертью, юридические вопросы группировки решали специальные адвокаты адвокатского бюро «***». Он принимал участие в преступлениях, в частности — в убийстве ***. Со слов *** ему известно о нападении на ***; со слов *** — об убийстве ***; со слов *** — об убийстве членов «кунцевской» преступной группировки (***); со слов *** — об убийстве *** лиц нерусской национальности (***) в районе ***;</w:t>
      </w:r>
    </w:p>
    <w:p>
      <w:pPr>
        <w:pStyle w:val="ConsPlusNormal"/>
        <w:ind w:firstLine="540"/>
        <w:jc w:val="both"/>
        <w:rPr/>
      </w:pPr>
      <w:r>
        <w:rPr/>
        <w:t>—</w:t>
      </w:r>
      <w:r>
        <w:rPr>
          <w:rFonts w:eastAsia="Arial"/>
        </w:rPr>
        <w:t xml:space="preserve"> </w:t>
      </w:r>
      <w:r>
        <w:rPr>
          <w:b/>
        </w:rPr>
        <w:t>свидетеля *** о том, что он являлся участником «витохинской» ОПГ с 1992 г. и по 1998 г., до убийства ее руководителя Николая Ветошкина</w:t>
      </w:r>
      <w:r>
        <w:rPr/>
        <w:t>. Группировка контролировала коммерческие точки, работавшие в ***, в основном в районе ***, осуществляла сбор денег с коммерсантов, участвовала в разборках с теми, кто не хотел платить, а также с другими бандитами, которые «наезжали» на коммерсантов, находившихся под криминальным контролем ***. Он лично участвовал в двух убийствах. В 1993 г. из тюрьмы вышел авторитетный лидер организованной преступности *** (***), который стал помогать *** развивать преступную деятельность, а последний часть денег из бюджета ОПГ стал передавать в «общак». Таким образом, «витохинская» банда структурно вошла в более крупную криминальную организацию ***, в которую также входили другие ОПГ, которые с ним работали, под руководством *** (Б.С.). Эта ОПГ работала по всей Москве и ее руководители входили в близкое окружение ***; Из группировки *** (Б.С.) поступало оружие в «витохинскую» ОПГ, а закупкой данного оружия занимались члены «витохинской» банды. Сам *** относился к ***, как к старшему по статусу. *** говорил, что если с ним что-нибудь случиться, то Б. будет старшим. После убийства в 1994 г. *** и Б.С. *** стали старшими внутри всей преступной организации, они собрали сходку всех участников организации, где обозначили дальнейшую совместную работу и свое руководящее положение. После того, как убили сначала ***, а потом ***, старшим в группировке стал Б.С. Данная преступная группировка была одной из самых сильных в г. Москве, и Б.С. решал практически все вопросы. *** стал главным в районе ***, однако при возникновении крупных проблем он звонил Б. ***, который помогал ему их решить. После того, как в 1998 г. убили сначала самого Ветошкина, а затем *** и ряд других участников «витохинской» преступной группировки, она фактически перестала существовать как самостоятельная преступная группа;</w:t>
      </w:r>
    </w:p>
    <w:p>
      <w:pPr>
        <w:pStyle w:val="ConsPlusNormal"/>
        <w:ind w:firstLine="540"/>
        <w:jc w:val="both"/>
        <w:rPr/>
      </w:pPr>
      <w:r>
        <w:rPr/>
        <w:t>—</w:t>
      </w:r>
      <w:r>
        <w:rPr>
          <w:rFonts w:eastAsia="Arial"/>
        </w:rPr>
        <w:t xml:space="preserve"> </w:t>
      </w:r>
      <w:r>
        <w:rPr/>
        <w:t>свидетеля *** о том, что с 1991 года он состоял сначала в «медведковской», а потом в «ореховско-медведковской» преступной группировке, в которую его вовлек ***. Основным руководителем группировки был ***, а *** обеспечивал безопасность организации и решал кадровые вопросы. Также группировкой руководил ***, который держался в стороне, занимался финансовыми вопросами. Со временем выяснилось, что их «бригада» входила в состав более крупной группировки, возглавляемой ***, которая именовалась «ореховской». Аналогичную «бригаду» возглавлял Б.С.Ю. ***. После убийства ***, *** и *** руководство перешло к братьям *** и Б.С. Он, ***, входил в бригаду ***. Основной задачей их «бригады» был сбор денежных средств с подконтрольных организаций, а также они занимались слежкой, проверкой информации. Рядовые члены преступной группировки об ее структуре получали не полную информацию, фамилии многих ее членов он узнал лишь в ходе следствия. В начале деятельности в преступной организации его роль была незначительна и никаких поручений он не выполнял. Деятельность группировки крутилась возле компании «***» и ее рынков и торговых точек. Деньги собирал *** и лично куда-то их отвозил. В группировке существовала строгая иерархия и дисциплина, за любой проступок могли убить, чему были многочисленные примеры. Совместно с другими участниками группировки по приказу ее руководителей он участвовал в совершении ряда убийств — ***. Многочисленные преступления члены группировки совершали с применением огнестрельного оружия. Б. *** был одним из старших в группировке, в которую входили «ореховские», «медведковские», «лианозовские», «одинцовские». Ему известно, что Б. встречался с ***.</w:t>
      </w:r>
    </w:p>
    <w:p>
      <w:pPr>
        <w:pStyle w:val="ConsPlusNormal"/>
        <w:ind w:firstLine="540"/>
        <w:jc w:val="both"/>
        <w:rPr/>
      </w:pPr>
      <w:r>
        <w:rPr/>
        <w:t>—</w:t>
      </w:r>
      <w:r>
        <w:rPr>
          <w:rFonts w:eastAsia="Arial"/>
        </w:rPr>
        <w:t xml:space="preserve"> </w:t>
      </w:r>
      <w:r>
        <w:rPr/>
        <w:t>свидетеля *** о том, что в преступную группировку был вовлечен примерно в 1991 году ***. Помимо ***, руководителем «медведковской» преступной группировки также являлся его брат ***. Наименование («медведковская») группировка получила по месту обычного сбора ее участников — спортзала в районе «Медведково» в г. Москве. Группировкой изначально руководил ***, который, обладая хорошими организаторскими данными, занял лидирующие позиции, что послужило причиной внутренних конфликтов в борьбе за власть, сопряженных с убийствами членов группировки. На этой почве *** были организованы убийства, в совершении которых он (***) принимал участие. Состав преступной группировки постоянно увеличивался, примерно в 1993 — 94 г.г. «медведковские» влились в «ореховскую» преступную группировку, возглавляемую Тимофеевым по кличке «Сильвестр», и с этого времени братья *** стали тесно сотрудничать с другими «бригадирами» группировки «***», в том числе с Б.С. и ***. Одну из подчиненных Б.С. групп, контролирующую ***, возглавлял ***. После убийств ***, группировку фактически возглавили Б.С. и ***. Вместе с другими членами банды он регулярно участвовал в спортивных мероприятиях, где также собирались представители других преступных группировок, в основном члены «ореховской» банды, в том числе ее лидеры Б. ***, ***. Он часто видел Б.С., *** на общих встречах. Группировку отличала высокая дисциплина, построенная на страхе физического устранения. В целях устрашения других членов группировки и для поддержания жесточайшей дисциплины были организованы: показательное убийство *** в присутствии большинства участников банды, убийство ***, в котором принимал участие он сам (***). Деятельность группировки конспирировалась, многие из ее членов проживали в специально арендованных с этой целью квартирах, использовали подложные документы, причем не только российские, но и зарубежных государств. Он использовал паспорта гражданина Греции на имя *** и гражданина России на имя ***. Группировка была вооружена различным стрелковым оружием, имелись специальные склады, за которые отвечали конкретные лица. Примерно в 1995 году Б.С. и братья *** переехали за границу. В Греции руководители группировки арендовали виллы для проживания, а Б.С. кроме того приобрел яхту, на которой впоследствии было совершено убийство *** и ***. Потом они переехали в Испанию. Находясь за границей, *** продолжал руководить, к нему из России приезжали члены группировки. Помимо этого происходили частые встречи и самих руководителей — Б.С. И братьев ***, на которых обсуждались все вопросы. На данных встречах он присутствовал как телохранитель *** Б.С. *** также был на встречах с телохранителем — одним из членов «ореховской» *** П.М. Последний раз он (***) видел Б.С. примерно в 1998 г., когда тот встречался с ***. Преступления, совершенные преступной группировкой, тщательно готовились и прорабатывались. Все решения в «ореховской» *** принимались ее лидером Б.С. Находясь в Греции, по указанию *** и Б., он ***, совместно с ***, *** и *** на яхте Б.С. под обманным предлогом вывезли *** и *** в море, где он застрелил их из пистолета «***», который ему заранее передал Б., после чего трупы утопили в море. Поводом для этого убийства послужило то, что *** и *** стали слишком самостоятельными, в связи с чем братья *** и Б. почувствовали угрозу для их авторитета в преступной организации.</w:t>
      </w:r>
    </w:p>
    <w:p>
      <w:pPr>
        <w:pStyle w:val="ConsPlusNormal"/>
        <w:ind w:firstLine="540"/>
        <w:jc w:val="both"/>
        <w:rPr/>
      </w:pPr>
      <w:r>
        <w:rPr/>
        <w:t>—</w:t>
      </w:r>
      <w:r>
        <w:rPr>
          <w:rFonts w:eastAsia="Arial"/>
        </w:rPr>
        <w:t xml:space="preserve"> </w:t>
      </w:r>
      <w:r>
        <w:rPr/>
        <w:t>свидетеля *** о том, что в «ореховскую» преступную группировку он вступил по предложению своего брата П.М. в 1996 г. Руководителем группировки являлся Б. по кличке ***. Руководитель «одинцовских» ***, а также его брат подчинялись Б. и выполняли его указания. Все решения по деятельности группировки принимались Б. либо с его согласия. У членов *** имелось оружие, начиная от пистолетов различных марок и заканчивая автоматами, винтовками и гранатометами. В группе *** оружием занимался ***. В группировку помимо него входили *** по кличке ***, *** по кличке ***, *** по кличке ***, *** по кличке ***, *** по кличке *** и *** по кличке ***. Его брат П.М. являлся приближенным Б., его телохранителем и выполнял его поручения и указания. ***, которому П.М. не подчинялся, мог попросить последнего выполнить то или иное задание, однако любое решение обязательно проходило согласование с Б.С. Лично он выполнял в группировке роль водителя и принимал участие в убийствах ***, а также в покушении на убийство ***, имел отношение к убийству ***. Все преступления планировались заранее, в группировке поддерживалась жесткая дисциплина, принимались меры по конспирации ее деятельности.</w:t>
      </w:r>
    </w:p>
    <w:p>
      <w:pPr>
        <w:pStyle w:val="ConsPlusNormal"/>
        <w:ind w:firstLine="540"/>
        <w:jc w:val="both"/>
        <w:rPr/>
      </w:pPr>
      <w:r>
        <w:rPr/>
        <w:t>—</w:t>
      </w:r>
      <w:r>
        <w:rPr>
          <w:rFonts w:eastAsia="Arial"/>
        </w:rPr>
        <w:t xml:space="preserve"> </w:t>
      </w:r>
      <w:r>
        <w:rPr/>
        <w:t>свидетеля *** о том, что он состоял в «медведковской» преступной группировке с середины 1993 г. Ее руководителем был ***. «Медведковская» *** структурно входила в преступную организацию *** ***. Позднее через *** он познакомился с братьями *** и ***, ***, *** и другими ее участниками. Лидерами «медведковской» группировки, подчинявшимися непосредственно ***, были братья *** — его ближайшие помощники. В подчинении у *** находился ***, являвшийся достаточно самостоятельной и законспирированной фигурой в группировке. Сам он подчинялся ***, в бригаду которого также входили *** и другие. Он видел Б. в окружении *** и ***. После убийства *** общее руководство преступной организацией, в состав которой входили «ореховская» и «медведковская» преступные группировки, стали осуществлять *** и братья ***. После убийства *** организацией стал руководить ***, которого также убили, и общее руководство всей преступной организацией перешло к Б.С., который одновременно руководил «ореховской» ***. По его мнению, в иерархии преступной организации Б. занимал более высокий ранг, чем ***. П.М. был телохранителем Б.. Б. являлся основным руководителем всей организации, одновременно возглавляя «ореховскую» группировку. *** также являлись руководителями организации и входившей в него «медведковской» банды, при этом *** принимал все решения по вопросам бизнеса, а *** занимался вопросами обеспечения физической защиты и безопасности организации, а также поддержанием внутренней дисциплины. Лично он занимался *** рынком, контролировал его. Было создано частное охранное предприятие, в котором он работал заместителем директора, и члены группировки официально могли носить служебное оружие. Организацию отличала жесткая дисциплина, конспирация, преступления заранее тщательно планировались. За участие в группировке ее члены получали денежное вознаграждение. Деньги на финансирование группировки поступали с рынков и других торговых точек, а также от коммерсантов. Большинство членов преступной организации и все ее структурные подразделения были вооружены огнестрельным оружием, которое хранилось у ответственных за него членов ОПГ.</w:t>
      </w:r>
    </w:p>
    <w:p>
      <w:pPr>
        <w:pStyle w:val="ConsPlusNormal"/>
        <w:ind w:firstLine="540"/>
        <w:jc w:val="both"/>
        <w:rPr/>
      </w:pPr>
      <w:r>
        <w:rPr/>
        <w:t>—</w:t>
      </w:r>
      <w:r>
        <w:rPr>
          <w:rFonts w:eastAsia="Arial"/>
        </w:rPr>
        <w:t xml:space="preserve"> </w:t>
      </w:r>
      <w:r>
        <w:rPr/>
        <w:t>свидетеля *** о том, что он являлся членом «медведковской» банды, в преступную деятельность которой он был вовлечен *** в 1996 г. Руководил бандой ***, его брата он до суда не знал. В составе «медведковской» банды он по указанию *** участвовал в совершении убийства ***, покушении на убийство ***, убийства ***. Банда была хорошо вооружена, четко организована и жестко дисциплинирована, исполнение приказов руководителей не обсуждалось, в противном случае могли убить. Преступления готовились заранее, для этого приобретались автомобили, оружие. Оружие банды хранилось у него в г. Верее. Из числа членов банды ему знакомы ***.</w:t>
      </w:r>
    </w:p>
    <w:p>
      <w:pPr>
        <w:pStyle w:val="ConsPlusNormal"/>
        <w:ind w:firstLine="540"/>
        <w:jc w:val="both"/>
        <w:rPr/>
      </w:pPr>
      <w:r>
        <w:rPr/>
        <w:t>—</w:t>
      </w:r>
      <w:r>
        <w:rPr>
          <w:rFonts w:eastAsia="Arial"/>
        </w:rPr>
        <w:t xml:space="preserve"> </w:t>
      </w:r>
      <w:r>
        <w:rPr/>
        <w:t>свидетеля *** о том, что с конца 1997 г. он по предложению П.М. вступил в «ореховскую» *** и подчинялся ***, который, в свою очередь, подчинялся Б.. П.М. являлся одним из руководителей ***, в котором также работали другие члены группировки. Лидером являлся Б.С., которому подчинялась группа П.М. и группа ***. При этом группа П.М. могла выполнять указания *** по согласованию с Б.. Используя охранное предприятие участники *** легально носили огнестрельное оружие, а также проводили мероприятия в целях получения информации. Также на вооружении членов банды находилось и нелегальное оружие, которое сначала хранил П.М., а затем он. По поручению П. он покупал оружие. Впоследствии П.М. стал приближенным Б.С. и выполнял его поручения и указания, а также указания ***, которые согласовывались с Б.. Вместе с П.М., в подчинении у которого находился, он принимал участие в следующих преступлениях, совершенных по указанию руководителей *** Б.С. и ***: в убийстве ***, в покушении на убийство *** и в ***, в убийстве ***. В группировке была жесткая дисциплина, все преступления заранее тщательно планировались.</w:t>
      </w:r>
    </w:p>
    <w:p>
      <w:pPr>
        <w:pStyle w:val="ConsPlusNormal"/>
        <w:ind w:firstLine="540"/>
        <w:jc w:val="both"/>
        <w:rPr/>
      </w:pPr>
      <w:r>
        <w:rPr/>
        <w:t>—</w:t>
      </w:r>
      <w:r>
        <w:rPr>
          <w:rFonts w:eastAsia="Arial"/>
        </w:rPr>
        <w:t xml:space="preserve"> </w:t>
      </w:r>
      <w:r>
        <w:rPr/>
        <w:t>свидетеля *** о том, что после увольнения со службы в армии он в поисках работы обратился к П.М., в то время работавшему в охране Б.. Через некоторое время П.М., находившийся в подчинении у Б., предложил ему работать в частном охранном предприятии ***. В круг его обязанностей входила работа с компьютером, поиск подслушивающих устройств, работа с системой перехвата пейджинговых сообщений. Он видел у П.М., *** огнестрельное оружие — пистолеты, однако о том, что их группа занималась преступной деятельностью, он узнал только после того, как зимой 1998 г. по указанию П.М. на даче в ***, арендуемой ***, он установил прослушивающие устройства для прослушивания разговоров двух проживавших там мужчин. Потом в течение недели он, *** и *** поочередно приезжали к даче и через приемное устройство прослушивали и записывали разговоры указанных мужчин. Эти мужчины были там убиты, но кто конкретно их убивал — он не видел. Он вместе с *** погрузил две сумки с трупами мужчин в свою автомашину «***» и они вывезли эти сумки к озеру, где сбросили их в воду. В 1999 г. П.М. уехал в Испанию. Он *** поддерживал связь с Б. и П.М. по телефону. Зарплату ему платил П.М., а после отъезда последнего — ***. В 1998 — 1999 г.г. он трижды летал к Б. в Испанию и консультировал его по работе с компьютером.</w:t>
      </w:r>
    </w:p>
    <w:p>
      <w:pPr>
        <w:pStyle w:val="ConsPlusNormal"/>
        <w:ind w:firstLine="540"/>
        <w:jc w:val="both"/>
        <w:rPr/>
      </w:pPr>
      <w:r>
        <w:rPr/>
        <w:t>—</w:t>
      </w:r>
      <w:r>
        <w:rPr>
          <w:rFonts w:eastAsia="Arial"/>
        </w:rPr>
        <w:t xml:space="preserve"> </w:t>
      </w:r>
      <w:r>
        <w:rPr/>
        <w:t>оглашенными показаниями свидетеля ***, ранее данными в ходе предварительного следствия, о том, что с 1993 г. он знаком с Б.С.Ю. и людьми из его окружения: *** и его брат *** и другими. В конце января 1997 г. он гостил в местечке ***, в доме Б.С., когда в один из дней туда же приехали *** и двое неизвестных, которых он условно, про себя, назвал ***. Причем *** в 1996 г. он видел в окружении *** ***. Сам Б.С. в это время уже переехал в Испанию. Вечером, в ночь на 1 февраля 1997 г., к ним в гости пришел ранее знакомый ему *** в сопровождении девушки. Неожиданно *** рукой нанес удар в лицо, отчего тот упал на пол. Не позволяя ему подняться, *** придавили его ногами к полу, а *** в это время накинул ему шнур от какого-то электробытового прибора на шею и затянул. Одновременно с этим *** обхватил руками шею девушки, которая стала звать на помощь и придушил ее, отчего оба упали на пол. После убийства *** пригрозил ему *** расправой, если он кому-либо расскажет о происшедшем и не окажет им содействие в сокрытии следов преступления. Через некоторое время *** приказал ему подогнать машину ***, принадлежавшую Б.С., и освободить багажник. Когда он *** вернулся в дом, то увидел, что *** спускаются по лестнице, поясняя ***, что *** перенесли. Труп *** завернули в покрывало, а до этого *** осмотрел все его карманы. Все, что нашли в карманах, положили в пакет, который впоследствии сожгли в мусорном контейнере. Примерно в 4 часа утра наступающего дня *** загрузили в багажник *** труп ***. Он *** сел за руль, *** на переднее пассажирское сиденье, *** — сзади. Остальные остались в доме. Они поехали в сторону от ***, дорогу показывал ***. Примерно в 10 км от дома на возвышенности *** вышел из автомашины, чтобы наблюдать за дорогой, а он и ***, проехав еще несколько метров вниз по дороге, остановились у оврага. Сбросив труп *** в овраг он, *** и *** вернулись домой. После этого он вместе с ***, отъехав от дома на какое-то расстояние, с помощью лома и лопаты выкопали яму для захоронения трупа девушки. По указанию *** он *** вновь подогнал машину к входу в дом. *** погрузили в багажник упакованные в чемодан, сумку и полиэтиленовый пакет части тела девушки. Чемодан, сумку и пакет они с *** отвезли к выкопанной яме, где и закопали. Когда он вернулся, *** приказал ему отогнать *** в аэропорт, где оставить на стоянке. На следующий день ему позвонил Б. и сказал, чтобы он уезжал в Россию, но ехал не напрямую, а транзитом через любую другую страну. В этот же день он вылетел в Россию через Бельгию.</w:t>
      </w:r>
    </w:p>
    <w:p>
      <w:pPr>
        <w:pStyle w:val="ConsPlusNormal"/>
        <w:ind w:firstLine="540"/>
        <w:jc w:val="both"/>
        <w:rPr/>
      </w:pPr>
      <w:r>
        <w:rPr/>
        <w:t>—</w:t>
      </w:r>
      <w:r>
        <w:rPr>
          <w:rFonts w:eastAsia="Arial"/>
        </w:rPr>
        <w:t xml:space="preserve"> </w:t>
      </w:r>
      <w:r>
        <w:rPr/>
        <w:t>свидетеля *** о том, что он состоял в «медведковской» преступной группировке с 1993 года, куда его вовлек ***. Помимо последнего лидерами группировки являлись его родной брат *** и ***. Основным руководителем был ***, финансовой стороной деятельности группировки занимался ***, а вопросы безопасности, подбора кадров, проведения силовых мероприятий, в том числе физического устранения неугодных, решал ***. Сначала он подчинялся ***, его проверили на лояльность, провели беседу о том, как себя вести при задержании, а в последующем *** переподчинил его ***. Участие рядовых членов в деятельности группировки ежемесячно оплачивалось. В составе преступной группировки действовало несколько ***. Дисциплина в организации была очень жесткой, ее участники в основном общались только между собой, встречи с членами других *** проходили либо с ведома, либо по непосредственному указанию старших. Преступная группировка, в которой он состоял, условно именовалась «медведковской». Ее руководители — *** и братья *** — плотно взаимодействовали с лидерами «ореховской» преступной группировки, а по существу и «медведковские», и «ореховские» были объединены под руководством Тимофеева. После того как в 1994 году Тимофеева взорвали, лидерство у «ореховских» перешло к Ананьевскому. Через какое-то время был убит и Ананьевский и ему на смену пришел Володин, которого позже также убили, после чего руководителем у «ореховских» стал Б. ***. В «медведковской» группировке также сменились лидеры. Возглавили ее Олег Пылев, который командовал всеми силовыми акциями, как в России, так и заграницей, и Андрей Пылев находившейся с этого периода времени больше за рубежом и решавший финансовые вопросы. Участники преступной группировки были вооружены огнестрельным оружием. За любое, даже незначительное, нарушение дисциплины, руководством группировки к таким лицам принимались меры воздействия вплоть до убийства. Деятельность группировки была тесно связана с компанией ***, в ее развитие вкладывались деньги группировки, через нее же шло *** денежных средств. Компанией *** с привлечением финансов преступной организации были созданы *** рынки. Охраной, контролем за торговлей и решением конфликтных вопросов занимались члены группировки. Ежемесячно коммерсанты, торгующие на рынке, платили за охрану, передавая им наличные деньги, как в рублях, так и в долларах. В Испании он по указанию *** вел наблюдение с фиксацией на видеокамеру за коммерсантом ***, по указанию руководителей группировки участвовал в покушении на убийство ***, в убийствах ***. Контроль за деятельностью группировки ее руководители осуществляли даже из-за границы.</w:t>
      </w:r>
    </w:p>
    <w:p>
      <w:pPr>
        <w:pStyle w:val="ConsPlusNormal"/>
        <w:ind w:firstLine="540"/>
        <w:jc w:val="both"/>
        <w:rPr/>
      </w:pPr>
      <w:r>
        <w:rPr/>
        <w:t>—</w:t>
      </w:r>
      <w:r>
        <w:rPr>
          <w:rFonts w:eastAsia="Arial"/>
        </w:rPr>
        <w:t xml:space="preserve"> </w:t>
      </w:r>
      <w:r>
        <w:rPr/>
        <w:t>свидетеля *** о том, что примерно в 1991 г. он и его брат *** вступили в преступную организацию, руководителем которой изначально был ***. *** подчинялись руководители других, более мелких организованных преступных групп — ***. Он и его брат работали вместе с *** и являлись его помощниками. Помимо них *** подчинялись ***, «лианозовская» бригада во главе с ***, «климовская» и «подольская» бригады. В свою очередь ***, ***, Б. подчинялись бригады ***, П.М., ***. Члены группировки имели при себе огнестрельное оружие, в группировке была жесткая дисциплина. ***, находившийся в личном подчинении у ***, имел свою группу и занимался убийствами неугодных группировке людей. После убийства *** преступную организацию возглавил ***. По статусу в руководстве основным являлся ***, а несколько ниже его — ***, Б. и ***. После того, как в 1995 году в *** ликвидировали ***, *** остался фактическим руководителем сообщества. В 1996 году после убийств *** и *** руководителем «ореховской» *** и соответственно руководителем всей организации фактически стал Б., который осуществлял общее руководство совместной деятельностью «ореховской» и «медведковской» преступных группировок. За участие в деятельности группировки ее члены получали денежные средства. Кроме того, представители преступной группировки, работавшие на подконтрольных рынках, получали денежные средства непосредственно с торговых точек. Исполняя указания Б., члены группировки совершили убийства представителей «измайловской» ***. С Б. *** он познакомился примерно в 1992 году, когда сопровождал Г. на встречи с ***, ***, на некоторых из которых присутствовал Б., как входивший в руководство ***. В 1995 году участниками организации в бане было совершено убийство *** и ***, в этом убийстве принимали активное участие сам ***, а также Б., который вместе с *** душил кого-то из потерпевших. После того, как *** и *** были убиты, Б. предлагал убить также находившихся в бане *** и другого парня из «лианозовской» бригады. Когда в 1996 году Б.С. стал основным руководителем всей организации, он *** с Б. встречался несколько раз — в Греции и в Испании. На одной из таких встреч Б. говорил о необходимости ликвидации ***. Б., как один из руководителей преступной организации, принимал участие либо был в курсе практически всех преступлений, совершенных членами сообщества, и знает их истинные причины и мотивы, в том числе это касается обстоятельств убийства *** и ***, расстрела членов *** возле ***, убийств ***.</w:t>
      </w:r>
    </w:p>
    <w:p>
      <w:pPr>
        <w:pStyle w:val="ConsPlusNormal"/>
        <w:ind w:firstLine="540"/>
        <w:jc w:val="both"/>
        <w:rPr/>
      </w:pPr>
      <w:r>
        <w:rPr/>
        <w:t>—</w:t>
      </w:r>
      <w:r>
        <w:rPr>
          <w:rFonts w:eastAsia="Arial"/>
        </w:rPr>
        <w:t xml:space="preserve"> </w:t>
      </w:r>
      <w:r>
        <w:rPr/>
        <w:t>свидетеля *** о том, что примерно с 1992 года он состоял в «медведковской» преступной группировке, в составе которой выполнял поручения ее руководителей о сборе информации и устранении неугодных лиц, получая за свое участие в *** денежное вознаграждение. Преступная группировка появилась примерно в 1990 г. и изначально в нее вошли братья ***, ***, ***, *** и другие. Одновременно были налажены отношения с «ореховской» ***, через лидера «ореховской *** познакомили *** с криминальным авторитетом ***. После смерти *** «медведковская» и «ореховская» *** продолжали взаимодействовать. Со временем *** стал принимать меры к упрочнению своего положения, и поручил ему *** ликвидацию своих бывших соратников — ***, что он и исполнил. Постепенно *** начал выходить из-под контроля братьев ***, в результате чего к началу 1995 г. между ними возник конфликт на почве борьбы за лидерство. По приказу *** им были совершены покушения на убийства *** и *** с использованием самодельных взрывных устройств, в результате которых пострадали люди, а также убийство ***. *** неоднократно говорил ему, что он *** зависит от него и деваться ему некуда, а поэтому, используя предоставленную *** информацию, он решил убить ***. Это желание совпало с планами братьев ***, в результате они взяли на себя организацию преступления, и в январе 1995 г. он *** совместно с *** убил ***. После убийства *** группировку возглавили «ореховские» — ***, ***, Б. и «медведковские» — братья ***. Лидирующая роль принадлежала ***. По общему решению ***, Б.С. и *** его *** продолжали использовать в качестве исполнителя преступлений. После убийства *** и *** в 1996 году группировку возглавили Б. и братья ***. Его непосредственным руководителем был ***, но также он выполнял указания *** и Б. По его мнению, положение Б. в группировке было выше, чем у *** и ***. У него была своя группа, в состав которой вошли ***, *** и ***. Его группу отличала строгая конспирация, он почти полностью пресек возможность их общения с другими членами группировки, они были замкнуты только на него и выполняли его поручения: прослушивали телефонные переговоры, для чего изготавливали специальные устройства для негласного получения информации, собирали информацию в отношении интересующих Б. и братьев *** лиц, следили за ними, устанавливали места жительства, работы, обычные пути следования. Вся организация была разбита на группы по 5-6 человек, они были вооружены, имелись склады с оружием, за которые отвечали конкретные члены группировки. Для совершения преступлений приобретались технические средства, автомобили, членами группировки использовались поддельные документы. С П.М. он встречался несколько раз, они передавали друг другу оружие. Еще при жизни ***, началась «война» с «измайловской» преступной группировкой. В 1997 г. со стороны лидеров группировки Б. и братьев *** была дана установка на физическое устранение «измайловских». По их указанию он *** совершил покушения на членов «измайловской» преступной группировки ***. Кроме того, в ходе слежки, был установлен перечень подконтрольных «измайловским» точек, в числе которых были кафе на *** и автомойка на ***, где впоследствии ими, а конкретно ***, были произведены взрывы. В целях создания наиболее благоприятной обстановки для подготовки нападения на лидера «измайловских» *** Б. и *** решили устранить сначала приближенного ***, который отвечал в их группировке за проведение силовых мероприятий. Этому нападению предшествовала долгая и серьезная подготовка. Кроме того, люди *** причастны к убийству ***, который оформлял подложные документы руководителям и членам преступной группировки. Насколько ему известно, основным мотивом этого преступления было решение Б. «зачистить» всех, кто в той или иной степени мог быть осведомлен об обстоятельствах убийства ***. Б. принимал непосредственное участие в убийстве ***, контролировал его и предлагал свою помощь.</w:t>
      </w:r>
    </w:p>
    <w:p>
      <w:pPr>
        <w:pStyle w:val="ConsPlusNormal"/>
        <w:ind w:firstLine="540"/>
        <w:jc w:val="both"/>
        <w:rPr/>
      </w:pPr>
      <w:r>
        <w:rPr/>
        <w:t>—</w:t>
      </w:r>
      <w:r>
        <w:rPr>
          <w:rFonts w:eastAsia="Arial"/>
        </w:rPr>
        <w:t xml:space="preserve"> </w:t>
      </w:r>
      <w:r>
        <w:rPr/>
        <w:t>оглашенными показаниями свидетеля ***, ранее данными в ходе предварительного расследования, которые последний подтвердил в ходе судебного заседания, о том, что в 1994 г. он вступил в преступную группировку, возглавляемую Б. по кличке ***, которому непосредственно подчинялись *** по кличке ***, П.М., *** по кличке *** и он ***. В подчинении у *** находились ***, ***, *** по кличке ***, ***, ***, ***, а также ***, ***, *** и трое жителей *** — *** по кличке ***, *** по кличке ***, ***. Впоследствии он *** по указанию Б. перешел в непосредственное подчинение ***. В подчинении П.М. находились *** по кличке ***, *** по кличке ***, *** по кличке ***, ***. В преступной группировке также состояли ***, убийства которых он *** совершил впоследствии. Между членами группировки существовала четкая иерархия, указания старших выполнялись беспрекословно. Каждому члену группировки в ней была отведена определенная роль. Он *** по указанию руководителей группировки Б. и *** занимался физическим устранением лиц, на которых указывали последние, а также занимался вооружением группировки вместе с ***. П.М., как приближенный к лидерам группировки, служил передаточным звеном между руководством группировки и исполнителями преступлений, занимался организацией убийств, а также сам неоднократно совершал убийства по указанию лидеров банды. Так, ему *** известно, что П.М. участвовал в убийствах ***. В подчинении у П.М. находились ***, который также был исполнителем убийств, и ***, выполнявший различные поручения П.М. *** занимался финансовой деятельностью в группировке, осуществлял связь с банками, арендовал жилые помещения, в том числе арендовал дачу, на которой он *** совершил убийства мужчин по кличкам ***, а также убийство ***. *** обеспечивал связью членов группировки, приобретал прослушивающие устройства и устанавливал их. Связь между членами группировки осуществлялась посредством пейджеров и сотовых телефонов, которые приобретались на подставных лиц. Роль ***, как профессионала-водителя, состояла в обеспечении прибытия к месту преступления членов группировки и беспрепятственного отхода. Почти все члены группировки имели в пользовании автомашины. За участие в группировке в зависимости от своей роли каждый ее участник получал заработную плату ежемесячно. Он *** лично получал от 8 до 30 тысяч долларов США. В составе банды по указанию ее руководителей Б. и *** им были совершены следующие преступления: убийство *** и двух его знакомых, *** (которого по поручению Б. разыскивал П.М. с целью его убийства из-за отказа вернуть деньги Б.С. и за высказывание: «Мы таких, как ***, убивали сотнями»), ***. В 1998 г. Б. поручил ему подготовку убийства предпринимателя ***, однако он *** разработку плана убийства прекратил, так как вынужден был скрыться из г. Москвы. Занимаясь вооружением группировки, он *** приобрел у неизвестных лиц огнестрельное оружие и боеприпасы, которые он совместно с *** перевез на дачу своей сожительницы — ***. В январе 1997 г. Б. дал команду ему и П.М. выехать в Грецию и убить ***, которого Б.С. заподозрил в намерениях совершить его (Б.) убийство. В аэропорту П.М. задержали из-за проблем с документами, а он *** улетел в Грецию, где вместе с *** а также участниками «медведковской» *** и ***, в арендованном Б. доме, совершил убийство *** и его подруги *** путем удушения.</w:t>
      </w:r>
    </w:p>
    <w:p>
      <w:pPr>
        <w:pStyle w:val="ConsPlusNormal"/>
        <w:ind w:firstLine="540"/>
        <w:jc w:val="both"/>
        <w:rPr/>
      </w:pPr>
      <w:r>
        <w:rPr/>
        <w:t>—</w:t>
      </w:r>
      <w:r>
        <w:rPr>
          <w:rFonts w:eastAsia="Arial"/>
        </w:rPr>
        <w:t xml:space="preserve"> </w:t>
      </w:r>
      <w:r>
        <w:rPr/>
        <w:t>оглашенными показаниями свидетеля ***, ранее данными в ходе предварительного расследования, о том, что с 1996 г. он состоял в «ореховской» преступной группировке, возглавляемой Б., за что получал денежное вознаграждение. Ему в группировке была отведена роль водителя. По указанию Б. он перешел в подчинение к П.М. Все преступления, совершенные группировкой, были совершены по указанию Б., либо с его согласия. Вместе с Б. лидером группировки являлся ***, который руководил «одинцовской» группой, входившей в группировку. *** был тесно связан с Б., подчинялся ему, и последний знал обо всех преступлениях группы ***, который об этом его информировал. *** со своей группой собирал деньги с предпринимателей в *** и часть этих денег передавал Б.. П.М. занимался охраной Б. и был организатором и исполнителем ряда преступлений, в том числе покушения на убийство ***. Он же (П.М.) до появления *** выдавал деньги членам группировки за участие в ней в качестве вознаграждения и вовлекал в группировку новых членов. *** занимался финансовыми вопросами группировки, оформлял визы для выезда ее членов за границу, покупал мобильные телефоны, а также занимался покупкой и продажей автомашин для нужд группировки, выдавал деньги членам группировки в качестве вознаграждения за участие в преступной деятельности. В 1997-1998 г. он (***) неоднократно ездил к Б. в Испанию, проживавшему там под фамилией ***, где видел ***, братьев Полянских и других участников группировки. Он (***) лично принимал участие в следующих преступлениях, совершенных группировкой: в убийстве ***, братьев ***, *** и ***. К совершению всех преступлений, в которых он участвовал, его привлекал П.М., в подчинении у которого он в то время находился, и который сам принимал участие в их организации и совершении. Все преступления были совершены либо по указанию Б., либо с его ведома и согласия.</w:t>
      </w:r>
    </w:p>
    <w:p>
      <w:pPr>
        <w:pStyle w:val="ConsPlusNormal"/>
        <w:ind w:firstLine="540"/>
        <w:jc w:val="both"/>
        <w:rPr/>
      </w:pPr>
      <w:r>
        <w:rPr/>
        <w:t>—</w:t>
      </w:r>
      <w:r>
        <w:rPr>
          <w:rFonts w:eastAsia="Arial"/>
        </w:rPr>
        <w:t xml:space="preserve"> </w:t>
      </w:r>
      <w:r>
        <w:rPr/>
        <w:t>оглашенными показаниями свидетеля *** о том, что он желает добровольно выдать огнестрельное оружие и боеприпасы, принадлежавшие ***, которое после убийства последнего в 1996 г. он *** обнаружил в гараже, ранее арендованном ***. Примерно в 1997 г. чемодан и спортивную сумку с указанным оружием и боеприпасами он передал своему знакомому *** с просьбой спрятать, неосведомленному об их содержимом. Чемодан имеет кодовый замок, код «054» (т. 31, л.д. 77-87).</w:t>
      </w:r>
    </w:p>
    <w:p>
      <w:pPr>
        <w:pStyle w:val="ConsPlusNormal"/>
        <w:ind w:firstLine="540"/>
        <w:jc w:val="both"/>
        <w:rPr/>
      </w:pPr>
      <w:r>
        <w:rPr/>
        <w:t>Помимо изложенных выше показаний, вина подсудимых подтверждается следующими доказательствами:</w:t>
      </w:r>
    </w:p>
    <w:p>
      <w:pPr>
        <w:pStyle w:val="ConsPlusNormal"/>
        <w:ind w:firstLine="540"/>
        <w:jc w:val="both"/>
        <w:rPr/>
      </w:pPr>
      <w:r>
        <w:rPr/>
        <w:t>По эпизодам руководства Б.С.Ю. устойчивой вооруженной группой (бандой), входившей в состав преступного сообщества и руководства преступным сообществом, а также участия П.М.А. в устойчивой вооруженной группе (банде).</w:t>
      </w:r>
    </w:p>
    <w:p>
      <w:pPr>
        <w:pStyle w:val="ConsPlusNormal"/>
        <w:ind w:firstLine="540"/>
        <w:jc w:val="both"/>
        <w:rPr/>
      </w:pPr>
      <w:r>
        <w:rPr/>
        <w:t>—</w:t>
      </w:r>
      <w:r>
        <w:rPr>
          <w:rFonts w:eastAsia="Arial"/>
        </w:rPr>
        <w:t xml:space="preserve"> </w:t>
      </w:r>
      <w:r>
        <w:rPr/>
        <w:t>протоколами следственных экспериментов и протоколами осмотра места происшествия с участием ***, в ходе которых он рассказал об обстоятельствах преступлений, совершенных им и его соучастниками под руководством Б. в составе «ореховской» банды (т. 45, л.д. 123-134, 139-148, 149-160, 169-189, 190-201);</w:t>
      </w:r>
    </w:p>
    <w:p>
      <w:pPr>
        <w:pStyle w:val="ConsPlusNormal"/>
        <w:ind w:firstLine="540"/>
        <w:jc w:val="both"/>
        <w:rPr/>
      </w:pPr>
      <w:r>
        <w:rPr/>
        <w:t>—</w:t>
      </w:r>
      <w:r>
        <w:rPr>
          <w:rFonts w:eastAsia="Arial"/>
        </w:rPr>
        <w:t xml:space="preserve"> </w:t>
      </w:r>
      <w:r>
        <w:rPr/>
        <w:t>протоколом обыска на даче ***, расположенной по адресу: ***, где было изъято оружие преступной группировки, а именно автоматическое огнестрельное оружие и пистолеты отечественного и импортного производства, боеприпасы к нему различного калибра, насадки для бесшумной стрельбы, осколочные гранаты с запалами, выстрелы к гранатомету, электродетонаторы, шашки имитации разрыва артиллерийский снарядов, оптический прицел и т.д. (т. 45, л.д. 7-9);</w:t>
      </w:r>
    </w:p>
    <w:p>
      <w:pPr>
        <w:pStyle w:val="ConsPlusNormal"/>
        <w:ind w:firstLine="540"/>
        <w:jc w:val="both"/>
        <w:rPr/>
      </w:pPr>
      <w:r>
        <w:rPr/>
        <w:t>—</w:t>
      </w:r>
      <w:r>
        <w:rPr>
          <w:rFonts w:eastAsia="Arial"/>
        </w:rPr>
        <w:t xml:space="preserve"> </w:t>
      </w:r>
      <w:r>
        <w:rPr/>
        <w:t>заключениями судебно-баллистических экспертиз, согласно которым изъятое оружие является боевым нарезным автоматическим огнестрельным оружием, охотничьим нарезным оружием, короткоствольным нарезным огнестрельным оружием и пригодно для стрельбы (т. 28, л.д. 197-204; 209-214; 205-208; 215-220);</w:t>
      </w:r>
    </w:p>
    <w:p>
      <w:pPr>
        <w:pStyle w:val="ConsPlusNormal"/>
        <w:ind w:firstLine="540"/>
        <w:jc w:val="both"/>
        <w:rPr/>
      </w:pPr>
      <w:r>
        <w:rPr/>
        <w:t>—</w:t>
      </w:r>
      <w:r>
        <w:rPr>
          <w:rFonts w:eastAsia="Arial"/>
        </w:rPr>
        <w:t xml:space="preserve"> </w:t>
      </w:r>
      <w:r>
        <w:rPr/>
        <w:t>заключением судебно-баллистической экспертизы, согласно которому изъятые боеприпасы являются штатными боеприпасами к автомату и ручному пулемету ***, карабину ***, в том числе, для бесшумной стрельбы, к пистолету ***, пистолетам-пулеметам *** и др. и пригодны для стрельбы (т. 28, л.д. 221-232);</w:t>
      </w:r>
    </w:p>
    <w:p>
      <w:pPr>
        <w:pStyle w:val="ConsPlusNormal"/>
        <w:ind w:firstLine="540"/>
        <w:jc w:val="both"/>
        <w:rPr/>
      </w:pPr>
      <w:r>
        <w:rPr/>
        <w:t>—</w:t>
      </w:r>
      <w:r>
        <w:rPr>
          <w:rFonts w:eastAsia="Arial"/>
        </w:rPr>
        <w:t xml:space="preserve"> </w:t>
      </w:r>
      <w:r>
        <w:rPr/>
        <w:t>заключением взрывотехнической экспертизы, согласно которому изъятые выстрелы с осколочными гранатами являются стандартными боеприпасами промышленного изготовления для 40-мм подствольных гранатометов, пригодными для стрельбы и производства взрыва; боевые запалы являются боеприпасами промышленного изготовления, пригодными для производства взрыва; электродетонаторы являются взрывными устройствами промышленного изготовления, пригодными к производству взрыва; боевые осколочные гранаты, шашки имитации разрыва артиллерийских снарядов являются боеприпасами промышленного изготовления и пригодны для производства взрыва (т. 28, л.д. 239-256);</w:t>
      </w:r>
    </w:p>
    <w:p>
      <w:pPr>
        <w:pStyle w:val="ConsPlusNormal"/>
        <w:ind w:firstLine="540"/>
        <w:jc w:val="both"/>
        <w:rPr/>
      </w:pPr>
      <w:r>
        <w:rPr/>
        <w:t>—</w:t>
      </w:r>
      <w:r>
        <w:rPr>
          <w:rFonts w:eastAsia="Arial"/>
        </w:rPr>
        <w:t xml:space="preserve"> </w:t>
      </w:r>
      <w:r>
        <w:rPr/>
        <w:t>заключением судебно-баллистической экспертизы, согласно которому оптический прицел является стандартным прицельным приспособлением «***» снайперской винтовки ***; магазин коричневого цвета является сменным магазином к ручным пулеметам *** калибра 5,45-мм; магазин черного цвета является сменным магазином к 9-мм пистолетам ***; шомпол является составной частью 5, 45-мм автомата *** иностранного производства (т. 28, л.д. 233-237);</w:t>
      </w:r>
    </w:p>
    <w:p>
      <w:pPr>
        <w:pStyle w:val="ConsPlusNormal"/>
        <w:ind w:firstLine="540"/>
        <w:jc w:val="both"/>
        <w:rPr/>
      </w:pPr>
      <w:r>
        <w:rPr/>
        <w:t>—</w:t>
      </w:r>
      <w:r>
        <w:rPr>
          <w:rFonts w:eastAsia="Arial"/>
        </w:rPr>
        <w:t xml:space="preserve"> </w:t>
      </w:r>
      <w:r>
        <w:rPr/>
        <w:t>вещественными доказательствами, которым признаны указанные выше оружие, его составные части и боеприпасы (т. 45, л.д. 53-54);</w:t>
      </w:r>
    </w:p>
    <w:p>
      <w:pPr>
        <w:pStyle w:val="ConsPlusNormal"/>
        <w:ind w:firstLine="540"/>
        <w:jc w:val="both"/>
        <w:rPr/>
      </w:pPr>
      <w:r>
        <w:rPr/>
        <w:t>—</w:t>
      </w:r>
      <w:r>
        <w:rPr>
          <w:rFonts w:eastAsia="Arial"/>
        </w:rPr>
        <w:t xml:space="preserve"> </w:t>
      </w:r>
      <w:r>
        <w:rPr/>
        <w:t>протоколами следственных экспериментов и осмотров места происшествия с участием ***, который дал пояснения об обстоятельствах преступной деятельности банды, о ролях ее руководителей и участников при совершении преступлений (т. 43, л.д. 27-36, 50-60; 60-67; т. 12, л.д. 65-95);</w:t>
      </w:r>
    </w:p>
    <w:p>
      <w:pPr>
        <w:pStyle w:val="ConsPlusNormal"/>
        <w:ind w:firstLine="540"/>
        <w:jc w:val="both"/>
        <w:rPr/>
      </w:pPr>
      <w:r>
        <w:rPr/>
        <w:t>—</w:t>
      </w:r>
      <w:r>
        <w:rPr>
          <w:rFonts w:eastAsia="Arial"/>
        </w:rPr>
        <w:t xml:space="preserve"> </w:t>
      </w:r>
      <w:r>
        <w:rPr/>
        <w:t>протоколами предъявления для опознания по фотографии, согласно которым *** опознал как участников банды: *** (т. 43, л.д. 75-78), *** (т. 43, л.д. 79-82), П.М.А., (т. 43, л.д. 83-86), ***, (т. 43, л.д. 87-90), *** (т. 43, л.д. 91-94), *** (т. 43, л.д. 95-98), П.М.А. (т. 43, л.д. 217), *** (т. 43, л.д. 218), *** (т. 43, л.д. 219), *** (т. 43, л.д. 221);</w:t>
      </w:r>
    </w:p>
    <w:p>
      <w:pPr>
        <w:pStyle w:val="ConsPlusNormal"/>
        <w:ind w:firstLine="540"/>
        <w:jc w:val="both"/>
        <w:rPr/>
      </w:pPr>
      <w:r>
        <w:rPr/>
        <w:t>—</w:t>
      </w:r>
      <w:r>
        <w:rPr>
          <w:rFonts w:eastAsia="Arial"/>
        </w:rPr>
        <w:t xml:space="preserve"> </w:t>
      </w:r>
      <w:r>
        <w:rPr/>
        <w:t>протоколами следственных экспериментов и осмотра места происшествия, в ходе которых *** рассказал об обстоятельствах преступлений, совершенных в составе «ореховской» банды им и его соучастниками (т. 42, л.д. 101-104, 106-113; т. 21, л.д. 209-223, 230-243);</w:t>
      </w:r>
    </w:p>
    <w:p>
      <w:pPr>
        <w:pStyle w:val="ConsPlusNormal"/>
        <w:ind w:firstLine="540"/>
        <w:jc w:val="both"/>
        <w:rPr/>
      </w:pPr>
      <w:r>
        <w:rPr/>
        <w:t>—</w:t>
      </w:r>
      <w:r>
        <w:rPr>
          <w:rFonts w:eastAsia="Arial"/>
        </w:rPr>
        <w:t xml:space="preserve"> </w:t>
      </w:r>
      <w:r>
        <w:rPr/>
        <w:t>протоколом предъявления лица для опознания по фотографии, согласно которому *** опознал руководителя банды Б.С.Ю. (т. 42, л.д. 185, 186);</w:t>
      </w:r>
    </w:p>
    <w:p>
      <w:pPr>
        <w:pStyle w:val="ConsPlusNormal"/>
        <w:ind w:firstLine="540"/>
        <w:jc w:val="both"/>
        <w:rPr/>
      </w:pPr>
      <w:r>
        <w:rPr/>
        <w:t>—</w:t>
      </w:r>
      <w:r>
        <w:rPr>
          <w:rFonts w:eastAsia="Arial"/>
        </w:rPr>
        <w:t xml:space="preserve"> </w:t>
      </w:r>
      <w:r>
        <w:rPr/>
        <w:t>протоколами предъявления лица для опознания по фотографии, согласно которым *** опознал руководителя банды ***, с которым его в 1995 г. познакомил Б.С. (т. 42, л.д. 183); *** (т. 42, л.д. 184), *** (т. 42, л.д. 127-129), *** (т. 42, л.д. 130-132), *** (т. 42, л.д. 187), *** (т. 42, л.д. 188), *** (т. 42, л.д. 133-135), *** (т. 42, л.д. 136-138), *** (т. 42, л.д. 204-205);</w:t>
      </w:r>
    </w:p>
    <w:p>
      <w:pPr>
        <w:pStyle w:val="ConsPlusNormal"/>
        <w:ind w:firstLine="540"/>
        <w:jc w:val="both"/>
        <w:rPr/>
      </w:pPr>
      <w:r>
        <w:rPr/>
        <w:t>—</w:t>
      </w:r>
      <w:r>
        <w:rPr>
          <w:rFonts w:eastAsia="Arial"/>
        </w:rPr>
        <w:t xml:space="preserve"> </w:t>
      </w:r>
      <w:r>
        <w:rPr/>
        <w:t>протоколом осмотра места происшествия с участием ***, который указал места установки подслушивающих устройств на даче по адресу: ***, где в феврале 1998 г. было совершено убийство проживавших там ***, и в доме по адресу: ***, где в октябре — ноябре 1998 г. было совершено убийство проживавших там *** и *** (т. 46, л.д. 238-249);</w:t>
      </w:r>
    </w:p>
    <w:p>
      <w:pPr>
        <w:pStyle w:val="ConsPlusNormal"/>
        <w:ind w:firstLine="540"/>
        <w:jc w:val="both"/>
        <w:rPr/>
      </w:pPr>
      <w:r>
        <w:rPr/>
        <w:t>—</w:t>
      </w:r>
      <w:r>
        <w:rPr>
          <w:rFonts w:eastAsia="Arial"/>
        </w:rPr>
        <w:t xml:space="preserve"> </w:t>
      </w:r>
      <w:r>
        <w:rPr/>
        <w:t>протоколом обыска в квартире ***, где были изъяты системный блок компьютера с компьютерной дискетой, а также листы с записями о движении денежных средств, и денежные средства в размере 7 тысяч долларов США и 58 тысяч 550 рублей, принадлежащие банде (т. 44, л.д. 20-23);</w:t>
      </w:r>
    </w:p>
    <w:p>
      <w:pPr>
        <w:pStyle w:val="ConsPlusNormal"/>
        <w:ind w:firstLine="540"/>
        <w:jc w:val="both"/>
        <w:rPr/>
      </w:pPr>
      <w:r>
        <w:rPr/>
        <w:t>—</w:t>
      </w:r>
      <w:r>
        <w:rPr>
          <w:rFonts w:eastAsia="Arial"/>
        </w:rPr>
        <w:t xml:space="preserve"> </w:t>
      </w:r>
      <w:r>
        <w:rPr/>
        <w:t>протоколом осмотра предметов и документов, изъятых при обыске у *** (т. 44, л.д. 26-64);</w:t>
      </w:r>
    </w:p>
    <w:p>
      <w:pPr>
        <w:pStyle w:val="ConsPlusNormal"/>
        <w:ind w:firstLine="540"/>
        <w:jc w:val="both"/>
        <w:rPr/>
      </w:pPr>
      <w:r>
        <w:rPr/>
        <w:t>—</w:t>
      </w:r>
      <w:r>
        <w:rPr>
          <w:rFonts w:eastAsia="Arial"/>
        </w:rPr>
        <w:t xml:space="preserve"> </w:t>
      </w:r>
      <w:r>
        <w:rPr/>
        <w:t>вещественными доказательствами, которым признаны указанные выше предметы и документы (т. 47, л.д. 203, 205);</w:t>
      </w:r>
    </w:p>
    <w:p>
      <w:pPr>
        <w:pStyle w:val="ConsPlusNormal"/>
        <w:ind w:firstLine="540"/>
        <w:jc w:val="both"/>
        <w:rPr/>
      </w:pPr>
      <w:r>
        <w:rPr/>
        <w:t>—</w:t>
      </w:r>
      <w:r>
        <w:rPr>
          <w:rFonts w:eastAsia="Arial"/>
        </w:rPr>
        <w:t xml:space="preserve"> </w:t>
      </w:r>
      <w:r>
        <w:rPr/>
        <w:t>протоколом следственного эксперимента с участием ***, который указал место отстрела автоматов *** П.М., ***, *** и *** в карьере возле ***, где были обнаружены 3 автоматные гильзы калибра 7,62 мм (т. 47, л.д. 89-99);</w:t>
      </w:r>
    </w:p>
    <w:p>
      <w:pPr>
        <w:pStyle w:val="ConsPlusNormal"/>
        <w:ind w:firstLine="540"/>
        <w:jc w:val="both"/>
        <w:rPr/>
      </w:pPr>
      <w:r>
        <w:rPr/>
        <w:t>—</w:t>
      </w:r>
      <w:r>
        <w:rPr>
          <w:rFonts w:eastAsia="Arial"/>
        </w:rPr>
        <w:t xml:space="preserve"> </w:t>
      </w:r>
      <w:r>
        <w:rPr/>
        <w:t>заявлением *** о том, что он желает добровольно выдать пистолет марки *** и магазин к нему, снаряженный 6 патронами, который был передан ему *** по поручению П.М. (т. 47, л.д. 100-107);</w:t>
      </w:r>
    </w:p>
    <w:p>
      <w:pPr>
        <w:pStyle w:val="ConsPlusNormal"/>
        <w:ind w:firstLine="540"/>
        <w:jc w:val="both"/>
        <w:rPr/>
      </w:pPr>
      <w:r>
        <w:rPr/>
        <w:t>—</w:t>
      </w:r>
      <w:r>
        <w:rPr>
          <w:rFonts w:eastAsia="Arial"/>
        </w:rPr>
        <w:t xml:space="preserve"> </w:t>
      </w:r>
      <w:r>
        <w:rPr/>
        <w:t>протоколом выемки у *** пистолета *** и магазина к нему, снаряженного 6 патронами (т. 47, л.д. 111);</w:t>
      </w:r>
    </w:p>
    <w:p>
      <w:pPr>
        <w:pStyle w:val="ConsPlusNormal"/>
        <w:ind w:firstLine="540"/>
        <w:jc w:val="both"/>
        <w:rPr/>
      </w:pPr>
      <w:r>
        <w:rPr/>
        <w:t>—</w:t>
      </w:r>
      <w:r>
        <w:rPr>
          <w:rFonts w:eastAsia="Arial"/>
        </w:rPr>
        <w:t xml:space="preserve"> </w:t>
      </w:r>
      <w:r>
        <w:rPr/>
        <w:t>заключением судебно-баллистической экспертизы, согласно которому вышеуказанный пистолет *** является боевым нарезным короткоствольным огнестрельным оружием калибра 9 мм, пригодным для стрельбы, а 6 патронов являются боеприпасами к пистолету *** калибра 9 мм, пригодными для стрельбы (т. 24, л.д. 205-209);</w:t>
      </w:r>
    </w:p>
    <w:p>
      <w:pPr>
        <w:pStyle w:val="ConsPlusNormal"/>
        <w:ind w:firstLine="540"/>
        <w:jc w:val="both"/>
        <w:rPr/>
      </w:pPr>
      <w:r>
        <w:rPr/>
        <w:t>—</w:t>
      </w:r>
      <w:r>
        <w:rPr>
          <w:rFonts w:eastAsia="Arial"/>
        </w:rPr>
        <w:t xml:space="preserve"> </w:t>
      </w:r>
      <w:r>
        <w:rPr/>
        <w:t>вещественным доказательством, которым признан указанный выше пистолет (т. 47, л.д. 203);</w:t>
      </w:r>
    </w:p>
    <w:p>
      <w:pPr>
        <w:pStyle w:val="ConsPlusNormal"/>
        <w:ind w:firstLine="540"/>
        <w:jc w:val="both"/>
        <w:rPr/>
      </w:pPr>
      <w:r>
        <w:rPr/>
        <w:t>—</w:t>
      </w:r>
      <w:r>
        <w:rPr>
          <w:rFonts w:eastAsia="Arial"/>
        </w:rPr>
        <w:t xml:space="preserve"> </w:t>
      </w:r>
      <w:r>
        <w:rPr/>
        <w:t>протоколом выемки у *** пистолета *** (т. 11 л.д. 147-148);</w:t>
      </w:r>
    </w:p>
    <w:p>
      <w:pPr>
        <w:pStyle w:val="ConsPlusNormal"/>
        <w:ind w:firstLine="540"/>
        <w:jc w:val="both"/>
        <w:rPr/>
      </w:pPr>
      <w:r>
        <w:rPr/>
        <w:t>—</w:t>
      </w:r>
      <w:r>
        <w:rPr>
          <w:rFonts w:eastAsia="Arial"/>
        </w:rPr>
        <w:t xml:space="preserve"> </w:t>
      </w:r>
      <w:r>
        <w:rPr/>
        <w:t>заключением судебно-баллистической экспертизы, согласно которому пистолет *** без номера, выданный ***, изготовлен промышленным способом и является боевым нарезным короткоствольным огнестрельным оружием калибра 9 мм пригодным для стрельбы (т. 25, л.д. 220-227);</w:t>
      </w:r>
    </w:p>
    <w:p>
      <w:pPr>
        <w:pStyle w:val="ConsPlusNormal"/>
        <w:ind w:firstLine="540"/>
        <w:jc w:val="both"/>
        <w:rPr/>
      </w:pPr>
      <w:r>
        <w:rPr/>
        <w:t>—</w:t>
      </w:r>
      <w:r>
        <w:rPr>
          <w:rFonts w:eastAsia="Arial"/>
        </w:rPr>
        <w:t xml:space="preserve"> </w:t>
      </w:r>
      <w:r>
        <w:rPr/>
        <w:t>вещественным доказательством, которым признан вышеуказанный пистолет (т. 47, л.д. 203, 205);</w:t>
      </w:r>
    </w:p>
    <w:p>
      <w:pPr>
        <w:pStyle w:val="ConsPlusNormal"/>
        <w:ind w:firstLine="540"/>
        <w:jc w:val="both"/>
        <w:rPr/>
      </w:pPr>
      <w:r>
        <w:rPr/>
        <w:t>—</w:t>
      </w:r>
      <w:r>
        <w:rPr>
          <w:rFonts w:eastAsia="Arial"/>
        </w:rPr>
        <w:t xml:space="preserve"> </w:t>
      </w:r>
      <w:r>
        <w:rPr/>
        <w:t>протоколом обыска в квартире *** по адресу: ***, в ходе которого обнаружены и изъяты пистолет-пулемет ***, 1953 года выпуска, 26 патронов калибра 7,62 мм, две гранаты Ф-1 с маркировкой 38611679 и 9729446, и два запала к ним с маркировкой *** (т. 46, л.д. 71);</w:t>
      </w:r>
    </w:p>
    <w:p>
      <w:pPr>
        <w:pStyle w:val="ConsPlusNormal"/>
        <w:ind w:firstLine="540"/>
        <w:jc w:val="both"/>
        <w:rPr/>
      </w:pPr>
      <w:r>
        <w:rPr/>
        <w:t>—</w:t>
      </w:r>
      <w:r>
        <w:rPr>
          <w:rFonts w:eastAsia="Arial"/>
        </w:rPr>
        <w:t xml:space="preserve"> </w:t>
      </w:r>
      <w:r>
        <w:rPr/>
        <w:t>заключениями судебно-баллистической и взрывотехнической экспертизы, согласно которым указанные выше: пистолет-пулемет конструкции *** обр. 1943 г., калибра 7,62 мм, изготовлен заводским способом, исправен и пригоден для стрельбы; 26 патронов калибра 7,62 мм являются патронами к пистолету *** и для стрельбы непригодны; две ручные осколочные оборонительные гранаты Ф-1 заводского изготовления являются боеприпасами основного назначения, пригодными для использования по назначению — производству взрыва; два унифицированных запала к ручным гранатам модернизированных *** заводского изготовления являются боеприпасами специального назначения и пригодны для использования по назначению — для возбуждения детонации заряда тротила в ручных осколочных гранатах (т. 28, л.д. 258-269, 272-277);</w:t>
      </w:r>
    </w:p>
    <w:p>
      <w:pPr>
        <w:pStyle w:val="ConsPlusNormal"/>
        <w:ind w:firstLine="540"/>
        <w:jc w:val="both"/>
        <w:rPr/>
      </w:pPr>
      <w:r>
        <w:rPr/>
        <w:t>—</w:t>
      </w:r>
      <w:r>
        <w:rPr>
          <w:rFonts w:eastAsia="Arial"/>
        </w:rPr>
        <w:t xml:space="preserve"> </w:t>
      </w:r>
      <w:r>
        <w:rPr/>
        <w:t>вещественными доказательствами, которыми признаны указанные выше пистолет-пулемет ***, 2 гранаты Ф-1 и 2 унифицированных запала, а также патроны (т. 47, л.д. 198);</w:t>
      </w:r>
    </w:p>
    <w:p>
      <w:pPr>
        <w:pStyle w:val="ConsPlusNormal"/>
        <w:ind w:firstLine="540"/>
        <w:jc w:val="both"/>
        <w:rPr/>
      </w:pPr>
      <w:r>
        <w:rPr/>
        <w:t>—</w:t>
      </w:r>
      <w:r>
        <w:rPr>
          <w:rFonts w:eastAsia="Arial"/>
        </w:rPr>
        <w:t xml:space="preserve"> </w:t>
      </w:r>
      <w:r>
        <w:rPr/>
        <w:t>протоколом проверки показаний ***, который указал место, где он закопал сумку и чемодан с вещами ***, на 39 км ***, в лесополосе с правой стороны от шоссе по ходу движения из *** (т. 31, л.д. 94-104);</w:t>
      </w:r>
    </w:p>
    <w:p>
      <w:pPr>
        <w:pStyle w:val="ConsPlusNormal"/>
        <w:ind w:firstLine="540"/>
        <w:jc w:val="both"/>
        <w:rPr/>
      </w:pPr>
      <w:r>
        <w:rPr/>
        <w:t>—</w:t>
      </w:r>
      <w:r>
        <w:rPr>
          <w:rFonts w:eastAsia="Arial"/>
        </w:rPr>
        <w:t xml:space="preserve"> </w:t>
      </w:r>
      <w:r>
        <w:rPr/>
        <w:t>протоколом осмотра места происшествия — участка лесополосы, расположенного на 39 км *** *** в ***, где справа от шоссе по ходу движения из ***, обнаружены зарытые в земле чемодан, закрытый на кодовый замок, и спортивная сумка. После вскрытия сумки и чемодана в них обнаружено огнестрельное оружие и его части, а также боеприпасы (т. 31, л.д. 105-139);</w:t>
      </w:r>
    </w:p>
    <w:p>
      <w:pPr>
        <w:pStyle w:val="ConsPlusNormal"/>
        <w:ind w:firstLine="540"/>
        <w:jc w:val="both"/>
        <w:rPr/>
      </w:pPr>
      <w:r>
        <w:rPr/>
        <w:t>—</w:t>
      </w:r>
      <w:r>
        <w:rPr>
          <w:rFonts w:eastAsia="Arial"/>
        </w:rPr>
        <w:t xml:space="preserve"> </w:t>
      </w:r>
      <w:r>
        <w:rPr/>
        <w:t>заключением баллистической судебной экспертизы, согласно которому изъятое оружие исправно и пригодно для производства выстрелов. Изъятые патроны также пригодны для производства выстрелов (т. 31, л.д. 204-244);</w:t>
      </w:r>
    </w:p>
    <w:p>
      <w:pPr>
        <w:pStyle w:val="ConsPlusNormal"/>
        <w:ind w:firstLine="540"/>
        <w:jc w:val="both"/>
        <w:rPr/>
      </w:pPr>
      <w:r>
        <w:rPr/>
        <w:t>—</w:t>
      </w:r>
      <w:r>
        <w:rPr>
          <w:rFonts w:eastAsia="Arial"/>
        </w:rPr>
        <w:t xml:space="preserve"> </w:t>
      </w:r>
      <w:r>
        <w:rPr/>
        <w:t>заключением взрывотехнической судебной экспертизы, согласно которому изъятые в ходе осмотра участка лесного массива ручные осколочные гранаты являются пригодными к производству взрыва стандартными боеприпасами промышленного изготовления (т. 32, л.д. 245-251);</w:t>
      </w:r>
    </w:p>
    <w:p>
      <w:pPr>
        <w:pStyle w:val="ConsPlusNormal"/>
        <w:ind w:firstLine="540"/>
        <w:jc w:val="both"/>
        <w:rPr/>
      </w:pPr>
      <w:r>
        <w:rPr/>
        <w:t>—</w:t>
      </w:r>
      <w:r>
        <w:rPr>
          <w:rFonts w:eastAsia="Arial"/>
        </w:rPr>
        <w:t xml:space="preserve"> </w:t>
      </w:r>
      <w:r>
        <w:rPr/>
        <w:t>вещественными доказательствами, которыми признаны изъятые оружие, его составные части и боеприпасы (т. 31, л.д. 249-255);</w:t>
      </w:r>
    </w:p>
    <w:p>
      <w:pPr>
        <w:pStyle w:val="ConsPlusNormal"/>
        <w:ind w:firstLine="540"/>
        <w:jc w:val="both"/>
        <w:rPr/>
      </w:pPr>
      <w:r>
        <w:rPr/>
        <w:t>—</w:t>
      </w:r>
      <w:r>
        <w:rPr>
          <w:rFonts w:eastAsia="Arial"/>
        </w:rPr>
        <w:t xml:space="preserve"> </w:t>
      </w:r>
      <w:r>
        <w:rPr/>
        <w:t>заявлением *** от 25.01.2005, в котором он подтвердил факт своего участия в «ореховской» преступной группировке и изъявил готовность выдать следственным органам огнестрельное оружие (т. 31, л.д. 10-11);</w:t>
      </w:r>
    </w:p>
    <w:p>
      <w:pPr>
        <w:pStyle w:val="ConsPlusNormal"/>
        <w:ind w:firstLine="540"/>
        <w:jc w:val="both"/>
        <w:rPr/>
      </w:pPr>
      <w:r>
        <w:rPr/>
        <w:t>—</w:t>
      </w:r>
      <w:r>
        <w:rPr>
          <w:rFonts w:eastAsia="Arial"/>
        </w:rPr>
        <w:t xml:space="preserve"> </w:t>
      </w:r>
      <w:r>
        <w:rPr/>
        <w:t>протоколом обыска в указанном *** гараже N ***, в ходе которого было обнаружено и изъято большое количество принадлежащего «ореховской» банде огнестрельного оружия и его частей, а также боеприпасов (т. 31, л.д. 20-38);</w:t>
      </w:r>
    </w:p>
    <w:p>
      <w:pPr>
        <w:pStyle w:val="ConsPlusNormal"/>
        <w:ind w:firstLine="540"/>
        <w:jc w:val="both"/>
        <w:rPr/>
      </w:pPr>
      <w:r>
        <w:rPr/>
        <w:t>—</w:t>
      </w:r>
      <w:r>
        <w:rPr>
          <w:rFonts w:eastAsia="Arial"/>
        </w:rPr>
        <w:t xml:space="preserve"> </w:t>
      </w:r>
      <w:r>
        <w:rPr/>
        <w:t>заключениями баллистических судебных экспертиз, согласно которым изъятые в ходе обыска в гаражном боксе оружие и боеприпасы для производства выстрелов пригодны (т. 32, л.д. 110-176, 177-187, 190-193);</w:t>
      </w:r>
    </w:p>
    <w:p>
      <w:pPr>
        <w:pStyle w:val="ConsPlusNormal"/>
        <w:ind w:firstLine="540"/>
        <w:jc w:val="both"/>
        <w:rPr/>
      </w:pPr>
      <w:r>
        <w:rPr/>
        <w:t>—</w:t>
      </w:r>
      <w:r>
        <w:rPr>
          <w:rFonts w:eastAsia="Arial"/>
        </w:rPr>
        <w:t xml:space="preserve"> </w:t>
      </w:r>
      <w:r>
        <w:rPr/>
        <w:t>заключением взрывотехнической судебной экспертизы, согласно которому изъятый стандартный электродетонатор ЭДП, снаряженный навесками инициирующих и бризантного взрывчатых веществ массой 1,32 г, является пригодным к производству взрыва взрывным устройством промышленного изготовления (т. 32, л.д. 194-195);</w:t>
      </w:r>
    </w:p>
    <w:p>
      <w:pPr>
        <w:pStyle w:val="ConsPlusNormal"/>
        <w:ind w:firstLine="540"/>
        <w:jc w:val="both"/>
        <w:rPr/>
      </w:pPr>
      <w:r>
        <w:rPr/>
        <w:t>—</w:t>
      </w:r>
      <w:r>
        <w:rPr>
          <w:rFonts w:eastAsia="Arial"/>
        </w:rPr>
        <w:t xml:space="preserve"> </w:t>
      </w:r>
      <w:r>
        <w:rPr/>
        <w:t>вещественными доказательствами, которыми признаны указанные выше оружие, его составные части и боеприпасы (т. 31, л.д. 41-59, 159-167, 255);</w:t>
      </w:r>
    </w:p>
    <w:p>
      <w:pPr>
        <w:pStyle w:val="ConsPlusNormal"/>
        <w:ind w:firstLine="540"/>
        <w:jc w:val="both"/>
        <w:rPr/>
      </w:pPr>
      <w:r>
        <w:rPr/>
        <w:t>—</w:t>
      </w:r>
      <w:r>
        <w:rPr>
          <w:rFonts w:eastAsia="Arial"/>
        </w:rPr>
        <w:t xml:space="preserve"> </w:t>
      </w:r>
      <w:r>
        <w:rPr/>
        <w:t>протоколом проверки показаний с участием ***, который при выезде *** указал места хранения огнестрельного оружия, его частей и боеприпасов, принадлежащих банде (т. 31, л.д. 183-195);</w:t>
      </w:r>
    </w:p>
    <w:p>
      <w:pPr>
        <w:pStyle w:val="ConsPlusNormal"/>
        <w:ind w:firstLine="540"/>
        <w:jc w:val="both"/>
        <w:rPr/>
      </w:pPr>
      <w:r>
        <w:rPr/>
        <w:t>—</w:t>
      </w:r>
      <w:r>
        <w:rPr>
          <w:rFonts w:eastAsia="Arial"/>
        </w:rPr>
        <w:t xml:space="preserve"> </w:t>
      </w:r>
      <w:r>
        <w:rPr/>
        <w:t>протоколами осмотра мест происшествий, в ходе которых в указанных *** местах обнаружено и изъято большое количество огнестрельного оружия и его частей, а также боеприпасов (т. 31, л.д. 196-210);</w:t>
      </w:r>
    </w:p>
    <w:p>
      <w:pPr>
        <w:pStyle w:val="ConsPlusNormal"/>
        <w:ind w:firstLine="540"/>
        <w:jc w:val="both"/>
        <w:rPr/>
      </w:pPr>
      <w:r>
        <w:rPr/>
        <w:t>—</w:t>
      </w:r>
      <w:r>
        <w:rPr>
          <w:rFonts w:eastAsia="Arial"/>
        </w:rPr>
        <w:t xml:space="preserve"> </w:t>
      </w:r>
      <w:r>
        <w:rPr/>
        <w:t>заключениями баллистической судебной экспертизы, согласно которым изъятое оружие и боеприпасы исправны и для производства выстрелов пригодны (т. 32, л.д. 8-11, 13-31, 33-42);</w:t>
      </w:r>
    </w:p>
    <w:p>
      <w:pPr>
        <w:pStyle w:val="ConsPlusNormal"/>
        <w:ind w:firstLine="540"/>
        <w:jc w:val="both"/>
        <w:rPr/>
      </w:pPr>
      <w:r>
        <w:rPr/>
        <w:t>—</w:t>
      </w:r>
      <w:r>
        <w:rPr>
          <w:rFonts w:eastAsia="Arial"/>
        </w:rPr>
        <w:t xml:space="preserve"> </w:t>
      </w:r>
      <w:r>
        <w:rPr/>
        <w:t>вещественными доказательствами, которыми признаны указанное выше оружие, его составные части и боеприпасы (т. 31, л.д. 249-255; т. 58, л.д. 157-159), а также два технических устройства для негласного снятия информации (т. 58, л.д. 160);</w:t>
      </w:r>
    </w:p>
    <w:p>
      <w:pPr>
        <w:pStyle w:val="ConsPlusNormal"/>
        <w:ind w:firstLine="540"/>
        <w:jc w:val="both"/>
        <w:rPr/>
      </w:pPr>
      <w:r>
        <w:rPr/>
        <w:t>—</w:t>
      </w:r>
      <w:r>
        <w:rPr>
          <w:rFonts w:eastAsia="Arial"/>
        </w:rPr>
        <w:t xml:space="preserve"> </w:t>
      </w:r>
      <w:r>
        <w:rPr/>
        <w:t>протоколами следственного эксперимента и проверки показаний на месте с участием ***, который дал пояснения об обстоятельствах совершенных им преступлений, а также о ролях руководителей и участников преступной организации в этих преступлениях (т. 52, л.д. 68-83, 84-98, 117-128);</w:t>
      </w:r>
    </w:p>
    <w:p>
      <w:pPr>
        <w:pStyle w:val="ConsPlusNormal"/>
        <w:ind w:firstLine="540"/>
        <w:jc w:val="both"/>
        <w:rPr/>
      </w:pPr>
      <w:r>
        <w:rPr/>
        <w:t>—</w:t>
      </w:r>
      <w:r>
        <w:rPr>
          <w:rFonts w:eastAsia="Arial"/>
        </w:rPr>
        <w:t xml:space="preserve"> </w:t>
      </w:r>
      <w:r>
        <w:rPr/>
        <w:t>заявлением *** о хранении им огнестрельного оружия и боеприпасов, находившихся на вооружении преступной организации и «медведковской» банды и предназначенных для использования при совершении преступлений (т. 51, л.д. 10-11);</w:t>
      </w:r>
    </w:p>
    <w:p>
      <w:pPr>
        <w:pStyle w:val="ConsPlusNormal"/>
        <w:ind w:firstLine="540"/>
        <w:jc w:val="both"/>
        <w:rPr/>
      </w:pPr>
      <w:r>
        <w:rPr/>
        <w:t>—</w:t>
      </w:r>
      <w:r>
        <w:rPr>
          <w:rFonts w:eastAsia="Arial"/>
        </w:rPr>
        <w:t xml:space="preserve"> </w:t>
      </w:r>
      <w:r>
        <w:rPr/>
        <w:t>протоколом обыска в доме, расположенном по адресу: ***, где обнаружено и изъято большое количество огнестрельного оружия, его составных частей, и боеприпасов (т. 58, л.д. 46-56);</w:t>
      </w:r>
    </w:p>
    <w:p>
      <w:pPr>
        <w:pStyle w:val="ConsPlusNormal"/>
        <w:ind w:firstLine="540"/>
        <w:jc w:val="both"/>
        <w:rPr/>
      </w:pPr>
      <w:r>
        <w:rPr/>
        <w:t>—</w:t>
      </w:r>
      <w:r>
        <w:rPr>
          <w:rFonts w:eastAsia="Arial"/>
        </w:rPr>
        <w:t xml:space="preserve"> </w:t>
      </w:r>
      <w:r>
        <w:rPr/>
        <w:t>заключением баллистической судебной экспертизы, согласно которому изъятое в ходе обыска оружие и боеприпасы исправны и для производства выстрелов пригодны (т. 30, л.д. 8-75);</w:t>
      </w:r>
    </w:p>
    <w:p>
      <w:pPr>
        <w:pStyle w:val="ConsPlusNormal"/>
        <w:ind w:firstLine="540"/>
        <w:jc w:val="both"/>
        <w:rPr/>
      </w:pPr>
      <w:r>
        <w:rPr/>
        <w:t>—</w:t>
      </w:r>
      <w:r>
        <w:rPr>
          <w:rFonts w:eastAsia="Arial"/>
        </w:rPr>
        <w:t xml:space="preserve"> </w:t>
      </w:r>
      <w:r>
        <w:rPr/>
        <w:t>протоколом проверки показаний на месте с участием ***, который дал пояснения об обстоятельствах убийств *** и *** непосредственно на местах их совершения, и рассказал о своей роли в указанных преступлениях, а также о преступных ролях в них своих соучастников (т. 54, л.д. 96-116);</w:t>
      </w:r>
    </w:p>
    <w:p>
      <w:pPr>
        <w:pStyle w:val="ConsPlusNormal"/>
        <w:ind w:firstLine="540"/>
        <w:jc w:val="both"/>
        <w:rPr/>
      </w:pPr>
      <w:r>
        <w:rPr/>
        <w:t>—</w:t>
      </w:r>
      <w:r>
        <w:rPr>
          <w:rFonts w:eastAsia="Arial"/>
        </w:rPr>
        <w:t xml:space="preserve"> </w:t>
      </w:r>
      <w:r>
        <w:rPr/>
        <w:t>протоколом обыска в гаражном боксе N***, где были обнаружены и изъяты различные документы (в том числе подтверждающие причастность к преступной деятельности), 4 электрических тройника, холодное и огнестрельное оружие, боеприпасы и гранаты (т. 58, л.д. 6-13);</w:t>
      </w:r>
    </w:p>
    <w:p>
      <w:pPr>
        <w:pStyle w:val="ConsPlusNormal"/>
        <w:ind w:firstLine="540"/>
        <w:jc w:val="both"/>
        <w:rPr/>
      </w:pPr>
      <w:r>
        <w:rPr/>
        <w:t>—</w:t>
      </w:r>
      <w:r>
        <w:rPr>
          <w:rFonts w:eastAsia="Arial"/>
        </w:rPr>
        <w:t xml:space="preserve"> </w:t>
      </w:r>
      <w:r>
        <w:rPr/>
        <w:t>заключением судебно-баллистической экспертизы объектов, изъятых при проведении обыска в гаражном боксе N ***, согласно которому оружие и боеприпасы исправны и для стрельбы пригодны (т. 29, л.д. 4-12, 14-22, 24-29, 31-53, 55-64);</w:t>
      </w:r>
    </w:p>
    <w:p>
      <w:pPr>
        <w:pStyle w:val="ConsPlusNormal"/>
        <w:ind w:firstLine="540"/>
        <w:jc w:val="both"/>
        <w:rPr/>
      </w:pPr>
      <w:r>
        <w:rPr/>
        <w:t>—</w:t>
      </w:r>
      <w:r>
        <w:rPr>
          <w:rFonts w:eastAsia="Arial"/>
        </w:rPr>
        <w:t xml:space="preserve"> </w:t>
      </w:r>
      <w:r>
        <w:rPr/>
        <w:t>заключением судебной взрывотехнической экспертизы, согласно которому представленные на экспертизу объекты, изъятые при обыске в гаражном боксе N ***, являются пригодными для производства взрыва стандартными боеприпасами промышленного изготовления (т. 29, л.д. 67-71);</w:t>
      </w:r>
    </w:p>
    <w:p>
      <w:pPr>
        <w:pStyle w:val="ConsPlusNormal"/>
        <w:ind w:firstLine="540"/>
        <w:jc w:val="both"/>
        <w:rPr/>
      </w:pPr>
      <w:r>
        <w:rPr/>
        <w:t>—</w:t>
      </w:r>
      <w:r>
        <w:rPr>
          <w:rFonts w:eastAsia="Arial"/>
        </w:rPr>
        <w:t xml:space="preserve"> </w:t>
      </w:r>
      <w:r>
        <w:rPr/>
        <w:t>вещественными доказательствами, которыми признаны указанные выше оружие и боеприпасы (т. 58, л.д. 34-43);</w:t>
      </w:r>
    </w:p>
    <w:p>
      <w:pPr>
        <w:pStyle w:val="ConsPlusNormal"/>
        <w:ind w:firstLine="540"/>
        <w:jc w:val="both"/>
        <w:rPr/>
      </w:pPr>
      <w:r>
        <w:rPr/>
        <w:t>—</w:t>
      </w:r>
      <w:r>
        <w:rPr>
          <w:rFonts w:eastAsia="Arial"/>
        </w:rPr>
        <w:t xml:space="preserve"> </w:t>
      </w:r>
      <w:r>
        <w:rPr/>
        <w:t>протоколом осмотра документов, изъятых в арендованном участником «медведковской» банды *** гаражном боксе N ***, которые свидетельствуют о преступной деятельности банды, в том числе, содержащие информацию о потерпевшем ***, *** (т. 58, л.д. 14-31)</w:t>
      </w:r>
    </w:p>
    <w:p>
      <w:pPr>
        <w:pStyle w:val="ConsPlusNormal"/>
        <w:ind w:firstLine="540"/>
        <w:jc w:val="both"/>
        <w:rPr/>
      </w:pPr>
      <w:r>
        <w:rPr/>
        <w:t>—</w:t>
      </w:r>
      <w:r>
        <w:rPr>
          <w:rFonts w:eastAsia="Arial"/>
        </w:rPr>
        <w:t xml:space="preserve"> </w:t>
      </w:r>
      <w:r>
        <w:rPr/>
        <w:t>протоколом осмотра места происшествия — вооруженного нападения на ***, *** и ***, согласно которому около дома N *** обнаружен труп *** с огнестрельными ранениями, а в ходе осмотра изъято 9 гильз и 1 пуля (т. 59, л.д. 29-40);</w:t>
      </w:r>
    </w:p>
    <w:p>
      <w:pPr>
        <w:pStyle w:val="ConsPlusNormal"/>
        <w:ind w:firstLine="540"/>
        <w:jc w:val="both"/>
        <w:rPr/>
      </w:pPr>
      <w:r>
        <w:rPr/>
        <w:t>—</w:t>
      </w:r>
      <w:r>
        <w:rPr>
          <w:rFonts w:eastAsia="Arial"/>
        </w:rPr>
        <w:t xml:space="preserve"> </w:t>
      </w:r>
      <w:r>
        <w:rPr/>
        <w:t>протоколом осмотра автомашины ***, из которого следует, что из обшивки двери указанной автомашины автомашины, в которой был обнаружен труп ***, извлечена и изъята пуля (т. 59, л.д. 41-42);</w:t>
      </w:r>
    </w:p>
    <w:p>
      <w:pPr>
        <w:pStyle w:val="ConsPlusNormal"/>
        <w:ind w:firstLine="540"/>
        <w:jc w:val="both"/>
        <w:rPr/>
      </w:pPr>
      <w:r>
        <w:rPr/>
        <w:t>—</w:t>
      </w:r>
      <w:r>
        <w:rPr>
          <w:rFonts w:eastAsia="Arial"/>
        </w:rPr>
        <w:t xml:space="preserve"> </w:t>
      </w:r>
      <w:r>
        <w:rPr/>
        <w:t>протоколом выемки в НИИ Скорой помощи им. Склифосовского пули, извлеченной в ходе хирургической операции из тела *** (т. 59, л.д. 44,45);</w:t>
      </w:r>
    </w:p>
    <w:p>
      <w:pPr>
        <w:pStyle w:val="ConsPlusNormal"/>
        <w:ind w:firstLine="540"/>
        <w:jc w:val="both"/>
        <w:rPr/>
      </w:pPr>
      <w:r>
        <w:rPr/>
        <w:t>—</w:t>
      </w:r>
      <w:r>
        <w:rPr>
          <w:rFonts w:eastAsia="Arial"/>
        </w:rPr>
        <w:t xml:space="preserve"> </w:t>
      </w:r>
      <w:r>
        <w:rPr/>
        <w:t>заключением судебно-баллистической экспертизы, из которого следует, что шесть гильз калибра 9 мм, изъятые около дома N ***, три гильзы, изъятые из салона автомашины ***, одна пуля, изъятая из подъезда дома N ***, одна пуля из дверцы автомашины *** и одна пуля, извлеченная из тела ***, являются составными частями 9 мм патронов пистолета *** и относятся к боеприпасам к боевому нарезному огнестрельному оружию. Представленные на экспертизу объекты выстреляны из одного экземпляра 9-мм пистолета *** либо *** (т. 29, л.д. 89-93);</w:t>
      </w:r>
    </w:p>
    <w:p>
      <w:pPr>
        <w:pStyle w:val="ConsPlusNormal"/>
        <w:ind w:firstLine="540"/>
        <w:jc w:val="both"/>
        <w:rPr/>
      </w:pPr>
      <w:r>
        <w:rPr/>
        <w:t>—</w:t>
      </w:r>
      <w:r>
        <w:rPr>
          <w:rFonts w:eastAsia="Arial"/>
        </w:rPr>
        <w:t xml:space="preserve"> </w:t>
      </w:r>
      <w:r>
        <w:rPr/>
        <w:t>вещественными доказательствами — указанными выше пулями, выданными потерпевшими *** и *** (т. 59, л.д. 49);</w:t>
      </w:r>
    </w:p>
    <w:p>
      <w:pPr>
        <w:pStyle w:val="ConsPlusNormal"/>
        <w:ind w:firstLine="540"/>
        <w:jc w:val="both"/>
        <w:rPr/>
      </w:pPr>
      <w:r>
        <w:rPr/>
        <w:t>—</w:t>
      </w:r>
      <w:r>
        <w:rPr>
          <w:rFonts w:eastAsia="Arial"/>
        </w:rPr>
        <w:t xml:space="preserve"> </w:t>
      </w:r>
      <w:r>
        <w:rPr/>
        <w:t>протоколом осмотра места происшествия — вооруженного нападения на ***, на лестничной площадке *** обнаружено и изъято 2 пули и 9 гильз (т. 59, л.д. 61-65);</w:t>
      </w:r>
    </w:p>
    <w:p>
      <w:pPr>
        <w:pStyle w:val="ConsPlusNormal"/>
        <w:ind w:firstLine="540"/>
        <w:jc w:val="both"/>
        <w:rPr/>
      </w:pPr>
      <w:r>
        <w:rPr/>
        <w:t>—</w:t>
      </w:r>
      <w:r>
        <w:rPr>
          <w:rFonts w:eastAsia="Arial"/>
        </w:rPr>
        <w:t xml:space="preserve"> </w:t>
      </w:r>
      <w:r>
        <w:rPr/>
        <w:t>протоколом изъятия, согласно которому в морге N 6 г. Москвы изъяты 2 пули, извлеченные из трупа потерпевшего *** (т. 59, л.д. 66);</w:t>
      </w:r>
    </w:p>
    <w:p>
      <w:pPr>
        <w:pStyle w:val="ConsPlusNormal"/>
        <w:ind w:firstLine="540"/>
        <w:jc w:val="both"/>
        <w:rPr/>
      </w:pPr>
      <w:r>
        <w:rPr/>
        <w:t>—</w:t>
      </w:r>
      <w:r>
        <w:rPr>
          <w:rFonts w:eastAsia="Arial"/>
        </w:rPr>
        <w:t xml:space="preserve"> </w:t>
      </w:r>
      <w:r>
        <w:rPr/>
        <w:t>заключением судебно-баллистической экспертизы, из которого следует, что пули и гильзы, изъятые с места происшествия по адресу: *** у входной двери квартиры N *** и 2 пули, извлеченные из трупа ***, являются составными частями 9-мм патронов пистолета Макарова (ПМ) и относятся к боеприпасам к боевому нарезному огнестрельному оружию. Представленные объекты выстреляны из одного экземпляра 9-мм бесшумного пистолета *** либо разработанного на базе 9-мм автоматического пистолета *** (т. 29, л.д. 97-102);</w:t>
      </w:r>
    </w:p>
    <w:p>
      <w:pPr>
        <w:pStyle w:val="ConsPlusNormal"/>
        <w:ind w:firstLine="540"/>
        <w:jc w:val="both"/>
        <w:rPr/>
      </w:pPr>
      <w:r>
        <w:rPr/>
        <w:t>—</w:t>
      </w:r>
      <w:r>
        <w:rPr>
          <w:rFonts w:eastAsia="Arial"/>
        </w:rPr>
        <w:t xml:space="preserve"> </w:t>
      </w:r>
      <w:r>
        <w:rPr/>
        <w:t>протоколом осмотра места происшествия — вооруженного нападения на ***, согласно которому около дома N*** был обнаружен труп *** с огнестрельными ранениями, в ходе осмотра обнаружены и изъяты 4 гильзы (т. 59, л.д. 52-58);</w:t>
      </w:r>
    </w:p>
    <w:p>
      <w:pPr>
        <w:pStyle w:val="ConsPlusNormal"/>
        <w:ind w:firstLine="540"/>
        <w:jc w:val="both"/>
        <w:rPr/>
      </w:pPr>
      <w:r>
        <w:rPr/>
        <w:t>—</w:t>
      </w:r>
      <w:r>
        <w:rPr>
          <w:rFonts w:eastAsia="Arial"/>
        </w:rPr>
        <w:t xml:space="preserve"> </w:t>
      </w:r>
      <w:r>
        <w:rPr/>
        <w:t>заключением судебно-баллистической экспертизы, из которого следует, что представленные на экспертизу четыре гильзы, изъятые на месте обнаружения трупа *** по адресу: ***, а также одна пуля, изъятая из трупа ***, являются составными частями 9-мм патронов пистолета *** и относятся к боеприпасам к боевому нарезному огнестрельному оружию. Представленные гильзы и пуля стреляны в одном экземпляре оружия — пистолете *** (т. 29, л.д. 106-109);</w:t>
      </w:r>
    </w:p>
    <w:p>
      <w:pPr>
        <w:pStyle w:val="ConsPlusNormal"/>
        <w:ind w:firstLine="540"/>
        <w:jc w:val="both"/>
        <w:rPr/>
      </w:pPr>
      <w:r>
        <w:rPr/>
        <w:t>—</w:t>
      </w:r>
      <w:r>
        <w:rPr>
          <w:rFonts w:eastAsia="Arial"/>
        </w:rPr>
        <w:t xml:space="preserve"> </w:t>
      </w:r>
      <w:r>
        <w:rPr/>
        <w:t>протоколом осмотра места происшествия, согласно которому в лесном массиве в *** обнаружены костные останки трупа неизвестного мужчины, впоследствии установленного, как ***, без головы и кистей рук (т. 59, л.д. 78-82);</w:t>
      </w:r>
    </w:p>
    <w:p>
      <w:pPr>
        <w:pStyle w:val="ConsPlusNormal"/>
        <w:ind w:firstLine="540"/>
        <w:jc w:val="both"/>
        <w:rPr/>
      </w:pPr>
      <w:r>
        <w:rPr/>
        <w:t>—</w:t>
      </w:r>
      <w:r>
        <w:rPr>
          <w:rFonts w:eastAsia="Arial"/>
        </w:rPr>
        <w:t xml:space="preserve"> </w:t>
      </w:r>
      <w:r>
        <w:rPr/>
        <w:t>протоколом выемки, согласно которому в *** изъята пуля, обнаруженная при исследовании трупа неизвестного мужчины, впоследствии установленного как *** (т. 59, л.д. 84-85)</w:t>
      </w:r>
    </w:p>
    <w:p>
      <w:pPr>
        <w:pStyle w:val="ConsPlusNormal"/>
        <w:ind w:firstLine="540"/>
        <w:jc w:val="both"/>
        <w:rPr/>
      </w:pPr>
      <w:r>
        <w:rPr/>
        <w:t>—</w:t>
      </w:r>
      <w:r>
        <w:rPr>
          <w:rFonts w:eastAsia="Arial"/>
        </w:rPr>
        <w:t xml:space="preserve"> </w:t>
      </w:r>
      <w:r>
        <w:rPr/>
        <w:t>заключением судебно-баллистической экспертизы, из которого следует, что пуля, извлеченная из трупа ***, обнаруженного в лесном массиве ***, принадлежит промышленно выпущенному пистолетному патрону калибра 9 мм «***". Пуля выстреляна из пистолета калибра 9 мм под патрон «***» (т. 29, л.д. 113-117);</w:t>
      </w:r>
    </w:p>
    <w:p>
      <w:pPr>
        <w:pStyle w:val="ConsPlusNormal"/>
        <w:ind w:firstLine="540"/>
        <w:jc w:val="both"/>
        <w:rPr/>
      </w:pPr>
      <w:r>
        <w:rPr/>
        <w:t>—</w:t>
      </w:r>
      <w:r>
        <w:rPr>
          <w:rFonts w:eastAsia="Arial"/>
        </w:rPr>
        <w:t xml:space="preserve"> </w:t>
      </w:r>
      <w:r>
        <w:rPr/>
        <w:t>заключением баллистической судебной экспертизы, из которого следует, что представленная на экспертизу пуля, извлеченная из трупа ***, который был обнаружен 18.12.2001 года в лесном массиве в ***, выстреляна из представленного 9-мм пистолета-пулемета *** без N, изъятого 27.03.1998 г. при осмотре места происшествия по факту убийства *** и покушения на убийство *** по адресу: *** (т. 29, л.д. 122-124);</w:t>
      </w:r>
    </w:p>
    <w:p>
      <w:pPr>
        <w:pStyle w:val="ConsPlusNormal"/>
        <w:ind w:firstLine="540"/>
        <w:jc w:val="both"/>
        <w:rPr/>
      </w:pPr>
      <w:r>
        <w:rPr/>
        <w:t>—</w:t>
      </w:r>
      <w:r>
        <w:rPr>
          <w:rFonts w:eastAsia="Arial"/>
        </w:rPr>
        <w:t xml:space="preserve"> </w:t>
      </w:r>
      <w:r>
        <w:rPr/>
        <w:t>протоколом осмотра места происшествия — вооруженного нападения на *** и ***, из которого следует, что на лестничной площадке 1-го этажа подъезда N *** обнаружены 2 патрона кал. 9 мм «LUGER» и пуля кал. 9 мм; в шахте лифта обнаружены 2 деформированные пули (т. 59, л.д. 88-93);</w:t>
      </w:r>
    </w:p>
    <w:p>
      <w:pPr>
        <w:pStyle w:val="ConsPlusNormal"/>
        <w:ind w:firstLine="540"/>
        <w:jc w:val="both"/>
        <w:rPr/>
      </w:pPr>
      <w:r>
        <w:rPr/>
        <w:t>—</w:t>
      </w:r>
      <w:r>
        <w:rPr>
          <w:rFonts w:eastAsia="Arial"/>
        </w:rPr>
        <w:t xml:space="preserve"> </w:t>
      </w:r>
      <w:r>
        <w:rPr/>
        <w:t>протоколом осмотра трупа ***, согласно которому в кабине лифта в подъезде N *** обнаружены две пули кал. 9 мм (т. 59, л.д. 88-90);</w:t>
      </w:r>
    </w:p>
    <w:p>
      <w:pPr>
        <w:pStyle w:val="ConsPlusNormal"/>
        <w:ind w:firstLine="540"/>
        <w:jc w:val="both"/>
        <w:rPr/>
      </w:pPr>
      <w:r>
        <w:rPr/>
        <w:t>—</w:t>
      </w:r>
      <w:r>
        <w:rPr>
          <w:rFonts w:eastAsia="Arial"/>
        </w:rPr>
        <w:t xml:space="preserve"> </w:t>
      </w:r>
      <w:r>
        <w:rPr/>
        <w:t>протоколом выемки, из которого следует, что в танатологическом отделении N 4 Бюро СМЭ КЗ г. Москвы изъяты сердечник и оболочка от пули, извлеченные из трупа *** (т. 59, л.д. 95);</w:t>
      </w:r>
    </w:p>
    <w:p>
      <w:pPr>
        <w:pStyle w:val="ConsPlusNormal"/>
        <w:ind w:firstLine="540"/>
        <w:jc w:val="both"/>
        <w:rPr/>
      </w:pPr>
      <w:r>
        <w:rPr/>
        <w:t>—</w:t>
      </w:r>
      <w:r>
        <w:rPr>
          <w:rFonts w:eastAsia="Arial"/>
        </w:rPr>
        <w:t xml:space="preserve"> </w:t>
      </w:r>
      <w:r>
        <w:rPr/>
        <w:t>протоколом выемки, согласно которому в ГКБ N 7 г. Москвы изъяты 2 пули кал. 9 мм, извлеченные из тела потерпевшего *** (т. 59, л.д. 97);</w:t>
      </w:r>
    </w:p>
    <w:p>
      <w:pPr>
        <w:pStyle w:val="ConsPlusNormal"/>
        <w:ind w:firstLine="540"/>
        <w:jc w:val="both"/>
        <w:rPr/>
      </w:pPr>
      <w:r>
        <w:rPr/>
        <w:t>—</w:t>
      </w:r>
      <w:r>
        <w:rPr>
          <w:rFonts w:eastAsia="Arial"/>
        </w:rPr>
        <w:t xml:space="preserve"> </w:t>
      </w:r>
      <w:r>
        <w:rPr/>
        <w:t>протоколом осмотра места происшествия, согласно которому при осмотре места происшествия по адресу: ***, в автомашине *** г.р.з. *** обнаружен и изъят пистолет-*** кал. 9 мм (т. 59, л.д. 98-104);</w:t>
      </w:r>
    </w:p>
    <w:p>
      <w:pPr>
        <w:pStyle w:val="ConsPlusNormal"/>
        <w:ind w:firstLine="540"/>
        <w:jc w:val="both"/>
        <w:rPr/>
      </w:pPr>
      <w:r>
        <w:rPr/>
        <w:t>—</w:t>
      </w:r>
      <w:r>
        <w:rPr>
          <w:rFonts w:eastAsia="Arial"/>
        </w:rPr>
        <w:t xml:space="preserve"> </w:t>
      </w:r>
      <w:r>
        <w:rPr/>
        <w:t>заключением судебно-баллистической экспертизы, из которого следует, что пистолет-пулемет без N, изъятый при осмотре места происшествия по адресу: ***, является стандартным нарезным военным огнестрельным оружием — 9-мм пистолетом-пулеметом «***» иностранного производства, пригодным для стрельбы стандартными 9-мм патронами обр. 08 («***»). Пуля, изъятая с места происшествия в подъезде N ***, является составной частью стандартного 9-мм патрона обр. 08 («***») и стреляна в пистолете-пулемете «***» (т. 29, л.д. 127-128);</w:t>
      </w:r>
    </w:p>
    <w:p>
      <w:pPr>
        <w:pStyle w:val="ConsPlusNormal"/>
        <w:ind w:firstLine="540"/>
        <w:jc w:val="both"/>
        <w:rPr/>
      </w:pPr>
      <w:r>
        <w:rPr/>
        <w:t>—</w:t>
      </w:r>
      <w:r>
        <w:rPr>
          <w:rFonts w:eastAsia="Arial"/>
        </w:rPr>
        <w:t xml:space="preserve"> </w:t>
      </w:r>
      <w:r>
        <w:rPr/>
        <w:t>вещественными доказательствами — указанными выше 9-мм пистолетом-пулеметом «***» без N и пулями, извлеченными из трупов потерпевших ***, *** и из тела потерпевшего *** (т. 58, л.д. 162; т. 59, л.д. 105);</w:t>
      </w:r>
    </w:p>
    <w:p>
      <w:pPr>
        <w:pStyle w:val="ConsPlusNormal"/>
        <w:ind w:firstLine="540"/>
        <w:jc w:val="both"/>
        <w:rPr/>
      </w:pPr>
      <w:r>
        <w:rPr/>
        <w:t>—</w:t>
      </w:r>
      <w:r>
        <w:rPr>
          <w:rFonts w:eastAsia="Arial"/>
        </w:rPr>
        <w:t xml:space="preserve"> </w:t>
      </w:r>
      <w:r>
        <w:rPr/>
        <w:t>протоколом осмотра места происшествия и трупа ***, из которого следует, что во дворе дома *** обнаружен труп *** с огнестрельными ранениями, а также обнаружены и изъяты 18 гильз и 2 пули (т. 59, л.д. 5-18);</w:t>
      </w:r>
    </w:p>
    <w:p>
      <w:pPr>
        <w:pStyle w:val="ConsPlusNormal"/>
        <w:ind w:firstLine="540"/>
        <w:jc w:val="both"/>
        <w:rPr/>
      </w:pPr>
      <w:r>
        <w:rPr/>
        <w:t>—</w:t>
      </w:r>
      <w:r>
        <w:rPr>
          <w:rFonts w:eastAsia="Arial"/>
        </w:rPr>
        <w:t xml:space="preserve"> </w:t>
      </w:r>
      <w:r>
        <w:rPr/>
        <w:t>протоколом осмотра, согласно которому около дома ***, недалеко от места убийства ***, обнаружен и изъят пистолет-пулемет N *** с глушителем (т. 59, л.д. 5-18);</w:t>
      </w:r>
    </w:p>
    <w:p>
      <w:pPr>
        <w:pStyle w:val="ConsPlusNormal"/>
        <w:ind w:firstLine="540"/>
        <w:jc w:val="both"/>
        <w:rPr/>
      </w:pPr>
      <w:r>
        <w:rPr/>
        <w:t>—</w:t>
      </w:r>
      <w:r>
        <w:rPr>
          <w:rFonts w:eastAsia="Arial"/>
        </w:rPr>
        <w:t xml:space="preserve"> </w:t>
      </w:r>
      <w:r>
        <w:rPr/>
        <w:t>заключением судебно-баллистической экспертизы, из которого следует, что пистолет-пулемет N ***, изъятый 1 октября 1997 года на месте обнаружения трупа ***, соответствует 7,65 мм пистолетам-пулеметам «***» модели «***» чешского производства и является боевым нарезным автоматическим короткоствольным огнестрельным оружием, пригодным для стрельбы. Также на месте происшествия были изъяты 2 пули и 18 гильз, являющиеся частями стандартных 7,65 мм пистолетных патронов «***". Все пули и гильзы стреляны в пистолете-пулемете «***» N ***, изъятом на месте обнаружения трупа *** (т. 29, л.д. 132-135);</w:t>
      </w:r>
    </w:p>
    <w:p>
      <w:pPr>
        <w:pStyle w:val="ConsPlusNormal"/>
        <w:ind w:firstLine="540"/>
        <w:jc w:val="both"/>
        <w:rPr/>
      </w:pPr>
      <w:r>
        <w:rPr/>
        <w:t>—</w:t>
      </w:r>
      <w:r>
        <w:rPr>
          <w:rFonts w:eastAsia="Arial"/>
        </w:rPr>
        <w:t xml:space="preserve"> </w:t>
      </w:r>
      <w:r>
        <w:rPr/>
        <w:t>заключением судебно-баллистической экспертизы, согласно которому 2 пули, изъятые во дворе д. ***, и 7 пуль, извлеченные из трупа ***, относятся к пулям стандартных 7,65-мм патронов «***» обр. 1900 г. Указанные патроны являются штатными боеприпасами к 7,65-мм пистолетам «***» мод. 1900, 1912 и 1922, «***» мод. 1930, 1944 и HSc, «***» N 3, N 4, РР, РРК, «ЧЗ-27», пистолету-пулемету «***» и другому нарезному огнестрельному оружию калибра 7,65 мм под указанный патрон. Указанные пули выстреляны из одного и того же экземпляра огнестрельного оружия (т. 29, л.д. 140-142);</w:t>
      </w:r>
    </w:p>
    <w:p>
      <w:pPr>
        <w:pStyle w:val="ConsPlusNormal"/>
        <w:ind w:firstLine="540"/>
        <w:jc w:val="both"/>
        <w:rPr/>
      </w:pPr>
      <w:r>
        <w:rPr/>
        <w:t>—</w:t>
      </w:r>
      <w:r>
        <w:rPr>
          <w:rFonts w:eastAsia="Arial"/>
        </w:rPr>
        <w:t xml:space="preserve"> </w:t>
      </w:r>
      <w:r>
        <w:rPr/>
        <w:t>вещественными доказательствами — указанными выше пистолетом-пулеметом «***» N ***, 2 пулями и 18 гильзами (т. 59, л.д. 26);</w:t>
      </w:r>
    </w:p>
    <w:p>
      <w:pPr>
        <w:pStyle w:val="ConsPlusNormal"/>
        <w:ind w:firstLine="540"/>
        <w:jc w:val="both"/>
        <w:rPr/>
      </w:pPr>
      <w:r>
        <w:rPr/>
        <w:t>—</w:t>
      </w:r>
      <w:r>
        <w:rPr>
          <w:rFonts w:eastAsia="Arial"/>
        </w:rPr>
        <w:t xml:space="preserve"> </w:t>
      </w:r>
      <w:r>
        <w:rPr/>
        <w:t>протоколом осмотра места происшествия — вооруженного нападения на ***, из которого следует, что в подъезде дома *** обнаружены пистолет *** с глушителем, 2 гильзы и 2 пули (т. 59, л.д. 164-174);</w:t>
      </w:r>
    </w:p>
    <w:p>
      <w:pPr>
        <w:pStyle w:val="ConsPlusNormal"/>
        <w:ind w:firstLine="540"/>
        <w:jc w:val="both"/>
        <w:rPr/>
      </w:pPr>
      <w:r>
        <w:rPr/>
        <w:t>—</w:t>
      </w:r>
      <w:r>
        <w:rPr>
          <w:rFonts w:eastAsia="Arial"/>
        </w:rPr>
        <w:t xml:space="preserve"> </w:t>
      </w:r>
      <w:r>
        <w:rPr/>
        <w:t>заключением судебной баллистической экспертизы, согласно которому изъятый 13.08.97 при осмотре места происшествия по факту убийства *** пистолет *** является пистолетом конструкции *** китайского производства (мод. 51) и относится к короткоствольному нарезному огнестрельному оружию. Пистолет для стрельбы пригоден. 2 гильзы стреляны в указанном пистолете ТТ. 2 пули являются пулями 7,62 мм патронов к пистолету обр. 1930/33 г.г. конструкции *** (т. 29, л.д. 148-156);</w:t>
      </w:r>
    </w:p>
    <w:p>
      <w:pPr>
        <w:pStyle w:val="ConsPlusNormal"/>
        <w:ind w:firstLine="540"/>
        <w:jc w:val="both"/>
        <w:rPr/>
      </w:pPr>
      <w:r>
        <w:rPr/>
        <w:t>—</w:t>
      </w:r>
      <w:r>
        <w:rPr>
          <w:rFonts w:eastAsia="Arial"/>
        </w:rPr>
        <w:t xml:space="preserve"> </w:t>
      </w:r>
      <w:r>
        <w:rPr/>
        <w:t>вещественными доказательствами — указанным выше пистолетом *** (т. 59, л.д. 176);</w:t>
      </w:r>
    </w:p>
    <w:p>
      <w:pPr>
        <w:pStyle w:val="ConsPlusNormal"/>
        <w:ind w:firstLine="540"/>
        <w:jc w:val="both"/>
        <w:rPr/>
      </w:pPr>
      <w:r>
        <w:rPr/>
        <w:t>—</w:t>
      </w:r>
      <w:r>
        <w:rPr>
          <w:rFonts w:eastAsia="Arial"/>
        </w:rPr>
        <w:t xml:space="preserve"> </w:t>
      </w:r>
      <w:r>
        <w:rPr/>
        <w:t>протоколом осмотра места происшествия — вооруженного нападения на ***, из которого следует, что около подъезда дома N *** обнаружены 10 гильз; примерно в 60 метрах от правого угла указанного дома, во дворе на пешеходной дорожке, обнаружен магазин без патронов (т. 59, л.д. 150-152);</w:t>
      </w:r>
    </w:p>
    <w:p>
      <w:pPr>
        <w:pStyle w:val="ConsPlusNormal"/>
        <w:ind w:firstLine="540"/>
        <w:jc w:val="both"/>
        <w:rPr/>
      </w:pPr>
      <w:r>
        <w:rPr/>
        <w:t>—</w:t>
      </w:r>
      <w:r>
        <w:rPr>
          <w:rFonts w:eastAsia="Arial"/>
        </w:rPr>
        <w:t xml:space="preserve"> </w:t>
      </w:r>
      <w:r>
        <w:rPr/>
        <w:t>протоколом осмотра трупа ***, из которого следует, на трупе потерпевшего имеются огнестрельные повреждения, а в складках его одежды обнаружена 1 пуля (т. 59, л.д. 153-158);</w:t>
      </w:r>
    </w:p>
    <w:p>
      <w:pPr>
        <w:pStyle w:val="ConsPlusNormal"/>
        <w:ind w:firstLine="540"/>
        <w:jc w:val="both"/>
        <w:rPr/>
      </w:pPr>
      <w:r>
        <w:rPr/>
        <w:t>—</w:t>
      </w:r>
      <w:r>
        <w:rPr>
          <w:rFonts w:eastAsia="Arial"/>
        </w:rPr>
        <w:t xml:space="preserve"> </w:t>
      </w:r>
      <w:r>
        <w:rPr/>
        <w:t>протоколом осмотра и изъятия, согласно которому в морге N 6 г. Москвы из трупа потерпевшего *** извлечены 5 пуль (т. 59, л.д. 160);</w:t>
      </w:r>
    </w:p>
    <w:p>
      <w:pPr>
        <w:pStyle w:val="ConsPlusNormal"/>
        <w:ind w:firstLine="540"/>
        <w:jc w:val="both"/>
        <w:rPr/>
      </w:pPr>
      <w:r>
        <w:rPr/>
        <w:t>—</w:t>
      </w:r>
      <w:r>
        <w:rPr>
          <w:rFonts w:eastAsia="Arial"/>
        </w:rPr>
        <w:t xml:space="preserve"> </w:t>
      </w:r>
      <w:r>
        <w:rPr/>
        <w:t>заключением судебно-баллистической экспертизы, из которого следует, что 6 пуль (1 — из одежды, 5 — из трупа ***) и 10 гильз относятся к пулям и гильзам стандартных 7,65-мм патронов «***» обр. 1900 г., являющихся штатными боеприпасами к нарезному огнестрельному оружию кал. 7,65 мм, в том числе пистолету-пулемету «***»; представленный на исследование магазин, изъятый с места происшествия, является составной частью 7,65-мм пистолета-пулемета «***» иностранного производства (т. 29, л.д. 159-162);</w:t>
      </w:r>
    </w:p>
    <w:p>
      <w:pPr>
        <w:pStyle w:val="ConsPlusNormal"/>
        <w:ind w:firstLine="540"/>
        <w:jc w:val="both"/>
        <w:rPr/>
      </w:pPr>
      <w:r>
        <w:rPr/>
        <w:t>—</w:t>
      </w:r>
      <w:r>
        <w:rPr>
          <w:rFonts w:eastAsia="Arial"/>
        </w:rPr>
        <w:t xml:space="preserve"> </w:t>
      </w:r>
      <w:r>
        <w:rPr/>
        <w:t>заключением судебной баллистической экспертизы N *** от 26.12.04, из которого следует, что 6 пуль и 10 гильз, изъятые в ходе расследования уголовного дела по факту убийства ***, стреляны из 7,65-мм пистолета-пулемета М61 «***» N ***, изъятого при расследовании уголовного дела по факту убийства ***. Пистолет-пулемет относится к стандартным 7,65-мм пистолетам-пулеметам М61 «***» N ***, 1979 г.в., производства Чехии и является ручным нарезным короткоствольным огнестрельным оружием, пригодным для производства выстрелов (т. 29, л.д. 167-180);</w:t>
      </w:r>
    </w:p>
    <w:p>
      <w:pPr>
        <w:pStyle w:val="ConsPlusNormal"/>
        <w:ind w:firstLine="540"/>
        <w:jc w:val="both"/>
        <w:rPr/>
      </w:pPr>
      <w:r>
        <w:rPr/>
        <w:t>—</w:t>
      </w:r>
      <w:r>
        <w:rPr>
          <w:rFonts w:eastAsia="Arial"/>
        </w:rPr>
        <w:t xml:space="preserve"> </w:t>
      </w:r>
      <w:r>
        <w:rPr/>
        <w:t>протоколом осмотра места происшествия — вооруженного нападения на ***, согласно которому на площадке *** обнаружено 8 гильз, 3 фрагмента оболочки от пуль, 2 сердечника от пуль (т. 59, л.д. 129-136);</w:t>
      </w:r>
    </w:p>
    <w:p>
      <w:pPr>
        <w:pStyle w:val="ConsPlusNormal"/>
        <w:ind w:firstLine="540"/>
        <w:jc w:val="both"/>
        <w:rPr/>
      </w:pPr>
      <w:r>
        <w:rPr/>
        <w:t>—</w:t>
      </w:r>
      <w:r>
        <w:rPr>
          <w:rFonts w:eastAsia="Arial"/>
        </w:rPr>
        <w:t xml:space="preserve"> </w:t>
      </w:r>
      <w:r>
        <w:rPr/>
        <w:t>протоколом выемки в танатологическом отделении N 3 СМЭ КЗ г. Москвы 5 пуль, обнаруженных при исследовании трупа *** (т. 59, л.д. 138-139);</w:t>
      </w:r>
    </w:p>
    <w:p>
      <w:pPr>
        <w:pStyle w:val="ConsPlusNormal"/>
        <w:ind w:firstLine="540"/>
        <w:jc w:val="both"/>
        <w:rPr/>
      </w:pPr>
      <w:r>
        <w:rPr/>
        <w:t>—</w:t>
      </w:r>
      <w:r>
        <w:rPr>
          <w:rFonts w:eastAsia="Arial"/>
        </w:rPr>
        <w:t xml:space="preserve"> </w:t>
      </w:r>
      <w:r>
        <w:rPr/>
        <w:t>заключением судебной баллистической экспертизы, согласно которому 5 пуль, изъятых при исследовании трупа ***, и части пуль (2 свинцовых сердечника, 3 части оболочки пуль), изъятые 18.02.99 при осмотре места происшествия, являются частями 7,65-мм патронов «***» заводского изготовления и выстреляны из одного экземпляра оружия. 8 гильз, изъятые 18.02.99 при осмотре места происшествия, являются частями 7,65-мм патронов «***» заводского изготовления и выстреляны из одного экземпляра оружия (т. 29, л.д. 182-185);</w:t>
      </w:r>
    </w:p>
    <w:p>
      <w:pPr>
        <w:pStyle w:val="ConsPlusNormal"/>
        <w:ind w:firstLine="540"/>
        <w:jc w:val="both"/>
        <w:rPr/>
      </w:pPr>
      <w:r>
        <w:rPr/>
        <w:t>—</w:t>
      </w:r>
      <w:r>
        <w:rPr>
          <w:rFonts w:eastAsia="Arial"/>
        </w:rPr>
        <w:t xml:space="preserve"> </w:t>
      </w:r>
      <w:r>
        <w:rPr/>
        <w:t>вещественными доказательствами — указанными выше 8 гильзами, 5 пулями, 2 сердечниками пуль, 3 оболочками пуль (т. 59, л.д. 140);</w:t>
      </w:r>
    </w:p>
    <w:p>
      <w:pPr>
        <w:pStyle w:val="ConsPlusNormal"/>
        <w:ind w:firstLine="540"/>
        <w:jc w:val="both"/>
        <w:rPr/>
      </w:pPr>
      <w:r>
        <w:rPr/>
        <w:t>—</w:t>
      </w:r>
      <w:r>
        <w:rPr>
          <w:rFonts w:eastAsia="Arial"/>
        </w:rPr>
        <w:t xml:space="preserve"> </w:t>
      </w:r>
      <w:r>
        <w:rPr/>
        <w:t>заключением судебной баллистической экспертизы, из которого следует, что изъятый 21.04.04 в реке Пахра предмет цилиндрической формы из металла является устройством для бесшумной стрельбы (глушителем), мог быть использован с оружием (пистолетами или револьверами) кал. до 9 мм, в том числе и с пистолетами системы «***» (т. 29, л.д. 189-191);</w:t>
      </w:r>
    </w:p>
    <w:p>
      <w:pPr>
        <w:pStyle w:val="ConsPlusNormal"/>
        <w:ind w:firstLine="540"/>
        <w:jc w:val="both"/>
        <w:rPr/>
      </w:pPr>
      <w:r>
        <w:rPr/>
        <w:t>—</w:t>
      </w:r>
      <w:r>
        <w:rPr>
          <w:rFonts w:eastAsia="Arial"/>
        </w:rPr>
        <w:t xml:space="preserve"> </w:t>
      </w:r>
      <w:r>
        <w:rPr/>
        <w:t>протоколом осмотра места происшествия — вооруженного нападения на А., согласно которому в тамбуре подъезда N *** обнаружены 2 гильзы калибра 9 мм (т. 59, л.д. 143-145);</w:t>
      </w:r>
    </w:p>
    <w:p>
      <w:pPr>
        <w:pStyle w:val="ConsPlusNormal"/>
        <w:ind w:firstLine="540"/>
        <w:jc w:val="both"/>
        <w:rPr/>
      </w:pPr>
      <w:r>
        <w:rPr/>
        <w:t>—</w:t>
      </w:r>
      <w:r>
        <w:rPr>
          <w:rFonts w:eastAsia="Arial"/>
        </w:rPr>
        <w:t xml:space="preserve"> </w:t>
      </w:r>
      <w:r>
        <w:rPr/>
        <w:t>протоколом осмотра места происшествия по факту убийства *** от 23.08.99, из которого следует, что в дворе между домами N *** обнаружена пуля калибра 9 мм (т. 59, л.д. 146-147);</w:t>
      </w:r>
    </w:p>
    <w:p>
      <w:pPr>
        <w:pStyle w:val="ConsPlusNormal"/>
        <w:ind w:firstLine="540"/>
        <w:jc w:val="both"/>
        <w:rPr/>
      </w:pPr>
      <w:r>
        <w:rPr/>
        <w:t>—</w:t>
      </w:r>
      <w:r>
        <w:rPr>
          <w:rFonts w:eastAsia="Arial"/>
        </w:rPr>
        <w:t xml:space="preserve"> </w:t>
      </w:r>
      <w:r>
        <w:rPr/>
        <w:t>протоколом осмотра места происшествия, из которого следует, что в указанном участником «медведковской» банды *** водоеме, расположенном около д. ***, обнаружен автомат К.А. кал. 7,62 мм (т. 23, л.д. 104-108);</w:t>
      </w:r>
    </w:p>
    <w:p>
      <w:pPr>
        <w:pStyle w:val="ConsPlusNormal"/>
        <w:ind w:firstLine="540"/>
        <w:jc w:val="both"/>
        <w:rPr/>
      </w:pPr>
      <w:r>
        <w:rPr/>
        <w:t>—</w:t>
      </w:r>
      <w:r>
        <w:rPr>
          <w:rFonts w:eastAsia="Arial"/>
        </w:rPr>
        <w:t xml:space="preserve"> </w:t>
      </w:r>
      <w:r>
        <w:rPr/>
        <w:t>заключением судебной баллистической экспертизы, согласно которому автомат АКМ N ***, 1972 г.в., обнаруженный 16.10.2003 в водоеме ***, относится к 7,62-мм модернизированным автоматам К.А. (АКМ) отечественного производства и является боевым нарезным автоматическим огнестрельным оружием, пригодным для стрельбы (т. 28, л.д. 188-194);</w:t>
      </w:r>
    </w:p>
    <w:p>
      <w:pPr>
        <w:pStyle w:val="ConsPlusNormal"/>
        <w:ind w:firstLine="540"/>
        <w:jc w:val="both"/>
        <w:rPr/>
      </w:pPr>
      <w:r>
        <w:rPr/>
        <w:t>—</w:t>
      </w:r>
      <w:r>
        <w:rPr>
          <w:rFonts w:eastAsia="Arial"/>
        </w:rPr>
        <w:t xml:space="preserve"> </w:t>
      </w:r>
      <w:r>
        <w:rPr/>
        <w:t>протоколом осмотра места происшествия, согласно которому в помещении кафе «***» по адресу: *** обнаружены следы подрыва взрывного устройства и изъяты: столешница со следами повреждений, ножки стола и фрагменты рамы стола, отрезок коврового покрытия, фрагмент печатной платы, фрагмент батареи питания «***», фрагмент черного пластика, элементы ручных часов, металлические гайки 8 мм (т. 22, л.д. 13-22);</w:t>
      </w:r>
    </w:p>
    <w:p>
      <w:pPr>
        <w:pStyle w:val="ConsPlusNormal"/>
        <w:ind w:firstLine="540"/>
        <w:jc w:val="both"/>
        <w:rPr/>
      </w:pPr>
      <w:r>
        <w:rPr/>
        <w:t>—</w:t>
      </w:r>
      <w:r>
        <w:rPr>
          <w:rFonts w:eastAsia="Arial"/>
        </w:rPr>
        <w:t xml:space="preserve"> </w:t>
      </w:r>
      <w:r>
        <w:rPr/>
        <w:t>протоколами осмотров места происшествия, из которых следует, что в сторону офиса фирмы ЗАО «***» расположенного по адресу: *** из припаркованной напротив автомашины *** г.р.з. *** было произведено не менее 30 выстрелов из автоматического оружия, с места происшествия изъяты: автомашина ***, г.р.з. ***; автомат АК-47 на станине с электронно-оптическим устройством, магазин от автомата АК; спинка заднего сиденья автомашины ВАЗ 21043 г.р.з. *** с узлами крепления и проводами; 30 гильз, портативная телекамера; блок электронного управления с батарейками; электронный блок; 2 выреза с передних сидений автомобиля; электропривод спускового крючка (т. 59, л.д. 179-205);</w:t>
      </w:r>
    </w:p>
    <w:p>
      <w:pPr>
        <w:pStyle w:val="ConsPlusNormal"/>
        <w:ind w:firstLine="540"/>
        <w:jc w:val="both"/>
        <w:rPr/>
      </w:pPr>
      <w:r>
        <w:rPr/>
        <w:t>—</w:t>
      </w:r>
      <w:r>
        <w:rPr>
          <w:rFonts w:eastAsia="Arial"/>
        </w:rPr>
        <w:t xml:space="preserve"> </w:t>
      </w:r>
      <w:r>
        <w:rPr/>
        <w:t>заключением судебной криминалистической экспертизы, из которого следует, что на поверхностях ствольной коробки, крышки ствольной коробки, хвостовика направляющей возвратной пружины и затворной рамы автомата АК-47, изъятого из автомашины ВАЗ 21043 г.р.з. ***, выявлены участки с уничтоженными маркировочными обозначениями (т. 29, л.д. 194-199);</w:t>
      </w:r>
    </w:p>
    <w:p>
      <w:pPr>
        <w:pStyle w:val="ConsPlusNormal"/>
        <w:ind w:firstLine="540"/>
        <w:jc w:val="both"/>
        <w:rPr/>
      </w:pPr>
      <w:r>
        <w:rPr/>
        <w:t>—</w:t>
      </w:r>
      <w:r>
        <w:rPr>
          <w:rFonts w:eastAsia="Arial"/>
        </w:rPr>
        <w:t xml:space="preserve"> </w:t>
      </w:r>
      <w:r>
        <w:rPr/>
        <w:t>заключением судебной баллистической экспертизы, из которого следует, что, что автомат с уничтоженными номерами, изъятый при осмотре места происшествия из автомашины ВАЗ 21043 г.р.з. *** и прикрепленный к основанию спинки заднего сиденья указанной автомашины, относится к 7,62-мм автоматам Калашникова АК-47 и является ручным боевым нарезным среднествольным огнестрельным оружием. Указанный автомат для стрельбы пригоден. Данный автомат переделан самодельным способом с применением промышленного оборудования с целью дистанционного управления им. 30 гильз, обнаруженных и изъятых при осмотре места происшествия из салона указанной автомашины ВАЗ 21043, стреляны в одном экземпляре огнестрельного оружия, которым был 7,62-мм автомат АК-47 с уничтоженными номерами, представленный на экспертизу (т. 29, л.д. 203-207);</w:t>
      </w:r>
    </w:p>
    <w:p>
      <w:pPr>
        <w:pStyle w:val="ConsPlusNormal"/>
        <w:ind w:firstLine="540"/>
        <w:jc w:val="both"/>
        <w:rPr/>
      </w:pPr>
      <w:r>
        <w:rPr/>
        <w:t>—</w:t>
      </w:r>
      <w:r>
        <w:rPr>
          <w:rFonts w:eastAsia="Arial"/>
        </w:rPr>
        <w:t xml:space="preserve"> </w:t>
      </w:r>
      <w:r>
        <w:rPr/>
        <w:t>заключением комплексной судебной криминалистической экспертизы, из которого следует, что видеокамера, закрепленная на автомате, предназначена для формирования телевизионного изображения оптического прицела. Видеопередатчик передает данное изображение по радиоканалу. Доработанный приемник дистанционного управления предназначен для подачи напряжения на тяговый элемент, который механически скреплен со спусковым крючком автомата (т. 29, л.д. 210-222);</w:t>
      </w:r>
    </w:p>
    <w:p>
      <w:pPr>
        <w:pStyle w:val="ConsPlusNormal"/>
        <w:ind w:firstLine="540"/>
        <w:jc w:val="both"/>
        <w:rPr/>
      </w:pPr>
      <w:r>
        <w:rPr/>
        <w:t>—</w:t>
      </w:r>
      <w:r>
        <w:rPr>
          <w:rFonts w:eastAsia="Arial"/>
        </w:rPr>
        <w:t xml:space="preserve"> </w:t>
      </w:r>
      <w:r>
        <w:rPr/>
        <w:t>вещественными доказательствами — вышеперечисленными автоматом АК-47 и другими объектами (т. 59, л.д. 206);</w:t>
      </w:r>
    </w:p>
    <w:p>
      <w:pPr>
        <w:pStyle w:val="ConsPlusNormal"/>
        <w:ind w:firstLine="540"/>
        <w:jc w:val="both"/>
        <w:rPr/>
      </w:pPr>
      <w:r>
        <w:rPr/>
        <w:t>—</w:t>
      </w:r>
      <w:r>
        <w:rPr>
          <w:rFonts w:eastAsia="Arial"/>
        </w:rPr>
        <w:t xml:space="preserve"> </w:t>
      </w:r>
      <w:r>
        <w:rPr/>
        <w:t>протоколами обыска и осмотра, из которых следует, что в квартире участника «медведковской» банды *** по адресу: ***, обнаружено и изъято большое количество различных технических устройств, а также взрывные устройства и взрывчатые вещества (т. 59, л.д. 59-76, 79-83);</w:t>
      </w:r>
    </w:p>
    <w:p>
      <w:pPr>
        <w:pStyle w:val="ConsPlusNormal"/>
        <w:ind w:firstLine="540"/>
        <w:jc w:val="both"/>
        <w:rPr/>
      </w:pPr>
      <w:r>
        <w:rPr/>
        <w:t>—</w:t>
      </w:r>
      <w:r>
        <w:rPr>
          <w:rFonts w:eastAsia="Arial"/>
        </w:rPr>
        <w:t xml:space="preserve"> </w:t>
      </w:r>
      <w:r>
        <w:rPr/>
        <w:t>заключением судебной взрывотехнической экспертизы, из которого следует, что в ходе обыска у *** по адресу: *** изъято пригодное к производству взрыва взрывное устройство промышленного изготовления, (т. 30, л.д. 129-134);</w:t>
      </w:r>
    </w:p>
    <w:p>
      <w:pPr>
        <w:pStyle w:val="ConsPlusNormal"/>
        <w:ind w:firstLine="540"/>
        <w:jc w:val="both"/>
        <w:rPr/>
      </w:pPr>
      <w:r>
        <w:rPr/>
        <w:t>—</w:t>
      </w:r>
      <w:r>
        <w:rPr>
          <w:rFonts w:eastAsia="Arial"/>
        </w:rPr>
        <w:t xml:space="preserve"> </w:t>
      </w:r>
      <w:r>
        <w:rPr/>
        <w:t>вещественными доказательствами — указанными выше специальными техническими устройствами (т. 59, л.д. 84-140, 141-159);</w:t>
      </w:r>
    </w:p>
    <w:p>
      <w:pPr>
        <w:pStyle w:val="ConsPlusNormal"/>
        <w:ind w:firstLine="540"/>
        <w:jc w:val="both"/>
        <w:rPr/>
      </w:pPr>
      <w:r>
        <w:rPr/>
        <w:t>—</w:t>
      </w:r>
      <w:r>
        <w:rPr>
          <w:rFonts w:eastAsia="Arial"/>
        </w:rPr>
        <w:t xml:space="preserve"> </w:t>
      </w:r>
      <w:r>
        <w:rPr/>
        <w:t>протоколом осмотра места происшествия по факту покушения на убийство ***, согласно которому на чердаке дома по адресу: *** обнаружен и изъят гранатомет *** с заводским номером ***, находящийся в боевом положении, без снаряда (т. 59, л.д. 209-210);</w:t>
      </w:r>
    </w:p>
    <w:p>
      <w:pPr>
        <w:pStyle w:val="ConsPlusNormal"/>
        <w:ind w:firstLine="540"/>
        <w:jc w:val="both"/>
        <w:rPr/>
      </w:pPr>
      <w:r>
        <w:rPr/>
        <w:t>—</w:t>
      </w:r>
      <w:r>
        <w:rPr>
          <w:rFonts w:eastAsia="Arial"/>
        </w:rPr>
        <w:t xml:space="preserve"> </w:t>
      </w:r>
      <w:r>
        <w:rPr/>
        <w:t>протоколом осмотра места происшествия по факту покушения на убийство ***, из которого следует, что на участке местности, прилегающем к дому N ***, недалеко от обгоревшей автомашины «Мерседес-Бенц» г.р.з. ***, обнаружен стабилизатор от противотанковой гранаты с имеющимися на нем маркировочными символами: ***. (т. 59, л.д. 211-212);</w:t>
      </w:r>
    </w:p>
    <w:p>
      <w:pPr>
        <w:pStyle w:val="ConsPlusNormal"/>
        <w:ind w:firstLine="540"/>
        <w:jc w:val="both"/>
        <w:rPr/>
      </w:pPr>
      <w:r>
        <w:rPr/>
        <w:t>—</w:t>
      </w:r>
      <w:r>
        <w:rPr>
          <w:rFonts w:eastAsia="Arial"/>
        </w:rPr>
        <w:t xml:space="preserve"> </w:t>
      </w:r>
      <w:r>
        <w:rPr/>
        <w:t>заключением взрывотехнической судебной экспертизы, согласно которому установлено, что 05.05.93 у дома N *** имел место взрыв реактивной противотанковой гранаты «***» (РПГ-18), состоящей на вооружении армии и являющейся боеприпасом основного назначения (т. 30, л.д. 138-142);</w:t>
      </w:r>
    </w:p>
    <w:p>
      <w:pPr>
        <w:pStyle w:val="ConsPlusNormal"/>
        <w:ind w:firstLine="540"/>
        <w:jc w:val="both"/>
        <w:rPr/>
      </w:pPr>
      <w:r>
        <w:rPr/>
        <w:t>—</w:t>
      </w:r>
      <w:r>
        <w:rPr>
          <w:rFonts w:eastAsia="Arial"/>
        </w:rPr>
        <w:t xml:space="preserve"> </w:t>
      </w:r>
      <w:r>
        <w:rPr/>
        <w:t>протоколом осмотра места происшествия по факту покушения на убийство ***, из которого следует, что на участке местности, прилегающем к дому N ***, на котором произошел подрыв взрывного устройства, обнаружен автомобиль ВАЗ-2109, г.р.з. ***, являвшийся непосредственным очагом взрыва. В ходе осмотра изъяты предмет треугольной формы с проводами, металлические осколки, металлические панели автомобиля, элементы проводов предполагаемого взрывного устройства, смывы (т. 59, л.д. 222-228);</w:t>
      </w:r>
    </w:p>
    <w:p>
      <w:pPr>
        <w:pStyle w:val="ConsPlusNormal"/>
        <w:ind w:firstLine="540"/>
        <w:jc w:val="both"/>
        <w:rPr/>
      </w:pPr>
      <w:r>
        <w:rPr/>
        <w:t>—</w:t>
      </w:r>
      <w:r>
        <w:rPr>
          <w:rFonts w:eastAsia="Arial"/>
        </w:rPr>
        <w:t xml:space="preserve"> </w:t>
      </w:r>
      <w:r>
        <w:rPr/>
        <w:t>заключением взрывотехнической судебной экспертизы, согласно которому исследованием вышеуказанных предмета треугольной формы, металлических осколков, проводов, металлических панелей автомобиля, смывов, установлено, что взорванное устройство состояло из самодельного радиовзрывателя и основного заряда (т. 30, л.д. 145-152);</w:t>
      </w:r>
    </w:p>
    <w:p>
      <w:pPr>
        <w:pStyle w:val="ConsPlusNormal"/>
        <w:ind w:firstLine="540"/>
        <w:jc w:val="both"/>
        <w:rPr/>
      </w:pPr>
      <w:r>
        <w:rPr/>
        <w:t>—</w:t>
      </w:r>
      <w:r>
        <w:rPr>
          <w:rFonts w:eastAsia="Arial"/>
        </w:rPr>
        <w:t xml:space="preserve"> </w:t>
      </w:r>
      <w:r>
        <w:rPr/>
        <w:t>протоколом осмотра места происшествия по факту убийства ***, из которого следует, что в ходе осмотра территории напротив дома N*** обнаружены две гильзы кал. 5,45 мм (т. 59, л.д. 231);</w:t>
      </w:r>
    </w:p>
    <w:p>
      <w:pPr>
        <w:pStyle w:val="ConsPlusNormal"/>
        <w:ind w:firstLine="540"/>
        <w:jc w:val="both"/>
        <w:rPr/>
      </w:pPr>
      <w:r>
        <w:rPr/>
        <w:t>—</w:t>
      </w:r>
      <w:r>
        <w:rPr>
          <w:rFonts w:eastAsia="Arial"/>
        </w:rPr>
        <w:t xml:space="preserve"> </w:t>
      </w:r>
      <w:r>
        <w:rPr/>
        <w:t>протоколом выемки, согласно которому в Бюро СМЭ *** области изъята одна пуля, извлеченная в ходе проведения медицинской судебной экспертизы из трупа *** (т. 59, л.д. 235);</w:t>
      </w:r>
    </w:p>
    <w:p>
      <w:pPr>
        <w:pStyle w:val="ConsPlusNormal"/>
        <w:ind w:firstLine="540"/>
        <w:jc w:val="both"/>
        <w:rPr/>
      </w:pPr>
      <w:r>
        <w:rPr/>
        <w:t>—</w:t>
      </w:r>
      <w:r>
        <w:rPr>
          <w:rFonts w:eastAsia="Arial"/>
        </w:rPr>
        <w:t xml:space="preserve"> </w:t>
      </w:r>
      <w:r>
        <w:rPr/>
        <w:t>протоколами осмотров места происшествия по факту убийства ***, из которых следует, что в ходе осмотра спортивного зала *** «***», расположенного по адресу: *** обнаружены и изъяты: одна гильза желтого металла с маркировкой *** и 2 пули кал. 9 мм (т. 59, л.д. 239-243);</w:t>
      </w:r>
    </w:p>
    <w:p>
      <w:pPr>
        <w:pStyle w:val="ConsPlusNormal"/>
        <w:ind w:firstLine="540"/>
        <w:jc w:val="both"/>
        <w:rPr/>
      </w:pPr>
      <w:r>
        <w:rPr/>
        <w:t>—</w:t>
      </w:r>
      <w:r>
        <w:rPr>
          <w:rFonts w:eastAsia="Arial"/>
        </w:rPr>
        <w:t xml:space="preserve"> </w:t>
      </w:r>
      <w:r>
        <w:rPr/>
        <w:t>протоколом изъятия, согласно которому в ГКБ им. Боткина г. Москвы изъята 1 пуля патрона ПМ, извлеченная в ходе операции из головы потерпевшего ***, доставленного в больницу из спортзала ***, расположенного по адресу: *** (т. 59, л.д. 244);</w:t>
      </w:r>
    </w:p>
    <w:p>
      <w:pPr>
        <w:pStyle w:val="ConsPlusNormal"/>
        <w:ind w:firstLine="540"/>
        <w:jc w:val="both"/>
        <w:rPr/>
      </w:pPr>
      <w:r>
        <w:rPr/>
        <w:t>—</w:t>
      </w:r>
      <w:r>
        <w:rPr>
          <w:rFonts w:eastAsia="Arial"/>
        </w:rPr>
        <w:t xml:space="preserve"> </w:t>
      </w:r>
      <w:r>
        <w:rPr/>
        <w:t>протоколом осмотра места происшествия по факту покушения на убийство ***, согласно которому установлено, что в подъезде N*** изъяты различные металлические предметы, проволока, металлические осколки, батарейка «***» (т. 59, л.д. 216-217);</w:t>
      </w:r>
    </w:p>
    <w:p>
      <w:pPr>
        <w:pStyle w:val="ConsPlusNormal"/>
        <w:ind w:firstLine="540"/>
        <w:jc w:val="both"/>
        <w:rPr/>
      </w:pPr>
      <w:r>
        <w:rPr/>
        <w:t>—</w:t>
      </w:r>
      <w:r>
        <w:rPr>
          <w:rFonts w:eastAsia="Arial"/>
        </w:rPr>
        <w:t xml:space="preserve"> </w:t>
      </w:r>
      <w:r>
        <w:rPr/>
        <w:t>протоколом дополнительного осмотра места происшествия — лифта, расположенного в подъезде N*** от 24.11.93, из которого следует, что в кабине лифта отсутствует люк плафона освещения, на стенах лифта имеются множественные оскольчатые повреждения пластиковой облицовки и следы окопчения. С места происшествия — из кабины лифта и приямка лифтовой шахты — изъяты множественные металлические осколки, фрагмент каркаса плафона лифта, произведены водяные и ацетоновые смывы следов окопчения (т. 59, л.д. 218-219);</w:t>
      </w:r>
    </w:p>
    <w:p>
      <w:pPr>
        <w:pStyle w:val="ConsPlusNormal"/>
        <w:ind w:firstLine="540"/>
        <w:jc w:val="both"/>
        <w:rPr/>
      </w:pPr>
      <w:r>
        <w:rPr/>
        <w:t>—</w:t>
      </w:r>
      <w:r>
        <w:rPr>
          <w:rFonts w:eastAsia="Arial"/>
        </w:rPr>
        <w:t xml:space="preserve"> </w:t>
      </w:r>
      <w:r>
        <w:rPr/>
        <w:t>заключением взрывотехнической судебной экспертизы, из которого следует, что вышеуказанные объекты, изъятые по адресу: ***, являются частями взорванного самодельного взрывного устройства, состоящего из гранаты Ф-1, средства взрывания (наиболее вероятно — электродетонатора) и радиоприемного устройства, которое принимало сигнал от радиопередатчика и подавало исполнительный электросигнал от элемента питания типа *** или *** на электродетонатор. На представленных на экспертизу объектах обнаружены следы бризантного взрывчатого вещества — тротила (т. 30, л.д. 161-167);</w:t>
      </w:r>
    </w:p>
    <w:p>
      <w:pPr>
        <w:pStyle w:val="ConsPlusNormal"/>
        <w:ind w:firstLine="540"/>
        <w:jc w:val="both"/>
        <w:rPr/>
      </w:pPr>
      <w:r>
        <w:rPr/>
        <w:t>—</w:t>
      </w:r>
      <w:r>
        <w:rPr>
          <w:rFonts w:eastAsia="Arial"/>
        </w:rPr>
        <w:t xml:space="preserve"> </w:t>
      </w:r>
      <w:r>
        <w:rPr/>
        <w:t>протоколом осмотра места происшествия по факту убийства ***, согласно которому установлено, что в комнате квартиры N ***, где проживал ***, обнаружены два повреждения в виде выбоин поверхности стены, с пола комнаты изъяты металлические осколки неправильной формы (т. 59, л.д. 248-250);</w:t>
      </w:r>
    </w:p>
    <w:p>
      <w:pPr>
        <w:pStyle w:val="ConsPlusNormal"/>
        <w:ind w:firstLine="540"/>
        <w:jc w:val="both"/>
        <w:rPr/>
      </w:pPr>
      <w:r>
        <w:rPr/>
        <w:t>—</w:t>
      </w:r>
      <w:r>
        <w:rPr>
          <w:rFonts w:eastAsia="Arial"/>
        </w:rPr>
        <w:t xml:space="preserve"> </w:t>
      </w:r>
      <w:r>
        <w:rPr/>
        <w:t>протоколом осмотра места происшествия по факту убийства ***, из которого следует, что в чердачном помещении дома N ***, окна которого выходят в сторону дома N *** на той же улице, обнаружен и изъят охотничий карабин с оптическим прицелом, с патронами, а также стреляная гильза (т. 59, л.д. 251-252);</w:t>
      </w:r>
    </w:p>
    <w:p>
      <w:pPr>
        <w:pStyle w:val="ConsPlusNormal"/>
        <w:ind w:firstLine="540"/>
        <w:jc w:val="both"/>
        <w:rPr/>
      </w:pPr>
      <w:r>
        <w:rPr/>
        <w:t>—</w:t>
      </w:r>
      <w:r>
        <w:rPr>
          <w:rFonts w:eastAsia="Arial"/>
        </w:rPr>
        <w:t xml:space="preserve"> </w:t>
      </w:r>
      <w:r>
        <w:rPr/>
        <w:t>заключением баллистической судебной экспертизы, из которого следует, что обнаруженный при осмотре чердака д. *** карабин является охотничьим карабином «***» калибра.30-06 SPRG N *** производства Бельгии-Португалии, относится к огнестрельному оружию, для производства выстрелов пригоден. Три патрона, обнаруженные в магазине указанного карабина, являются патронами калибра.30 образца 1906 года к охотничьему нарезному оружию и относящиеся к боеприпасам к огнестрельному оружию, гильза, обнаруженная при осмотре чердака по вышеуказанному адресу, является частью патрона калибра.30-60 SPRG «***» и стреляна из карабина «***» N *** (т. 30, л.д. 170-171);</w:t>
      </w:r>
    </w:p>
    <w:p>
      <w:pPr>
        <w:pStyle w:val="ConsPlusNormal"/>
        <w:ind w:firstLine="540"/>
        <w:jc w:val="both"/>
        <w:rPr/>
      </w:pPr>
      <w:r>
        <w:rPr/>
        <w:t>По эпизоду убийства ***</w:t>
      </w:r>
    </w:p>
    <w:p>
      <w:pPr>
        <w:pStyle w:val="ConsPlusNormal"/>
        <w:ind w:firstLine="540"/>
        <w:jc w:val="both"/>
        <w:rPr/>
      </w:pPr>
      <w:r>
        <w:rPr/>
        <w:t>—</w:t>
      </w:r>
      <w:r>
        <w:rPr>
          <w:rFonts w:eastAsia="Arial"/>
        </w:rPr>
        <w:t xml:space="preserve"> </w:t>
      </w:r>
      <w:r>
        <w:rPr/>
        <w:t>протоколом осмотра места происшествия, согласно которому на участке местности, прилегающем к зданию *** бань по адресу: ***, находится автомашина БМВ г.р.з. ***. Около левой передней двери автомобиля на земле и на левом крыле автомобиля имеются пятна вещества бурого цвета, похожие на кровь. Осмотром чердака, расположенного напротив описанного участка жилого дома N ***, установлено, что через смотровое окно чердака открывается прямой вид на вышеописанный участок местности, на полу чердака рядом со смотровым окном расположены лежащие друг на друге пять кирпичей, рядом с которыми обнаружена винтовка, имеющая номер ***, с отломанным прикладом, и три гильзы (т. 5, л.д. 72-74);</w:t>
      </w:r>
    </w:p>
    <w:p>
      <w:pPr>
        <w:pStyle w:val="ConsPlusNormal"/>
        <w:ind w:firstLine="540"/>
        <w:jc w:val="both"/>
        <w:rPr/>
      </w:pPr>
      <w:r>
        <w:rPr/>
        <w:t>—</w:t>
      </w:r>
      <w:r>
        <w:rPr>
          <w:rFonts w:eastAsia="Arial"/>
        </w:rPr>
        <w:t xml:space="preserve"> </w:t>
      </w:r>
      <w:r>
        <w:rPr/>
        <w:t>протоколом осмотра, согласно которому на трупе *** обнаружены огнестрельные ранения, аналогичные повреждениям на предметах одежды потерпевшего (т. 5, л.д. 75-76);</w:t>
      </w:r>
    </w:p>
    <w:p>
      <w:pPr>
        <w:pStyle w:val="ConsPlusNormal"/>
        <w:ind w:firstLine="540"/>
        <w:jc w:val="both"/>
        <w:rPr/>
      </w:pPr>
      <w:r>
        <w:rPr/>
        <w:t>—</w:t>
      </w:r>
      <w:r>
        <w:rPr>
          <w:rFonts w:eastAsia="Arial"/>
        </w:rPr>
        <w:t xml:space="preserve"> </w:t>
      </w:r>
      <w:r>
        <w:rPr/>
        <w:t>заключением эксперта, согласно которому при судебно-медицинской экспертизе трупа *** обнаружены следующие повреждения: слепое огнестрельное пулевое ранение головы с входной огнестрельной раной в области левого сосцевидного отростка (левая височная область), непроникающее в область черепа, и сквозное огнестрельное пулевое ранение мягких тканей передней поверхности грудной клетки справа, относящиеся к легким телесным повреждениям; а также слепое огнестрельное пулевое ранение головы с входной огнестрельной раной в затылочной области слева с повреждением головного мозга и кровоизлиянием в желудочки головного мозга, относящееся к тяжким телесным повреждениям по признаку опасности для жизни. Обнаруженные у пострадавшего повреждения образовались незадолго до смерти в течение короткого промежутка времени (могли образоваться в любой последовательности) в результате трех выстрелов произведенных из огнестрельного оружия, снаряженного пулями, обнаруженными в глубине раневых каналов, с дальней дистанции. Смерть *** наступила в результате слепого огнестрельного пулевого ранения головы с повреждением головного мозга и кровоизлиянием в желудочки головного мозга (т. 24, л.д. 5-10);</w:t>
      </w:r>
    </w:p>
    <w:p>
      <w:pPr>
        <w:pStyle w:val="ConsPlusNormal"/>
        <w:ind w:firstLine="540"/>
        <w:jc w:val="both"/>
        <w:rPr/>
      </w:pPr>
      <w:r>
        <w:rPr/>
        <w:t>—</w:t>
      </w:r>
      <w:r>
        <w:rPr>
          <w:rFonts w:eastAsia="Arial"/>
        </w:rPr>
        <w:t xml:space="preserve"> </w:t>
      </w:r>
      <w:r>
        <w:rPr/>
        <w:t>заключениями баллистической судебной экспертизы и комплексных судебных экспертиз (винтовки с оптическим прицелом и магазином, двух патронов, трех гильз, изъятых при осмотре места происшествия, двух пуль и фрагмента пули, извлеченных из трупа ***), установлено, что винтовка, представленная на исследование, изъятая при осмотре места происшествия, переделана самодельным способом с использованием промышленного оборудования из стандартной спортивной винтовки *** 22 калибра (5,6 мм) N *** немецкого производства путем укорочения ствола до остаточной длины 375 мм, переделки его конструкции, изменения конструкции ложи, изготовления устройства глушения звука выстрела (глушителя), замены прицельного приспособления, установки приклада, и относится к нарезному огнестрельному оружию. Данная винтовка для стрельбы пригодна. Три стреляные гильзы, изъятые при осмотре места происшествия, две пули и фрагмент пули, извлеченные из трупа ***, являются составными частями стандартных спортивно-охотничьих патронов кольцевого воспламенения 22 калибра (калибра 5,6 мм), и выстреляны из представленной переделанной винтовки *** 22 калибра (5,6 мм) N ***, изъятой при осмотре места происшествия. Фрагмент пули, извлеченный из трупа ***, также мог быть выстрелян из представленной винтовки ***. Два патрона, представленные на исследование, изъятые при осмотре места происшествия, относятся к стандартным 5,6 мм спортивно-охотничьим патронам кольцевого воспламенения иностранного производства и являются штатными боеприпасами к нарезному спортивно-охотничьему огнестрельному оружию 22 калибра (калибра 5,6 мм) (т. 24, л.д. 18-28, 31-45, 47-63);</w:t>
      </w:r>
    </w:p>
    <w:p>
      <w:pPr>
        <w:pStyle w:val="ConsPlusNormal"/>
        <w:ind w:firstLine="540"/>
        <w:jc w:val="both"/>
        <w:rPr/>
      </w:pPr>
      <w:r>
        <w:rPr/>
        <w:t>—</w:t>
      </w:r>
      <w:r>
        <w:rPr>
          <w:rFonts w:eastAsia="Arial"/>
        </w:rPr>
        <w:t xml:space="preserve"> </w:t>
      </w:r>
      <w:r>
        <w:rPr/>
        <w:t>вещественными доказательствами, которыми признаны: винтовка *** с магазином, телескопический приклад из синтетического материала черного цвета, прицел, 3 гильзы, 2 пули и 1 фрагмент пули (т. 5, л.д. 405-406);</w:t>
      </w:r>
    </w:p>
    <w:p>
      <w:pPr>
        <w:pStyle w:val="ConsPlusNormal"/>
        <w:ind w:firstLine="540"/>
        <w:jc w:val="both"/>
        <w:rPr/>
      </w:pPr>
      <w:r>
        <w:rPr/>
        <w:t>—</w:t>
      </w:r>
      <w:r>
        <w:rPr>
          <w:rFonts w:eastAsia="Arial"/>
        </w:rPr>
        <w:t xml:space="preserve"> </w:t>
      </w:r>
      <w:r>
        <w:rPr/>
        <w:t>приговором ***, согласно которому за совершение данного преступления в составе банды, входившей в преступное сообщество, осужден *** (т. 4, л.д. 225-232).</w:t>
      </w:r>
    </w:p>
    <w:p>
      <w:pPr>
        <w:pStyle w:val="ConsPlusNormal"/>
        <w:ind w:firstLine="540"/>
        <w:jc w:val="both"/>
        <w:rPr/>
      </w:pPr>
      <w:r>
        <w:rPr/>
        <w:t>По эпизоду убийства ***</w:t>
      </w:r>
    </w:p>
    <w:p>
      <w:pPr>
        <w:pStyle w:val="ConsPlusNormal"/>
        <w:ind w:firstLine="540"/>
        <w:jc w:val="both"/>
        <w:rPr/>
      </w:pPr>
      <w:r>
        <w:rPr/>
        <w:t>—</w:t>
      </w:r>
      <w:r>
        <w:rPr>
          <w:rFonts w:eastAsia="Arial"/>
        </w:rPr>
        <w:t xml:space="preserve"> </w:t>
      </w:r>
      <w:r>
        <w:rPr/>
        <w:t>протоколом осмотра места происшествия, согласно которому в гаражном боксе N *** гаражно-строительного кооператива «***», расположенного напротив дома ***, были обнаружены два обгоревших трупа мужчин. Ворота гаража с внутренней и внешней стороны имеют следы копоти, стены и потолок также закопчены. Под трупами обнаружены расплавленные куски полиэтилена, предположительно, от канистры (т. 6, л.д. 109-114);</w:t>
      </w:r>
    </w:p>
    <w:p>
      <w:pPr>
        <w:pStyle w:val="ConsPlusNormal"/>
        <w:ind w:firstLine="540"/>
        <w:jc w:val="both"/>
        <w:rPr/>
      </w:pPr>
      <w:r>
        <w:rPr/>
        <w:t>—</w:t>
      </w:r>
      <w:r>
        <w:rPr>
          <w:rFonts w:eastAsia="Arial"/>
        </w:rPr>
        <w:t xml:space="preserve"> </w:t>
      </w:r>
      <w:r>
        <w:rPr/>
        <w:t>заключением судебно-медицинской экспертизы, согласно которому *** возможно 14 февраля 1995 г. в результате ударных воздействий тупого твердого предмета (предметов) была причинена закрытая черепно-мозговая травма: сотрясение головного мозга, ушибленные раны лобной области справа и слева, субконьюнктивальное кровоизлияние слева, относящиеся к повреждениям, причинившим легкий вред здоровью по признаку кратковременного расстройства здоровья на срок не более 3 недель (т. 24, л.д. 127-129);</w:t>
      </w:r>
    </w:p>
    <w:p>
      <w:pPr>
        <w:pStyle w:val="ConsPlusNormal"/>
        <w:ind w:firstLine="540"/>
        <w:jc w:val="both"/>
        <w:rPr/>
      </w:pPr>
      <w:r>
        <w:rPr/>
        <w:t>—</w:t>
      </w:r>
      <w:r>
        <w:rPr>
          <w:rFonts w:eastAsia="Arial"/>
        </w:rPr>
        <w:t xml:space="preserve"> </w:t>
      </w:r>
      <w:r>
        <w:rPr/>
        <w:t>заключением судебно-медицинской экспертизы, согласно которому при исследовании трупа неизвестного мужчины обнаружены признаки воздействия высокой температуры (пламени) с обугливанием мягких тканей головы, конечностей, туловища. Перелом 8 и 10 ребер по задней подмышечной линии. Причину и давность наступления смерти неизвестного мужчины установить не представляется возможным ввиду того, что тело подверглось воздействию высокой температуры с обугливанием мягких тканей головы, конечностей, туловища. Тело неизвестного мужчины подверглось действию высокой температуры (пламени) после наступления его смерти. Промежуток времени между смертью неизвестного мужчины и воздействием высокой температуры установить не представилось возможным. Каких-либо повреждений, за исключением признаков воздействия высокой температуры (пламени) и заболеваний, от которых могла бы наступить смерть неизвестного мужчины при исследовании трупа не обнаружено. Перелом 8 и 10 ребер слева мог образоваться посмертно (т. 24, л.д. 82-96);</w:t>
      </w:r>
    </w:p>
    <w:p>
      <w:pPr>
        <w:pStyle w:val="ConsPlusNormal"/>
        <w:ind w:firstLine="540"/>
        <w:jc w:val="both"/>
        <w:rPr/>
      </w:pPr>
      <w:r>
        <w:rPr/>
        <w:t>—</w:t>
      </w:r>
      <w:r>
        <w:rPr>
          <w:rFonts w:eastAsia="Arial"/>
        </w:rPr>
        <w:t xml:space="preserve"> </w:t>
      </w:r>
      <w:r>
        <w:rPr/>
        <w:t>заключением судебно-медицинской экспертизы, согласно которому при исследовании трупа неизвестного мужчины были обнаружены признаки воздействия высокой температуры (пламени) с обугливанием мягких тканей головы, конечностей, туловища. Причину и давность смерти неизвестного мужчины установить не представляется возможным ввиду того, что тело подверглось воздействию высокой температуры (пламени) с обугливанием мягких тканей головы, туловища и конечностей. Тело неизвестного мужчины подверглось воздействию высокой температуры после наступления смерти. Промежуток времени между смертью неизвестного мужчины и воздействием высокой температуры на его тело не представляется возможным. Каких-либо повреждений, за исключением признаков воздействия высокой температуры (пламени) и заболеваний, от которых могла бы наступить смерть, при исследовании трупа не обнаружено (т. 24, л.д. 66-79);</w:t>
      </w:r>
    </w:p>
    <w:p>
      <w:pPr>
        <w:pStyle w:val="ConsPlusNormal"/>
        <w:ind w:firstLine="540"/>
        <w:jc w:val="both"/>
        <w:rPr/>
      </w:pPr>
      <w:r>
        <w:rPr/>
        <w:t>—</w:t>
      </w:r>
      <w:r>
        <w:rPr>
          <w:rFonts w:eastAsia="Arial"/>
        </w:rPr>
        <w:t xml:space="preserve"> </w:t>
      </w:r>
      <w:r>
        <w:rPr/>
        <w:t>заключением портретной экспертизы, согласно которому произведена реконструкция голов по черепам двух неизвестных мужчин, трупы которых были обнаружены 24.03.95 на территории *** (т. 24, л.д. 98-103);</w:t>
      </w:r>
    </w:p>
    <w:p>
      <w:pPr>
        <w:pStyle w:val="ConsPlusNormal"/>
        <w:ind w:firstLine="540"/>
        <w:jc w:val="both"/>
        <w:rPr/>
      </w:pPr>
      <w:r>
        <w:rPr/>
        <w:t>—</w:t>
      </w:r>
      <w:r>
        <w:rPr>
          <w:rFonts w:eastAsia="Arial"/>
        </w:rPr>
        <w:t xml:space="preserve"> </w:t>
      </w:r>
      <w:r>
        <w:rPr/>
        <w:t>заключением медико-криминалистической экспертизы, из которого следует, что трупы мужчин, обнаруженные 24.03.95 по адресу: ***, являются трупами ***, &lt;...&gt; г.р. (***) и ***, &lt;...&gt; г.р. (***, череп N ***) (т. 24, л.д. 119-124);</w:t>
      </w:r>
    </w:p>
    <w:p>
      <w:pPr>
        <w:pStyle w:val="ConsPlusNormal"/>
        <w:ind w:firstLine="540"/>
        <w:jc w:val="both"/>
        <w:rPr/>
      </w:pPr>
      <w:r>
        <w:rPr/>
        <w:t>—</w:t>
      </w:r>
      <w:r>
        <w:rPr>
          <w:rFonts w:eastAsia="Arial"/>
        </w:rPr>
        <w:t xml:space="preserve"> </w:t>
      </w:r>
      <w:r>
        <w:rPr/>
        <w:t>заключениями комиссионных судебно-медицинских экспертиз, из которых следует, что к моменту обнаружения и судебно-медицинского исследования трупы *** и *** находились в состоянии после обгорания пламенем с полностью сгоревшей одеждой и обугливаем кожи по всей поверхности тела, разрушением пламенем участков тела преимущественно по передней поверхности и обгоранием мышц. Указанное состояние трупов значительно ограничивает возможность точного установления причины их смерти и прижизненных повреждений до воздействия пламени. Действие пламени на тела потерпевших было интенсивным и довольно длительным и не могло быть обусловлено только воспламенением одежды, на что указывает распространенность и значительное разрушение тканей (обугливание). Признаков прижизненного пребывания *** и *** в условиях горения при исследовании трупов не установлено, что подтверждается наличием незначительного количества копоти только в верхних дыхательных путях и отрицательным результатом судебно-химического исследования крови на наличие в ней карбоксигемоглобина, что дает основание для вывода о посмертном воздействии пламени на них. На фоне указанных изменений при исследовании трупа *** каких-либо механических телесных повреждений обнаружено не было. При судебно-химическом исследовании в крови из трупа *** были выявлены признаки быстро наступившей смерти по типу асфиксии, в виде зажатия кончика языка зубами, жидкого состояния крови, венозного полнокровия органов, распространенного отека и острой эмфиземы легких, и острых очагов «повреждений» миокарда, которые применительно к конкретным материалам дела могли явиться следствием механической асфиксии, вызванной в том числе сдавлением шеи петлей (удавлением). При этом, необнаружение на коже следов давления петлей в виде странгуляционной борозды связано с посмертным обгоранием мягких тканей этой области. Таким образом, не исключается, что причиной смерти *** явилось его удавление петлей, как об этом показывает свидетель *** в протоколе допроса от 18 мая 2001 года — «веревкой стал душить ***, накинув на его шею веревочную петлю". При судебно-медицинском исследовании трупа *** на фоне действия пламени были обнаружены закрытые неосложненные (без повреждения пристеночной плевры ткани легкого) переломы двух (8 и 9) ребер слева по задней подмышечной линии. Наличие в области этих переломов «незначительных кровоизлияний» не исключает возможности их происхождения тотчас вскоре после наступления смерти или в агональном периоде. Эти повреждения причиной смерти *** явиться не могли, поскольку при жизни не сопровождаются опасным для жизни состоянием и квалифицируются по признаку расстройства здоровья на срок не свыше 21 дня как причинившие легкий вред здоровью. Других каких-либо механических телесных повреждений при исследовании трупа *** обнаружено не было. При судебно-химическом исследовании крови из трупа обнаружен этиловый спирт в концентрации 0,4% и не обнаружены снотворные и наркотические вещества, что исключает возможность наступления смерти от его отравления этими веществами. Исследованием трупа *** не выявлено каких-либо заболеваний, могущих явиться причиной внезапной смерти. Вместе с тем, при исследовании трупа *** были обнаружены признаки быстро наступившей смерти по типу асфиксии в виде полнокровия внутренних органов, жидкого состояния крови, распространенного отека и острой эмфиземы легких, умеренного отека головного мозга, которые применительно к конкретным материалам дела могли явиться следствием также механической асфиксии, вызванной в том числе сдавлением шеи петлей (удавлением). Необнаружение следов петли в виде странгуляционной борозды на коже шеи объясняется посмертным воздействием пламени, вплоть до обугливания кожи. Таким образом, не исключается, что смерть *** могла наступить от удавления петлей, как об этом показывает свидетель ***. В соответствии с «Медицинскими критериями определения тяжести вреда, причиненного здоровью человека», утвержденными Приказом Министерства здравоохранения и социального развития РФ N 194н от 24.04.2008, медицинскими критериями квалифицирующих признаков в отношении тяжкого вреда здоровью, помимо прочих, являются различные виды механической асфиксии (п. п. 6.2.10 Приложения к Приказу N 194н), которые относятся к вреду здоровью, опасному для жизни и создающему непосредственно угрозу для жизни (т. 24, л.д. 108-117; т. 47, л.д. 206-209);</w:t>
      </w:r>
    </w:p>
    <w:p>
      <w:pPr>
        <w:pStyle w:val="ConsPlusNormal"/>
        <w:ind w:firstLine="540"/>
        <w:jc w:val="both"/>
        <w:rPr/>
      </w:pPr>
      <w:r>
        <w:rPr/>
        <w:t>—</w:t>
      </w:r>
      <w:r>
        <w:rPr>
          <w:rFonts w:eastAsia="Arial"/>
        </w:rPr>
        <w:t xml:space="preserve"> </w:t>
      </w:r>
      <w:r>
        <w:rPr/>
        <w:t>приговором ***, согласно которому за совершение данного преступления в составе банды, входившей в преступное сообщество, осуждены *** (т. 3, л.д. 94-110).</w:t>
      </w:r>
    </w:p>
    <w:p>
      <w:pPr>
        <w:pStyle w:val="ConsPlusNormal"/>
        <w:ind w:firstLine="540"/>
        <w:jc w:val="both"/>
        <w:rPr/>
      </w:pPr>
      <w:r>
        <w:rPr/>
        <w:t>По эпизоду убийства ***:</w:t>
      </w:r>
    </w:p>
    <w:p>
      <w:pPr>
        <w:pStyle w:val="ConsPlusNormal"/>
        <w:ind w:firstLine="540"/>
        <w:jc w:val="both"/>
        <w:rPr/>
      </w:pPr>
      <w:r>
        <w:rPr/>
        <w:t>—</w:t>
      </w:r>
      <w:r>
        <w:rPr>
          <w:rFonts w:eastAsia="Arial"/>
        </w:rPr>
        <w:t xml:space="preserve"> </w:t>
      </w:r>
      <w:r>
        <w:rPr/>
        <w:t>протоколами осмотров места происшествия и трупов ***, ***, *** от 05.08.1995, с огнестрельными ранениями, которые были обнаружены по адресу: ***. Также на месте происшествия по данному адресу обнаружены и изъяты 16 гильз и 1 пуля; в складках одежды потерпевшего *** обнаружена и изъята 1 пуля (т. 7, л.д. 30-35, 36-40, 45-49, 54-55, 67);</w:t>
      </w:r>
    </w:p>
    <w:p>
      <w:pPr>
        <w:pStyle w:val="ConsPlusNormal"/>
        <w:ind w:firstLine="540"/>
        <w:jc w:val="both"/>
        <w:rPr/>
      </w:pPr>
      <w:r>
        <w:rPr/>
        <w:t>—</w:t>
      </w:r>
      <w:r>
        <w:rPr>
          <w:rFonts w:eastAsia="Arial"/>
        </w:rPr>
        <w:t xml:space="preserve"> </w:t>
      </w:r>
      <w:r>
        <w:rPr/>
        <w:t>протоколом осмотра места происшествия — территории Генеральной прокуратуры РФ по адресу: ***, где были обнаружены и изъяты: пистолет Макарова (ПМ), мужская спортивная куртка, перчатка белого цвета (т. 7 л.д. 50-52);</w:t>
      </w:r>
    </w:p>
    <w:p>
      <w:pPr>
        <w:pStyle w:val="ConsPlusNormal"/>
        <w:ind w:firstLine="540"/>
        <w:jc w:val="both"/>
        <w:rPr/>
      </w:pPr>
      <w:r>
        <w:rPr/>
        <w:t>—</w:t>
      </w:r>
      <w:r>
        <w:rPr>
          <w:rFonts w:eastAsia="Arial"/>
        </w:rPr>
        <w:t xml:space="preserve"> </w:t>
      </w:r>
      <w:r>
        <w:rPr/>
        <w:t>заключением судебно-медицинской экспертизы, согласно которому потерпевшему *** причинены: ссадина в области спинки носа, по признаку длительности расстройства здоровья относящаяся к легким телесным повреждениям; сквозное огнестрельное пулевое ранение головы, с повреждением мягких тканей головы, костей свода и основания черепа, оболочек и вещества головного мозга и правого глазного яблока; сквозное огнестрельное пулевое ранение груди справа, с повреждением мягких тканей спины и груди и первого грудного позвонка, правой подключичной вены, правой боковой стенки трахеи и рукоятки грудины; слепое огнестрельное пулевое ранение груди справа с повреждением мягких тканей груди, 3 ребра справа, верхней доли правого легкого, дуги аорты, грудинного конца левой ключицы; сквозное огнестрельное пулевое ранение груди и живота справа с повреждением 6 и 8 ребра справа с межреберными сосудами, нижней доли правого легкого, диафрагмы и печени, которые по признаку опасности для жизни относятся к тяжким телесным повреждениям и находятся в прямой причинной связи с наступлением смерти. Смерть *** наступила от кровопотери, развившейся в результате множественных огнестрельных пулевых ранений тела (т. 24, л.д. 132-142);</w:t>
      </w:r>
    </w:p>
    <w:p>
      <w:pPr>
        <w:pStyle w:val="ConsPlusNormal"/>
        <w:ind w:firstLine="540"/>
        <w:jc w:val="both"/>
        <w:rPr/>
      </w:pPr>
      <w:r>
        <w:rPr/>
        <w:t>—</w:t>
      </w:r>
      <w:r>
        <w:rPr>
          <w:rFonts w:eastAsia="Arial"/>
        </w:rPr>
        <w:t xml:space="preserve"> </w:t>
      </w:r>
      <w:r>
        <w:rPr/>
        <w:t>заключением судебно-медицинской экспертизы, согласно которой потерпевшему *** причинены: полосчатая ссадина задней поверхности верхней трети груди слева, два огнестрельных пулевых слепых ранения головы и задней поверхности верхней половины грудной клетки справа с повреждением костей черепа, головного мозга и его оболочек, 3-5 ребер и верхней доли правого легкого, размозжение ткани мозга и кровоизлияния в ней по ходу раненого канала, кровоизлияния под мозговые оболочки, в мозговые желудочки и правую плевральную полость, которые по признаку опасности для жизни относятся к тяжким телесным повреждениям. Смерть *** наступила от огнестрельного ранения головы с повреждением черепа и головного мозга, сопровождавшегося размозжением ткани мозга и кровоизлиянием в ней по ходу раневого канала, кровоизлияниями под мозговые оболочки и в желудочки мозга. В момент выстрелов потерпевший был обращен к стрелявшему задней поверхностью тела (т. 24, л.д. 159-164);</w:t>
      </w:r>
    </w:p>
    <w:p>
      <w:pPr>
        <w:pStyle w:val="ConsPlusNormal"/>
        <w:ind w:firstLine="540"/>
        <w:jc w:val="both"/>
        <w:rPr/>
      </w:pPr>
      <w:r>
        <w:rPr/>
        <w:t>—</w:t>
      </w:r>
      <w:r>
        <w:rPr>
          <w:rFonts w:eastAsia="Arial"/>
        </w:rPr>
        <w:t xml:space="preserve"> </w:t>
      </w:r>
      <w:r>
        <w:rPr/>
        <w:t>заключением судебно-медицинской экспертизы, согласно которому потерпевшему *** причинены: слепое пулевое огнестрельное ранение мягких тканей правого предплечья, по признаку длительности расстройства здоровья относящееся к легким телесным повреждениям; сквозное огнестрельное торакоабдоминальное ранение, с ранением легкого и печени и сквозное огнестрельное ранение спины с ранением грудного отдела спинного мозга, по признаку опасности для жизни относящиеся к тяжким телесным повреждениям и находящиеся в прямой причинной связи с наступлением смерти. Смерть *** наступила от шока и кровопотери вследствие множественных огнестрельных ранений тела и правого предплечья (т. 24, л.д. 145-157);</w:t>
      </w:r>
    </w:p>
    <w:p>
      <w:pPr>
        <w:pStyle w:val="ConsPlusNormal"/>
        <w:ind w:firstLine="540"/>
        <w:jc w:val="both"/>
        <w:rPr/>
      </w:pPr>
      <w:r>
        <w:rPr/>
        <w:t>—</w:t>
      </w:r>
      <w:r>
        <w:rPr>
          <w:rFonts w:eastAsia="Arial"/>
        </w:rPr>
        <w:t xml:space="preserve"> </w:t>
      </w:r>
      <w:r>
        <w:rPr/>
        <w:t>заключением судебно-медицинской экспертизы, согласно которой потерпевшему *** причинены: сквозная рана правой кисти в проекции средней трети запястной кости с ее оскольчатым переломом, относящаяся к менее тяжким телесным повреждениям, вызвавшим длительное, свыше 3 недель расстройства здоровья; сквозное ранение мягких тканей правого бедра; сквозная рана левого бедра, огнестрельные ранения на уровне 3 грудного позвонка по околопозвоночной линии слева (в пределах мягких тканей) и мягких тканей справа на уровне четвертого межреберья по около-лопаточной линии, относящиеся к легким телесным повреждениям, повлекшим кратковременное расстройство здоровья свыше 6 дней, но не более 21 дня; огнестрельное ранение левой половины грудной клетки по задней поверхности, проникающее в плевральную полость со сквозным ранением нижней доли легкого заднеподмышечной линии на уровне 5 межреберья и огнестрельное ранение по лопаточной линии слева на уровне 5 межреберья с переломами ребер и повреждением пристеночной плевры, относящиеся к тяжким телесным повреждениям по признаку опасности для жизни. Входные раны располагаются на задней поверхности туловища (т. 24, л.д. 166-168);</w:t>
      </w:r>
    </w:p>
    <w:p>
      <w:pPr>
        <w:pStyle w:val="ConsPlusNormal"/>
        <w:ind w:firstLine="540"/>
        <w:jc w:val="both"/>
        <w:rPr/>
      </w:pPr>
      <w:r>
        <w:rPr/>
        <w:t>—</w:t>
      </w:r>
      <w:r>
        <w:rPr>
          <w:rFonts w:eastAsia="Arial"/>
        </w:rPr>
        <w:t xml:space="preserve"> </w:t>
      </w:r>
      <w:r>
        <w:rPr/>
        <w:t>протоколом выемки в помещении морга N 4 г. Москвы 2 пуль, извлеченных из трупа ***; 1 пули, извлеченной из трупа ***; 1 пули, извлеченной из трупа *** (т. 7, л.д. 57-58);</w:t>
      </w:r>
    </w:p>
    <w:p>
      <w:pPr>
        <w:pStyle w:val="ConsPlusNormal"/>
        <w:ind w:firstLine="540"/>
        <w:jc w:val="both"/>
        <w:rPr/>
      </w:pPr>
      <w:r>
        <w:rPr/>
        <w:t>—</w:t>
      </w:r>
      <w:r>
        <w:rPr>
          <w:rFonts w:eastAsia="Arial"/>
        </w:rPr>
        <w:t xml:space="preserve"> </w:t>
      </w:r>
      <w:r>
        <w:rPr/>
        <w:t>заключением физико-химической экспертизы, согласно которому на пистолете «ПМ», обнаруженном в ходе осмотра на территории Генеральной прокуратуры РФ по вышеуказанному адресу, выявлены цифровые обозначения 3743-2 (т. 24, л.д. 175-176);</w:t>
      </w:r>
    </w:p>
    <w:p>
      <w:pPr>
        <w:pStyle w:val="ConsPlusNormal"/>
        <w:ind w:firstLine="540"/>
        <w:jc w:val="both"/>
        <w:rPr/>
      </w:pPr>
      <w:r>
        <w:rPr/>
        <w:t>—</w:t>
      </w:r>
      <w:r>
        <w:rPr>
          <w:rFonts w:eastAsia="Arial"/>
        </w:rPr>
        <w:t xml:space="preserve"> </w:t>
      </w:r>
      <w:r>
        <w:rPr/>
        <w:t>заключениями судебно-баллистических экспертиз, которыми установлено, что пистолет Макарова, обнаруженный 05.08.1995 на территории Генеральной прокуратуры, по адресу: ***, является боевым нарезным короткоствольным огнестрельным оружием калибра 9 мм, пригодным для стрельбы; 16 гильз, обнаруженные на месте происшествия 05.08.1995, являются составными частями стандартных 9-мм патронов к пистолету Макарова, из них 8 — стреляны из пистолета Макарова (ПМ), обнаруженного на территории Генеральной прокуратуры, а другие 8 — из другого экземпляра огнестрельного оружия, каковым могло быть переделанное самодельным способом стандартное орудие или самодельное огнестрельное оружие под указанный патрон. 6 пуль являются составными частями стандартных 9-мм патронов к пистолету Макарова (ПМ), из них: одна пуля, обнаруженная на месте происшествия, стреляна из вышеуказанного пистолета Макарова, а четыре пули, извлеченные из трупов ***, ***, *** и вторая пуля, обнаруженная на месте происшествия — выстреляны из другого экземпляра огнестрельного оружия, каковым могло быть переделанное стандартное огнестрельное оружие путем замены ствола на самодельный ствол или самодельное огнестрельное оружие, имеющее канал калибра близкого к 9 мм с шестью нарезами правого направления (т. 24, л.д. 181-189);</w:t>
      </w:r>
    </w:p>
    <w:p>
      <w:pPr>
        <w:pStyle w:val="ConsPlusNormal"/>
        <w:ind w:firstLine="540"/>
        <w:jc w:val="both"/>
        <w:rPr/>
      </w:pPr>
      <w:r>
        <w:rPr/>
        <w:t>—</w:t>
      </w:r>
      <w:r>
        <w:rPr>
          <w:rFonts w:eastAsia="Arial"/>
        </w:rPr>
        <w:t xml:space="preserve"> </w:t>
      </w:r>
      <w:r>
        <w:rPr/>
        <w:t>Вещественными доказательствами: вышеуказанными пистолетом М.П. (ПМ), пулями и гильзами (т. 47, л.д. 196-197);</w:t>
      </w:r>
    </w:p>
    <w:p>
      <w:pPr>
        <w:pStyle w:val="ConsPlusNormal"/>
        <w:ind w:firstLine="540"/>
        <w:jc w:val="both"/>
        <w:rPr/>
      </w:pPr>
      <w:r>
        <w:rPr/>
        <w:t>—</w:t>
      </w:r>
      <w:r>
        <w:rPr>
          <w:rFonts w:eastAsia="Arial"/>
        </w:rPr>
        <w:t xml:space="preserve"> </w:t>
      </w:r>
      <w:r>
        <w:rPr/>
        <w:t>приговором Московского городского суда от 19.05.2004, согласно которому за совершении данного преступления в составе «ореховской» банды осужден *** (т. 3, л.д. 3-47).</w:t>
      </w:r>
    </w:p>
    <w:p>
      <w:pPr>
        <w:pStyle w:val="ConsPlusNormal"/>
        <w:ind w:firstLine="540"/>
        <w:jc w:val="both"/>
        <w:rPr/>
      </w:pPr>
      <w:r>
        <w:rPr/>
        <w:t>По эпизоду убийства ***</w:t>
      </w:r>
    </w:p>
    <w:p>
      <w:pPr>
        <w:pStyle w:val="ConsPlusNormal"/>
        <w:ind w:firstLine="540"/>
        <w:jc w:val="both"/>
        <w:rPr/>
      </w:pPr>
      <w:r>
        <w:rPr/>
        <w:t>—</w:t>
      </w:r>
      <w:r>
        <w:rPr>
          <w:rFonts w:eastAsia="Arial"/>
        </w:rPr>
        <w:t xml:space="preserve"> </w:t>
      </w:r>
      <w:r>
        <w:rPr/>
        <w:t>протоколами осмотра места происшествия и трупа, согласно которым возле дома *** обнаружен труп *** с огнестрельными ранениями в области затылка и спины. С места происшествия изъяты 5 гильз и 1 пуля (т. 7, л.д. 201-203, 204-216);</w:t>
      </w:r>
    </w:p>
    <w:p>
      <w:pPr>
        <w:pStyle w:val="ConsPlusNormal"/>
        <w:ind w:firstLine="540"/>
        <w:jc w:val="both"/>
        <w:rPr/>
      </w:pPr>
      <w:r>
        <w:rPr/>
        <w:t>—</w:t>
      </w:r>
      <w:r>
        <w:rPr>
          <w:rFonts w:eastAsia="Arial"/>
        </w:rPr>
        <w:t xml:space="preserve"> </w:t>
      </w:r>
      <w:r>
        <w:rPr/>
        <w:t>заключением судебно-медицинской экспертизы, согласно которому потерпевшему *** были причинены: ушибленная рана лобной области слева и слепое ранение левого предплечья с повреждением мягких тканей, по признаку длительности расстройства здоровья относящиеся к легким телесным повреждениям; огнестрельные пулевые повреждения — 4 сквозные раны грудной клетки, с повреждением кожи, мягких тканей, дуги аорты, сердца и обоих легких; сквозное ранение головы с повреждением обоих теменных долей головного мозга, относящиеся по признаку опасности для жизни к тяжким телесным повреждениям. Смерть *** наступила от множественных огнестрельных повреждений легких, сердца, аорты, головного мозга, несовместимых с жизнью и находится в прямой причинной связи с указанными повреждениями. Из трупа потерпевшего извлечена одна пуля (т. 24, л.д. 191-198);</w:t>
      </w:r>
    </w:p>
    <w:p>
      <w:pPr>
        <w:pStyle w:val="ConsPlusNormal"/>
        <w:ind w:firstLine="540"/>
        <w:jc w:val="both"/>
        <w:rPr/>
      </w:pPr>
      <w:r>
        <w:rPr/>
        <w:t>—</w:t>
      </w:r>
      <w:r>
        <w:rPr>
          <w:rFonts w:eastAsia="Arial"/>
        </w:rPr>
        <w:t xml:space="preserve"> </w:t>
      </w:r>
      <w:r>
        <w:rPr/>
        <w:t>заключением судебно-баллистической экспертизы, согласно которому изъятые по факту убийства ***: 4 гильзы — являются частями стандартных 9 мм патронов образца 1908 г. «Парабеллум» и отстрелены из одного экземпляра оружия иностранного производства калибра 9 мм, а 1 гильза — из другого экземпляра оружия калибра 9 мм иностранного производства; 1 пуля — является частью 9 мм патрона образца 1908 года «Парабеллум» и была выстрелена из пистолета иностранного производства калибра 9 мм (т. 24, л.д. 200-203);</w:t>
      </w:r>
    </w:p>
    <w:p>
      <w:pPr>
        <w:pStyle w:val="ConsPlusNormal"/>
        <w:ind w:firstLine="540"/>
        <w:jc w:val="both"/>
        <w:rPr/>
      </w:pPr>
      <w:r>
        <w:rPr/>
        <w:t>—</w:t>
      </w:r>
      <w:r>
        <w:rPr>
          <w:rFonts w:eastAsia="Arial"/>
        </w:rPr>
        <w:t xml:space="preserve"> </w:t>
      </w:r>
      <w:r>
        <w:rPr/>
        <w:t>протоколом выемки у *** пистолета «Смит-Вессон» SW9F PAD N 8826 и магазина к нему, снаряженного 6 патронами, которые ему передали *** и *** (т. 47, л.д. 111);</w:t>
      </w:r>
    </w:p>
    <w:p>
      <w:pPr>
        <w:pStyle w:val="ConsPlusNormal"/>
        <w:ind w:firstLine="540"/>
        <w:jc w:val="both"/>
        <w:rPr/>
      </w:pPr>
      <w:r>
        <w:rPr/>
        <w:t>—</w:t>
      </w:r>
      <w:r>
        <w:rPr>
          <w:rFonts w:eastAsia="Arial"/>
        </w:rPr>
        <w:t xml:space="preserve"> </w:t>
      </w:r>
      <w:r>
        <w:rPr/>
        <w:t>заключением судебно-баллистической экспертизы, из которой следует, что выданный *** вышеуказанный пистолет ***, является боевым нарезным короткоствольным огнестрельным оружием калибра 9 мм, пригодным для стрельбы, а 6 патронов являются боеприпасами к пистолету «Смит-Вессон» калибра 9 мм, пригодными для стрельбы. 1 из 5 гильз, изъятых по факту убийства ***, отстреляна из указанного пистолета. Остальные 4 гильзы и 1 пуля стреляны в другом экземпляре оружия, каковыми могли быть пистолеты *** и другое подобное оружие калибра 9 мм (т. 24, л.д. 205-209);</w:t>
      </w:r>
    </w:p>
    <w:p>
      <w:pPr>
        <w:pStyle w:val="ConsPlusNormal"/>
        <w:ind w:firstLine="540"/>
        <w:jc w:val="both"/>
        <w:rPr/>
      </w:pPr>
      <w:r>
        <w:rPr/>
        <w:t>—</w:t>
      </w:r>
      <w:r>
        <w:rPr>
          <w:rFonts w:eastAsia="Arial"/>
        </w:rPr>
        <w:t xml:space="preserve"> </w:t>
      </w:r>
      <w:r>
        <w:rPr/>
        <w:t>Вещественными доказательствами: вышеуказанным пистолетом, пулями и гильзами (т. 47, л.д. 203, 205);</w:t>
      </w:r>
    </w:p>
    <w:p>
      <w:pPr>
        <w:pStyle w:val="ConsPlusNormal"/>
        <w:ind w:firstLine="540"/>
        <w:jc w:val="both"/>
        <w:rPr/>
      </w:pPr>
      <w:r>
        <w:rPr/>
        <w:t>—</w:t>
      </w:r>
      <w:r>
        <w:rPr>
          <w:rFonts w:eastAsia="Arial"/>
        </w:rPr>
        <w:t xml:space="preserve"> </w:t>
      </w:r>
      <w:r>
        <w:rPr/>
        <w:t>приговором Московского городского суда от 19.05.2004, согласно которому за совершение данного преступления в составе банды осуждены *** и *** (т. 3, л.д. 3-47).</w:t>
      </w:r>
    </w:p>
    <w:p>
      <w:pPr>
        <w:pStyle w:val="ConsPlusNormal"/>
        <w:ind w:firstLine="540"/>
        <w:jc w:val="both"/>
        <w:rPr/>
      </w:pPr>
      <w:r>
        <w:rPr/>
        <w:t>По эпизоду убийства ***</w:t>
      </w:r>
    </w:p>
    <w:p>
      <w:pPr>
        <w:pStyle w:val="ConsPlusNormal"/>
        <w:ind w:firstLine="540"/>
        <w:jc w:val="both"/>
        <w:rPr/>
      </w:pPr>
      <w:r>
        <w:rPr/>
        <w:t>—</w:t>
      </w:r>
      <w:r>
        <w:rPr>
          <w:rFonts w:eastAsia="Arial"/>
        </w:rPr>
        <w:t xml:space="preserve"> </w:t>
      </w:r>
      <w:r>
        <w:rPr/>
        <w:t>протоколом осмотра места происшествия, согласно которому у дома N *** обнаружен труп *** с огнестрельными ранениями. Также в ходе осмотра обнаружены и изъяты 1 патрон, 1 пуля и 3 гильзы (т. 8, л.д. 9-18);</w:t>
      </w:r>
    </w:p>
    <w:p>
      <w:pPr>
        <w:pStyle w:val="ConsPlusNormal"/>
        <w:ind w:firstLine="540"/>
        <w:jc w:val="both"/>
        <w:rPr/>
      </w:pPr>
      <w:r>
        <w:rPr/>
        <w:t>—</w:t>
      </w:r>
      <w:r>
        <w:rPr>
          <w:rFonts w:eastAsia="Arial"/>
        </w:rPr>
        <w:t xml:space="preserve"> </w:t>
      </w:r>
      <w:r>
        <w:rPr/>
        <w:t>протоколом выемки, согласно которому у *** изъята 1 пуля, влетевшая 06.03.1996 в окно ее квартиры, расположенной по адресу: *** (т. 8, л.д. 21-22);</w:t>
      </w:r>
    </w:p>
    <w:p>
      <w:pPr>
        <w:pStyle w:val="ConsPlusNormal"/>
        <w:ind w:firstLine="540"/>
        <w:jc w:val="both"/>
        <w:rPr/>
      </w:pPr>
      <w:r>
        <w:rPr/>
        <w:t>—</w:t>
      </w:r>
      <w:r>
        <w:rPr>
          <w:rFonts w:eastAsia="Arial"/>
        </w:rPr>
        <w:t xml:space="preserve"> </w:t>
      </w:r>
      <w:r>
        <w:rPr/>
        <w:t>заключением судебно-медицинской экспертизы, которым установлено, что *** причинены четыре сквозные огнестрельные ранения головы в лобной, височной и теменных областях справа, с повреждением костей свода и основания черепа, оболочек головного мозга, размозжением тканей мозга, по признаку опасности для жизни относящиеся к тяжким телесным повреждениям и находящиеся в прямой причинной связи с наступлением смерти потерпевшего, от которых *** скончался (т. 24, л.д. 212-216);</w:t>
      </w:r>
    </w:p>
    <w:p>
      <w:pPr>
        <w:pStyle w:val="ConsPlusNormal"/>
        <w:ind w:firstLine="540"/>
        <w:jc w:val="both"/>
        <w:rPr/>
      </w:pPr>
      <w:r>
        <w:rPr/>
        <w:t>—</w:t>
      </w:r>
      <w:r>
        <w:rPr>
          <w:rFonts w:eastAsia="Arial"/>
        </w:rPr>
        <w:t xml:space="preserve"> </w:t>
      </w:r>
      <w:r>
        <w:rPr/>
        <w:t>заключением судебно-баллистической экспертизы, из которого следует, что изъятые по факту убийства *** и представленные на экспертизу: патрон — является 7,62-мм пистолетным патроном обр. 1930 г.; 3 гильзы и 2 пули являются составными частями 7,62-мм пистолетных патронов обр. 1930 г., предназначенных для стрельбы из 7,62-мм пистолетов конструкции Токарева (ТТ); пули и гильзы стреляны в одном экземпляре 7,62-мм пистолета конструкции Токарева (ТТ) (т. 24, л.д. 222-229);</w:t>
      </w:r>
    </w:p>
    <w:p>
      <w:pPr>
        <w:pStyle w:val="ConsPlusNormal"/>
        <w:ind w:firstLine="540"/>
        <w:jc w:val="both"/>
        <w:rPr/>
      </w:pPr>
      <w:r>
        <w:rPr/>
        <w:t>—</w:t>
      </w:r>
      <w:r>
        <w:rPr>
          <w:rFonts w:eastAsia="Arial"/>
        </w:rPr>
        <w:t xml:space="preserve"> </w:t>
      </w:r>
      <w:r>
        <w:rPr/>
        <w:t>вещественными доказательствами: указанными выше 1 патроном, 2 пулями и 3 гильзами (т. 8, л.д. 44-45);</w:t>
      </w:r>
    </w:p>
    <w:p>
      <w:pPr>
        <w:pStyle w:val="ConsPlusNormal"/>
        <w:ind w:firstLine="540"/>
        <w:jc w:val="both"/>
        <w:rPr/>
      </w:pPr>
      <w:r>
        <w:rPr/>
        <w:t>—</w:t>
      </w:r>
      <w:r>
        <w:rPr>
          <w:rFonts w:eastAsia="Arial"/>
        </w:rPr>
        <w:t xml:space="preserve"> </w:t>
      </w:r>
      <w:r>
        <w:rPr/>
        <w:t>приговором Московского городского суда от 19.05.2004, вступившим в законную силу, согласно которому за совершение данного преступления в составе банды осуждены ***, ***, *** и *** (т. 3, л.д. 3-47).</w:t>
      </w:r>
    </w:p>
    <w:p>
      <w:pPr>
        <w:pStyle w:val="ConsPlusNormal"/>
        <w:ind w:firstLine="540"/>
        <w:jc w:val="both"/>
        <w:rPr/>
      </w:pPr>
      <w:r>
        <w:rPr/>
        <w:t>По эпизоду убийства ***</w:t>
      </w:r>
    </w:p>
    <w:p>
      <w:pPr>
        <w:pStyle w:val="ConsPlusNormal"/>
        <w:ind w:firstLine="540"/>
        <w:jc w:val="both"/>
        <w:rPr/>
      </w:pPr>
      <w:r>
        <w:rPr/>
        <w:t>—</w:t>
      </w:r>
      <w:r>
        <w:rPr>
          <w:rFonts w:eastAsia="Arial"/>
        </w:rPr>
        <w:t xml:space="preserve"> </w:t>
      </w:r>
      <w:r>
        <w:rPr/>
        <w:t>протоколом осмотра места происшествия, из которого следует, что на месте вооруженного нападения на *** — у дома N***, обнаружен и изъят автомат *** и 2 гильзы (т. 8, л.д. 59-62);</w:t>
      </w:r>
    </w:p>
    <w:p>
      <w:pPr>
        <w:pStyle w:val="ConsPlusNormal"/>
        <w:ind w:firstLine="540"/>
        <w:jc w:val="both"/>
        <w:rPr/>
      </w:pPr>
      <w:r>
        <w:rPr/>
        <w:t>—</w:t>
      </w:r>
      <w:r>
        <w:rPr>
          <w:rFonts w:eastAsia="Arial"/>
        </w:rPr>
        <w:t xml:space="preserve"> </w:t>
      </w:r>
      <w:r>
        <w:rPr/>
        <w:t>протоколом осмотра трупа *** с огнестрельными ранениями (т. 8, л.д. 63-68);</w:t>
      </w:r>
    </w:p>
    <w:p>
      <w:pPr>
        <w:pStyle w:val="ConsPlusNormal"/>
        <w:ind w:firstLine="540"/>
        <w:jc w:val="both"/>
        <w:rPr/>
      </w:pPr>
      <w:r>
        <w:rPr/>
        <w:t>—</w:t>
      </w:r>
      <w:r>
        <w:rPr>
          <w:rFonts w:eastAsia="Arial"/>
        </w:rPr>
        <w:t xml:space="preserve"> </w:t>
      </w:r>
      <w:r>
        <w:rPr/>
        <w:t>заключением судебно-медицинской экспертизы, из которого следует, что *** причинены три огнестрельных ранения обоих предплечий и правой кисти с повреждением пястных костей и костей предплечья, относящиеся к менее тяжким телесным повреждениям по признаку длительности расстройства здоровья сроком более 3-х недель; огнестрельное проникающее ранение грудной клетки с повреждением корня легкого, левого предсердия и межжелудочковой оболочки сердца, относящееся к тяжким телесным повреждениям по признаку опасности для жизни, и при доставлении в *** потерпевший от проникающего ранения грудной клетки с повреждением сердца скончался. Выстрелы были произведены с близкого расстояния, через преграду. Всего произведено не менее 4-5 выстрелов (т. 24, л.д. 232-236);</w:t>
      </w:r>
    </w:p>
    <w:p>
      <w:pPr>
        <w:pStyle w:val="ConsPlusNormal"/>
        <w:ind w:firstLine="540"/>
        <w:jc w:val="both"/>
        <w:rPr/>
      </w:pPr>
      <w:r>
        <w:rPr/>
        <w:t>—</w:t>
      </w:r>
      <w:r>
        <w:rPr>
          <w:rFonts w:eastAsia="Arial"/>
        </w:rPr>
        <w:t xml:space="preserve"> </w:t>
      </w:r>
      <w:r>
        <w:rPr/>
        <w:t>заключением судебно-баллистической экспертизы, которым установлено, что изъятые 12.05.1996 в ходе осмотра места происшествия — у дома N ***: автомат *** является боевым нарезным огнестрельным оружием калибра 5,45-мм, пригодным для стрельбы; 2 гильзы являются частями 5,45-мм военных патронов, и стреляны в представленном на экспертизу автомате *** (т. 24, л.д. 241-250);</w:t>
      </w:r>
    </w:p>
    <w:p>
      <w:pPr>
        <w:pStyle w:val="ConsPlusNormal"/>
        <w:ind w:firstLine="540"/>
        <w:jc w:val="both"/>
        <w:rPr/>
      </w:pPr>
      <w:r>
        <w:rPr/>
        <w:t>—</w:t>
      </w:r>
      <w:r>
        <w:rPr>
          <w:rFonts w:eastAsia="Arial"/>
        </w:rPr>
        <w:t xml:space="preserve"> </w:t>
      </w:r>
      <w:r>
        <w:rPr/>
        <w:t>вещественными доказательствами: указанными выше автоматом *** и 2 гильзами (т. 8, л.д. 88);</w:t>
      </w:r>
    </w:p>
    <w:p>
      <w:pPr>
        <w:pStyle w:val="ConsPlusNormal"/>
        <w:ind w:firstLine="540"/>
        <w:jc w:val="both"/>
        <w:rPr/>
      </w:pPr>
      <w:r>
        <w:rPr/>
        <w:t>—</w:t>
      </w:r>
      <w:r>
        <w:rPr>
          <w:rFonts w:eastAsia="Arial"/>
        </w:rPr>
        <w:t xml:space="preserve"> </w:t>
      </w:r>
      <w:r>
        <w:rPr/>
        <w:t>приговором Московского городского суда от 19.05.2004, согласно которому за совершение данного преступления в составе банды осуждены *** и *** (т. 3, л.д. 3-47).</w:t>
      </w:r>
    </w:p>
    <w:p>
      <w:pPr>
        <w:pStyle w:val="ConsPlusNormal"/>
        <w:ind w:firstLine="540"/>
        <w:jc w:val="both"/>
        <w:rPr/>
      </w:pPr>
      <w:r>
        <w:rPr/>
        <w:t>По эпизоду убийства ***</w:t>
      </w:r>
    </w:p>
    <w:p>
      <w:pPr>
        <w:pStyle w:val="ConsPlusNormal"/>
        <w:ind w:firstLine="540"/>
        <w:jc w:val="both"/>
        <w:rPr/>
      </w:pPr>
      <w:r>
        <w:rPr/>
        <w:t>—</w:t>
      </w:r>
      <w:r>
        <w:rPr>
          <w:rFonts w:eastAsia="Arial"/>
        </w:rPr>
        <w:t xml:space="preserve"> </w:t>
      </w:r>
      <w:r>
        <w:rPr/>
        <w:t>протоколом следственного эксперимента, в ходе которого *** указал подъезд N***, откуда летом 1997 г. он, *** и *** забрали *** (т. 43, л.д. 50-60);</w:t>
      </w:r>
    </w:p>
    <w:p>
      <w:pPr>
        <w:pStyle w:val="ConsPlusNormal"/>
        <w:ind w:firstLine="540"/>
        <w:jc w:val="both"/>
        <w:rPr/>
      </w:pPr>
      <w:r>
        <w:rPr/>
        <w:t>—</w:t>
      </w:r>
      <w:r>
        <w:rPr>
          <w:rFonts w:eastAsia="Arial"/>
        </w:rPr>
        <w:t xml:space="preserve"> </w:t>
      </w:r>
      <w:r>
        <w:rPr/>
        <w:t>протоколом следственного эксперимента, в ходе которого *** показал место захоронения трупа ***, расположенное в лесном массиве в 1,5 км от д. ***, а также указал на углубление в земле и пояснил, что именно в этом месте он выкопал яму для сокрытия трупа ***. Также *** пояснил, что после захоронения трупа потерпевшего *** вернулся с лопатой и пакетом белого цвета, который впоследствии выкинул в Москву-реку (т. 43, л.д. 61-67);</w:t>
      </w:r>
    </w:p>
    <w:p>
      <w:pPr>
        <w:pStyle w:val="ConsPlusNormal"/>
        <w:ind w:firstLine="540"/>
        <w:jc w:val="both"/>
        <w:rPr/>
      </w:pPr>
      <w:r>
        <w:rPr/>
        <w:t>—</w:t>
      </w:r>
      <w:r>
        <w:rPr>
          <w:rFonts w:eastAsia="Arial"/>
        </w:rPr>
        <w:t xml:space="preserve"> </w:t>
      </w:r>
      <w:r>
        <w:rPr/>
        <w:t>протоколом осмотра места происшествия с участием ***, которым установлено, что место захоронения трупа потерпевшего ***, указанное *** совпадает с местом обнаружения трупа неустановленного мужчины в лесном массиве в 1,5 км от д. ***, зафиксированным в ходе осмотра места происшествия от 11.08.1996 (т. 12, л.д. 65-95);</w:t>
      </w:r>
    </w:p>
    <w:p>
      <w:pPr>
        <w:pStyle w:val="ConsPlusNormal"/>
        <w:ind w:firstLine="540"/>
        <w:jc w:val="both"/>
        <w:rPr/>
      </w:pPr>
      <w:r>
        <w:rPr/>
        <w:t>—</w:t>
      </w:r>
      <w:r>
        <w:rPr>
          <w:rFonts w:eastAsia="Arial"/>
        </w:rPr>
        <w:t xml:space="preserve"> </w:t>
      </w:r>
      <w:r>
        <w:rPr/>
        <w:t>протоколом следственного эксперимента с участием ***, который указал место убийства *** в лесном массиве в районе д. ***, и при этом дополнил, что в удушении *** вместе с *** и *** также принимал участие и *** (т. 42, л.д. 189-202);</w:t>
      </w:r>
    </w:p>
    <w:p>
      <w:pPr>
        <w:pStyle w:val="ConsPlusNormal"/>
        <w:ind w:firstLine="540"/>
        <w:jc w:val="both"/>
        <w:rPr/>
      </w:pPr>
      <w:r>
        <w:rPr/>
        <w:t>—</w:t>
      </w:r>
      <w:r>
        <w:rPr>
          <w:rFonts w:eastAsia="Arial"/>
        </w:rPr>
        <w:t xml:space="preserve"> </w:t>
      </w:r>
      <w:r>
        <w:rPr/>
        <w:t>протоколом осмотра места происшествия и трупа, согласно которому в лесу, в 1,5 км от д. *** обнаружена яма размером 130 см х 55 см, в которой в полиэтиленовой пленке обнаружен труп без головы, верхних и нижних конечностей. Полиэтиленовая пленка в виде мешка, связана в четырех местах веревкой. Осмотром тела установлено, что труп мужского пола, рост около 170-172 см. В подвздошной области справа имеется рубец после удаления аппендицита. В ходе осмотра изъята пленка и веревка (т. 8, л.д. 129-137);</w:t>
      </w:r>
    </w:p>
    <w:p>
      <w:pPr>
        <w:pStyle w:val="ConsPlusNormal"/>
        <w:ind w:firstLine="540"/>
        <w:jc w:val="both"/>
        <w:rPr/>
      </w:pPr>
      <w:r>
        <w:rPr/>
        <w:t>—</w:t>
      </w:r>
      <w:r>
        <w:rPr>
          <w:rFonts w:eastAsia="Arial"/>
        </w:rPr>
        <w:t xml:space="preserve"> </w:t>
      </w:r>
      <w:r>
        <w:rPr/>
        <w:t>заключениями судебно-медицинской экспертизы и дополнительной экспертизы, из которых следует, что смерть неизвестного мужчины, труп которого обнаружен 11 августа 1996 г. у д. ***, наступила в период за 1-2 месяца до его обнаружения. В связи с отсутствием головы и конечностей установить причину смерти не представляется возможным. Смерть мужчины наступила не на месте обнаружения трупа. На коже живота подвздошной области трупа справа обнаружен рубец длиной 8 см (т. 24, л.д. 253-256, 258-259);</w:t>
      </w:r>
    </w:p>
    <w:p>
      <w:pPr>
        <w:pStyle w:val="ConsPlusNormal"/>
        <w:ind w:firstLine="540"/>
        <w:jc w:val="both"/>
        <w:rPr/>
      </w:pPr>
      <w:r>
        <w:rPr/>
        <w:t>—</w:t>
      </w:r>
      <w:r>
        <w:rPr>
          <w:rFonts w:eastAsia="Arial"/>
        </w:rPr>
        <w:t xml:space="preserve"> </w:t>
      </w:r>
      <w:r>
        <w:rPr/>
        <w:t>заключением судебно-медицинской (генетической) экспертизы, из которой следует, что труп без головы и конечностей, обнаруженный 11.08.1996 в лесу в 1,5 км от деревни ***, является трупом *** (т. 24, л.д. 265-274);</w:t>
      </w:r>
    </w:p>
    <w:p>
      <w:pPr>
        <w:pStyle w:val="ConsPlusNormal"/>
        <w:ind w:firstLine="540"/>
        <w:jc w:val="both"/>
        <w:rPr/>
      </w:pPr>
      <w:r>
        <w:rPr/>
        <w:t>—</w:t>
      </w:r>
      <w:r>
        <w:rPr>
          <w:rFonts w:eastAsia="Arial"/>
        </w:rPr>
        <w:t xml:space="preserve"> </w:t>
      </w:r>
      <w:r>
        <w:rPr/>
        <w:t>приговором Московского городского суда от 19.05.2004, согласно которому за совершение данного преступления в составе банды осуждены ***, ***, ***, ***, ***, ***, *** и *** (т. 3, л.д. 3-47).</w:t>
      </w:r>
    </w:p>
    <w:p>
      <w:pPr>
        <w:pStyle w:val="ConsPlusNormal"/>
        <w:ind w:firstLine="540"/>
        <w:jc w:val="both"/>
        <w:rPr/>
      </w:pPr>
      <w:r>
        <w:rPr/>
        <w:t>По эпизоду убийства ***</w:t>
      </w:r>
    </w:p>
    <w:p>
      <w:pPr>
        <w:pStyle w:val="ConsPlusNormal"/>
        <w:ind w:firstLine="540"/>
        <w:jc w:val="both"/>
        <w:rPr/>
      </w:pPr>
      <w:r>
        <w:rPr/>
        <w:t>—</w:t>
      </w:r>
      <w:r>
        <w:rPr>
          <w:rFonts w:eastAsia="Arial"/>
        </w:rPr>
        <w:t xml:space="preserve"> </w:t>
      </w:r>
      <w:r>
        <w:rPr/>
        <w:t>оглашенными показаниями потерпевшего *** о том, что он работал вместе с *** в ***, а в свободное от работы время они подрабатывали охранниками в кафе ***. 29 июля 1996 г., примерно в 2 часа ночи, он вместе с *** пришел в кафе «***". Там он увидел *** с которым знаком не был, но знал его в лицо, как постоянного посетителя кафе. Примерно в 3 часа в кафе пришли *** и *** — сотрудники милиции. Примерно через 15-20 минут он услышал выстрелы со стороны танцующих, а когда круг последних раздвинулся, то примерно в полутора метрах от себя он увидел мужчину с пистолетом в руке. Рост мужчины около 180 см, волосы темного цвета ровной каймой обрамляли лоб, а на лице у него были металлические с блестящей оправой очки. Этот человек произвел в него два выстрела и он (***) потерял сознание. Когда он пришел в себя, то увидел лежащего на полу, на спине ***. Что происходило дальше, он не запомнил, так как опять потерял сознание. В результате выстрелов он был ранен в правое предплечье;</w:t>
      </w:r>
    </w:p>
    <w:p>
      <w:pPr>
        <w:pStyle w:val="ConsPlusNormal"/>
        <w:ind w:firstLine="540"/>
        <w:jc w:val="both"/>
        <w:rPr/>
      </w:pPr>
      <w:r>
        <w:rPr/>
        <w:t>—</w:t>
      </w:r>
      <w:r>
        <w:rPr>
          <w:rFonts w:eastAsia="Arial"/>
        </w:rPr>
        <w:t xml:space="preserve"> </w:t>
      </w:r>
      <w:r>
        <w:rPr/>
        <w:t>протоколом осмотра места происшествия, в ходе которого в помещении культурно-спортивного центра «***» в *** обнаружены трупы *** и *** с огнестрельными ранениями, а также обнаружены и изъяты пистолет Макарова «ПМ» (с обмотанной лейкопластырем рукояткой), 7 пуль, 23 гильзы и очки в металлической оправе (т. 9, л.д. 17-31);</w:t>
      </w:r>
    </w:p>
    <w:p>
      <w:pPr>
        <w:pStyle w:val="ConsPlusNormal"/>
        <w:ind w:firstLine="540"/>
        <w:jc w:val="both"/>
        <w:rPr/>
      </w:pPr>
      <w:r>
        <w:rPr/>
        <w:t>—</w:t>
      </w:r>
      <w:r>
        <w:rPr>
          <w:rFonts w:eastAsia="Arial"/>
        </w:rPr>
        <w:t xml:space="preserve"> </w:t>
      </w:r>
      <w:r>
        <w:rPr/>
        <w:t>протоколом дополнительного осмотра места происшествия — территории строительной площадки в 12 метрах от гаражей и 70 метрах от «***» в ***, где были обнаружены и изъяты пиджак и парик (т. 9, л.д. 33-41);</w:t>
      </w:r>
    </w:p>
    <w:p>
      <w:pPr>
        <w:pStyle w:val="ConsPlusNormal"/>
        <w:ind w:firstLine="540"/>
        <w:jc w:val="both"/>
        <w:rPr/>
      </w:pPr>
      <w:r>
        <w:rPr/>
        <w:t>—</w:t>
      </w:r>
      <w:r>
        <w:rPr>
          <w:rFonts w:eastAsia="Arial"/>
        </w:rPr>
        <w:t xml:space="preserve"> </w:t>
      </w:r>
      <w:r>
        <w:rPr/>
        <w:t>заключением судебно-медицинской экспертизы о том, что потерпевшему *** были причинены множественные огнестрельные ранения: сквозные непроникающие ранения левого бедра с повреждением мягких тканей, относящиеся к легким телесным повреждениям, повлекшим за собой кратковременное расстройство здоровья сроком более 6 дней, но в пределах 3 недель; ранения грудной и брюшной полости с повреждениями рукоятки грудины, дуги аорты, левого предсердия, задней стенки сердечной сорочки, левого купола диафрагмы, нижнего полюса селезенки, нижней доли правого легкого, 2400 мл крови в плевральных полостях, относящиеся к тяжким телесным повреждениям по признаку опасности для жизни и находящиеся в прямой причинной связи с наступлением смерти. Смерть потерпевшего наступила от проникающих огнестрельных ранений грудной полости, сопровождавшихся повреждением сердца, легкого, аорты и острой массивной кровопотерей. В *** было произведено не менее 8 выстрелов (т. 25, л.д. 3-12);</w:t>
      </w:r>
    </w:p>
    <w:p>
      <w:pPr>
        <w:pStyle w:val="ConsPlusNormal"/>
        <w:ind w:firstLine="540"/>
        <w:jc w:val="both"/>
        <w:rPr/>
      </w:pPr>
      <w:r>
        <w:rPr/>
        <w:t>—</w:t>
      </w:r>
      <w:r>
        <w:rPr>
          <w:rFonts w:eastAsia="Arial"/>
        </w:rPr>
        <w:t xml:space="preserve"> </w:t>
      </w:r>
      <w:r>
        <w:rPr/>
        <w:t>заключением судебно-медицинской экспертизы о том, что потерпевшему *** были причинены множественные огнестрельные ранения области правого плеча, шеи, головы, проникающие в полость черепа, с повреждением головного мозга, относящиеся к тяжким телесным повреждениям по признаку опасности для жизни, в результате чего от сквозных проникающих огнестрельных ранений головы наступила смерть потерпевшего. Из трупа потерпевшего извлечена пуля. В *** произведено не менее 6-7 выстрелов (т. 25, л.д. 18-25);</w:t>
      </w:r>
    </w:p>
    <w:p>
      <w:pPr>
        <w:pStyle w:val="ConsPlusNormal"/>
        <w:ind w:firstLine="540"/>
        <w:jc w:val="both"/>
        <w:rPr/>
      </w:pPr>
      <w:r>
        <w:rPr/>
        <w:t>—</w:t>
      </w:r>
      <w:r>
        <w:rPr>
          <w:rFonts w:eastAsia="Arial"/>
        </w:rPr>
        <w:t xml:space="preserve"> </w:t>
      </w:r>
      <w:r>
        <w:rPr/>
        <w:t>заключением судебно-медицинской экспертизы о том, что потерпевшему *** причинено касательное ранение в теменной области слева, относящееся к легким телесным повреждениям, не повлекшим за собой кратковременного расстройства здоровья (т. 25, л.д. 31-32);</w:t>
      </w:r>
    </w:p>
    <w:p>
      <w:pPr>
        <w:pStyle w:val="ConsPlusNormal"/>
        <w:ind w:firstLine="540"/>
        <w:jc w:val="both"/>
        <w:rPr/>
      </w:pPr>
      <w:r>
        <w:rPr/>
        <w:t>—</w:t>
      </w:r>
      <w:r>
        <w:rPr>
          <w:rFonts w:eastAsia="Arial"/>
        </w:rPr>
        <w:t xml:space="preserve"> </w:t>
      </w:r>
      <w:r>
        <w:rPr/>
        <w:t>заключением судебно-медицинской экспертизы, которым установлено, что потерпевшему *** причинено огнестрельное ранение лодыжки правой голени, относящееся к легким телесным повреждениям, повлекшим за собой кратковременное расстройство здоровья сроком более 6 дней, но в пределах 3 недель (т. 25, л.д. 35-36);</w:t>
      </w:r>
    </w:p>
    <w:p>
      <w:pPr>
        <w:pStyle w:val="ConsPlusNormal"/>
        <w:ind w:firstLine="540"/>
        <w:jc w:val="both"/>
        <w:rPr/>
      </w:pPr>
      <w:r>
        <w:rPr/>
        <w:t>—</w:t>
      </w:r>
      <w:r>
        <w:rPr>
          <w:rFonts w:eastAsia="Arial"/>
        </w:rPr>
        <w:t xml:space="preserve"> </w:t>
      </w:r>
      <w:r>
        <w:rPr/>
        <w:t>заключением судебно-медицинской экспертизы, из которого следует, что потерпевшему *** причинено огнестрельное ранение правого плеча и предплечья, области крыла подвздошной кости справа с повреждением ее, но без повреждений внутренних органов брюшной полости, относящееся к менее тяжким телесным повреждениям по признаку длительности расстройства здоровья на срок более 3 недель (т. 25, л.д. 39-41);</w:t>
      </w:r>
    </w:p>
    <w:p>
      <w:pPr>
        <w:pStyle w:val="ConsPlusNormal"/>
        <w:ind w:firstLine="540"/>
        <w:jc w:val="both"/>
        <w:rPr/>
      </w:pPr>
      <w:r>
        <w:rPr/>
        <w:t>—</w:t>
      </w:r>
      <w:r>
        <w:rPr>
          <w:rFonts w:eastAsia="Arial"/>
        </w:rPr>
        <w:t xml:space="preserve"> </w:t>
      </w:r>
      <w:r>
        <w:rPr/>
        <w:t>протоколом выемки у судмедэксперта *** пули, извлеченной из трупа потерпевшего ***, а также одежды потерпевших *** и *** (т. 9 л.д. 210-211);</w:t>
      </w:r>
    </w:p>
    <w:p>
      <w:pPr>
        <w:pStyle w:val="ConsPlusNormal"/>
        <w:ind w:firstLine="540"/>
        <w:jc w:val="both"/>
        <w:rPr/>
      </w:pPr>
      <w:r>
        <w:rPr/>
        <w:t>—</w:t>
      </w:r>
      <w:r>
        <w:rPr>
          <w:rFonts w:eastAsia="Arial"/>
        </w:rPr>
        <w:t xml:space="preserve"> </w:t>
      </w:r>
      <w:r>
        <w:rPr/>
        <w:t>протоколом выемки у потерпевшего *** пули, извлеченной из его ноги (т. 9 л.д. 201-202);</w:t>
      </w:r>
    </w:p>
    <w:p>
      <w:pPr>
        <w:pStyle w:val="ConsPlusNormal"/>
        <w:ind w:firstLine="540"/>
        <w:jc w:val="both"/>
        <w:rPr/>
      </w:pPr>
      <w:r>
        <w:rPr/>
        <w:t>—</w:t>
      </w:r>
      <w:r>
        <w:rPr>
          <w:rFonts w:eastAsia="Arial"/>
        </w:rPr>
        <w:t xml:space="preserve"> </w:t>
      </w:r>
      <w:r>
        <w:rPr/>
        <w:t>протоколом выемки пули, извлеченной из тела потерпевшего *** (т. 9 л.д. 205-206);</w:t>
      </w:r>
    </w:p>
    <w:p>
      <w:pPr>
        <w:pStyle w:val="ConsPlusNormal"/>
        <w:ind w:firstLine="540"/>
        <w:jc w:val="both"/>
        <w:rPr/>
      </w:pPr>
      <w:r>
        <w:rPr/>
        <w:t>—</w:t>
      </w:r>
      <w:r>
        <w:rPr>
          <w:rFonts w:eastAsia="Arial"/>
        </w:rPr>
        <w:t xml:space="preserve"> </w:t>
      </w:r>
      <w:r>
        <w:rPr/>
        <w:t>заключением судебно-баллистической экспертизы, из которого следует, что изъятые по факту убийства *** и ***: пистолет Макарова ПМ серии *** исправен и пригоден для стрельбы; 1 пуля, извлеченная из трупа ***, а также 3 пули и 8 гильз, обнаруженные на месте происшествия, являются составными частями к 9-мм патронам к пистолету Макарова и стреляны из вышеуказанного пистолета (т. 25 л.д. 79-81);</w:t>
      </w:r>
    </w:p>
    <w:p>
      <w:pPr>
        <w:pStyle w:val="ConsPlusNormal"/>
        <w:ind w:firstLine="540"/>
        <w:jc w:val="both"/>
        <w:rPr/>
      </w:pPr>
      <w:r>
        <w:rPr/>
        <w:t>—</w:t>
      </w:r>
      <w:r>
        <w:rPr>
          <w:rFonts w:eastAsia="Arial"/>
        </w:rPr>
        <w:t xml:space="preserve"> </w:t>
      </w:r>
      <w:r>
        <w:rPr/>
        <w:t>заключением судебно-баллистической экспертизы, которым установлено, что 1 пуля, извлеченная из тела ***, а также 4 пули и 15 гильз, изъятые с места происшествия являются составными частями патронов калибра 7,62-мм к пистолету Токарева (ТТ) обр. 1930/33 г.г. Все пули и гильзы стреляны из пистолета Токарева: 1 пуля, извлеченная из тела ***, и 3 пули с места происшествия стреляны в одном экземпляре оружия, а еще 1 пуля, обнаруженная на месте происшествия, стреляна в другом экземпляре оружия; 6 гильз стреляны в одном экземпляре оружия, а остальные 9 — в другом (т. 25 л.д. 85-87);</w:t>
      </w:r>
    </w:p>
    <w:p>
      <w:pPr>
        <w:pStyle w:val="ConsPlusNormal"/>
        <w:ind w:firstLine="540"/>
        <w:jc w:val="both"/>
        <w:rPr/>
      </w:pPr>
      <w:r>
        <w:rPr/>
        <w:t>—</w:t>
      </w:r>
      <w:r>
        <w:rPr>
          <w:rFonts w:eastAsia="Arial"/>
        </w:rPr>
        <w:t xml:space="preserve"> </w:t>
      </w:r>
      <w:r>
        <w:rPr/>
        <w:t>заключением судебно-баллистической экспертизы, из которой следует, что 1 пуля, извлеченная из тела ***, является составной частью 9-мм патрона к пистолету Макарова и стреляна из пистолета Макарова серии ***, изъятого с места происшествия (т. 25, л.д. 90-91);</w:t>
      </w:r>
    </w:p>
    <w:p>
      <w:pPr>
        <w:pStyle w:val="ConsPlusNormal"/>
        <w:ind w:firstLine="540"/>
        <w:jc w:val="both"/>
        <w:rPr/>
      </w:pPr>
      <w:r>
        <w:rPr/>
        <w:t>—</w:t>
      </w:r>
      <w:r>
        <w:rPr>
          <w:rFonts w:eastAsia="Arial"/>
        </w:rPr>
        <w:t xml:space="preserve"> </w:t>
      </w:r>
      <w:r>
        <w:rPr/>
        <w:t>заключением судебно-биологической экспертизы, согласно которому на лейкопластыре рукоятки пистолета Макарова серии ***, обнаруженного 29.07.1996 в ходе осмотра места происшествия в *** г. ***, обнаружен пот, происхождение которого от *** не исключается (т. 25 л.д. 71-73);</w:t>
      </w:r>
    </w:p>
    <w:p>
      <w:pPr>
        <w:pStyle w:val="ConsPlusNormal"/>
        <w:ind w:firstLine="540"/>
        <w:jc w:val="both"/>
        <w:rPr/>
      </w:pPr>
      <w:r>
        <w:rPr/>
        <w:t>—</w:t>
      </w:r>
      <w:r>
        <w:rPr>
          <w:rFonts w:eastAsia="Arial"/>
        </w:rPr>
        <w:t xml:space="preserve"> </w:t>
      </w:r>
      <w:r>
        <w:rPr/>
        <w:t>заключением судебно-биологической экспертизы о том, что на пиджаке, обнаруженном в ходе осмотра места происшествия — в 70 метрах от ***, выявлен пот, происхождение которого от *** не исключается (т. 25 л.д. 75-76);</w:t>
      </w:r>
    </w:p>
    <w:p>
      <w:pPr>
        <w:pStyle w:val="ConsPlusNormal"/>
        <w:ind w:firstLine="540"/>
        <w:jc w:val="both"/>
        <w:rPr/>
      </w:pPr>
      <w:r>
        <w:rPr/>
        <w:t>—</w:t>
      </w:r>
      <w:r>
        <w:rPr>
          <w:rFonts w:eastAsia="Arial"/>
        </w:rPr>
        <w:t xml:space="preserve"> </w:t>
      </w:r>
      <w:r>
        <w:rPr/>
        <w:t>протоколом предъявления предмета для опознания, в ходе которого *** опознал парик, изъятый 29.07.1996 в ходе осмотра места происшествия — ***, и пояснил, что этот парик он ранее видел у себя дома по адресу: ***, который принадлежал *** (***), проживавшим у него в квартире по указанному адресу (т. 9 л.д. 192-193);</w:t>
      </w:r>
    </w:p>
    <w:p>
      <w:pPr>
        <w:pStyle w:val="ConsPlusNormal"/>
        <w:ind w:firstLine="540"/>
        <w:jc w:val="both"/>
        <w:rPr/>
      </w:pPr>
      <w:r>
        <w:rPr/>
        <w:t>—</w:t>
      </w:r>
      <w:r>
        <w:rPr>
          <w:rFonts w:eastAsia="Arial"/>
        </w:rPr>
        <w:t xml:space="preserve"> </w:t>
      </w:r>
      <w:r>
        <w:rPr/>
        <w:t>протоколом предъявления предмета для опознания, согласно которому *** при предъявлении ему образцов пистолетов опознал пистолет «ТТ», как схожий по форме с одним из пистолетов, которые он видел у себя дома по адресу: ***, которые принадлежали ***, проживавшим у него в квартире по указанному адресу (т. 9 л.д. 194-195);</w:t>
      </w:r>
    </w:p>
    <w:p>
      <w:pPr>
        <w:pStyle w:val="ConsPlusNormal"/>
        <w:ind w:firstLine="540"/>
        <w:jc w:val="both"/>
        <w:rPr/>
      </w:pPr>
      <w:r>
        <w:rPr/>
        <w:t>—</w:t>
      </w:r>
      <w:r>
        <w:rPr>
          <w:rFonts w:eastAsia="Arial"/>
        </w:rPr>
        <w:t xml:space="preserve"> </w:t>
      </w:r>
      <w:r>
        <w:rPr/>
        <w:t>вещественными доказательствами: указанными выше пистолетом Макарова ***, пулями и гильзами, очками, париком, пиджаком, а также предметами одежды потерпевших *** и *** (т. 9, л.д. 207-235);</w:t>
      </w:r>
    </w:p>
    <w:p>
      <w:pPr>
        <w:pStyle w:val="ConsPlusNormal"/>
        <w:ind w:firstLine="540"/>
        <w:jc w:val="both"/>
        <w:rPr/>
      </w:pPr>
      <w:r>
        <w:rPr/>
        <w:t>—</w:t>
      </w:r>
      <w:r>
        <w:rPr>
          <w:rFonts w:eastAsia="Arial"/>
        </w:rPr>
        <w:t xml:space="preserve"> </w:t>
      </w:r>
      <w:r>
        <w:rPr/>
        <w:t>приговором Московского городского суда от 19.05.2004, согласно которому за совершение данного преступления в составе банды осуждены *** и *** (т. 3, л.д. 3-47).</w:t>
      </w:r>
    </w:p>
    <w:p>
      <w:pPr>
        <w:pStyle w:val="ConsPlusNormal"/>
        <w:ind w:firstLine="540"/>
        <w:jc w:val="both"/>
        <w:rPr/>
      </w:pPr>
      <w:r>
        <w:rPr/>
        <w:t>По эпизоду убийства ***</w:t>
      </w:r>
    </w:p>
    <w:p>
      <w:pPr>
        <w:pStyle w:val="ConsPlusNormal"/>
        <w:ind w:firstLine="540"/>
        <w:jc w:val="both"/>
        <w:rPr/>
      </w:pPr>
      <w:r>
        <w:rPr/>
        <w:t>—</w:t>
      </w:r>
      <w:r>
        <w:rPr>
          <w:rFonts w:eastAsia="Arial"/>
        </w:rPr>
        <w:t xml:space="preserve"> </w:t>
      </w:r>
      <w:r>
        <w:rPr/>
        <w:t>протоколом следственного эксперимента, в ходе которого **** указал на квартиру N ***, в которой он проживал с ***, и где было совершено убийство ***, а также указал место вблизи дома отдыха «***» в ***, где были выброшены сумки с останками трупа *** (т. 43, л.д. 50-60);</w:t>
      </w:r>
    </w:p>
    <w:p>
      <w:pPr>
        <w:pStyle w:val="ConsPlusNormal"/>
        <w:ind w:firstLine="540"/>
        <w:jc w:val="both"/>
        <w:rPr/>
      </w:pPr>
      <w:r>
        <w:rPr/>
        <w:t>—</w:t>
      </w:r>
      <w:r>
        <w:rPr>
          <w:rFonts w:eastAsia="Arial"/>
        </w:rPr>
        <w:t xml:space="preserve"> </w:t>
      </w:r>
      <w:r>
        <w:rPr/>
        <w:t>протоколом осмотра места происшествия, согласно которому в районе дома отдыха «***» ***, в двух полиэтиленовых пакетах обнаружены расчлененные части тела неизвестного мужчины. В ходе осмотра в пакетах также обнаружены: спортивная куртка с надписью «Reebok», спортивные штаны, майка, кроссовки, часы, трусы, носки, полотенце, кольцо-печатка с изображением скорпиона, цепочка и крест, зубная паста, зубная щетка (т. 11, л.д. 10-23);</w:t>
      </w:r>
    </w:p>
    <w:p>
      <w:pPr>
        <w:pStyle w:val="ConsPlusNormal"/>
        <w:ind w:firstLine="540"/>
        <w:jc w:val="both"/>
        <w:rPr/>
      </w:pPr>
      <w:r>
        <w:rPr/>
        <w:t>—</w:t>
      </w:r>
      <w:r>
        <w:rPr>
          <w:rFonts w:eastAsia="Arial"/>
        </w:rPr>
        <w:t xml:space="preserve"> </w:t>
      </w:r>
      <w:r>
        <w:rPr/>
        <w:t>протоколом предъявления предмета для опознания, согласно которому потерпевшая *** опознала спортивные штаны, изъятые осмотре места обнаружения расчлененных частей человеческого тела в районе дома отдыха ***, как принадлежащие ее брату *** (т. 11, л.д. 57-58);</w:t>
      </w:r>
    </w:p>
    <w:p>
      <w:pPr>
        <w:pStyle w:val="ConsPlusNormal"/>
        <w:ind w:firstLine="540"/>
        <w:jc w:val="both"/>
        <w:rPr/>
      </w:pPr>
      <w:r>
        <w:rPr/>
        <w:t>—</w:t>
      </w:r>
      <w:r>
        <w:rPr>
          <w:rFonts w:eastAsia="Arial"/>
        </w:rPr>
        <w:t xml:space="preserve"> </w:t>
      </w:r>
      <w:r>
        <w:rPr/>
        <w:t>протоколом предъявления предмета для опознания, согласно которому потерпевшая *** опознала кольцо-печатку с изображением скорпиона, цепочку и крест, изъятые при осмотре места обнаружения расчлененных частей человеческого тела в районе дома отдыха ***, как принадлежащие ее брату *** (т. 11, л.д. 59-60);</w:t>
      </w:r>
    </w:p>
    <w:p>
      <w:pPr>
        <w:pStyle w:val="ConsPlusNormal"/>
        <w:ind w:firstLine="540"/>
        <w:jc w:val="both"/>
        <w:rPr/>
      </w:pPr>
      <w:r>
        <w:rPr/>
        <w:t>—</w:t>
      </w:r>
      <w:r>
        <w:rPr>
          <w:rFonts w:eastAsia="Arial"/>
        </w:rPr>
        <w:t xml:space="preserve"> </w:t>
      </w:r>
      <w:r>
        <w:rPr/>
        <w:t>заключением судебно-биологической экспертизы, из которого следует, что на кроссовке, принадлежащем ***, обнаружен пот от лица, чьи костные останки были обнаружены 02.12.1996 в ходе осмотра места происшествия в районе дома отдыха *** (т. 25, л.д. 121-127);</w:t>
      </w:r>
    </w:p>
    <w:p>
      <w:pPr>
        <w:pStyle w:val="ConsPlusNormal"/>
        <w:ind w:firstLine="540"/>
        <w:jc w:val="both"/>
        <w:rPr/>
      </w:pPr>
      <w:r>
        <w:rPr/>
        <w:t>—</w:t>
      </w:r>
      <w:r>
        <w:rPr>
          <w:rFonts w:eastAsia="Arial"/>
        </w:rPr>
        <w:t xml:space="preserve"> </w:t>
      </w:r>
      <w:r>
        <w:rPr/>
        <w:t>заключением судебно-медицинской экспертизы, которым установлено, что смерть неизвестного мужчины, впоследствии установленного, как ***, обнаруженного 02.12.1996 в ходе осмотра места происшествия — вблизи дома отдыха «***» ***, наступила не менее 2-3 месяцев до исследования останков человека. Причину смерти из-за отсутствия внутренних органов по костным останкам установить не представляется возможным. При этом не исключена возможность наступления смерти *** в результате сдавления органов шеи при установленных в ходе предварительного следствия обстоятельствах. В соответствии с «Медицинскими критериями определения тяжести вреда, причиненного здоровью человека», утвержденными Приказом Министерства здравоохранения и социального развития РФ N 194н от 24.04.2008, медицинскими критериями квалифицирующих признаков в отношении тяжкого вреда здоровью, помимо прочих, являются различные виды механической асфиксии (пп. 6.2.10 Приложения к Приказу N 194н), которые относятся к вреду здоровью, опасному для жизни и создающему непосредственно угрозу для жизни (т. 25, л.д. л.д. 112-115);</w:t>
      </w:r>
    </w:p>
    <w:p>
      <w:pPr>
        <w:pStyle w:val="ConsPlusNormal"/>
        <w:ind w:firstLine="540"/>
        <w:jc w:val="both"/>
        <w:rPr/>
      </w:pPr>
      <w:r>
        <w:rPr/>
        <w:t>—</w:t>
      </w:r>
      <w:r>
        <w:rPr>
          <w:rFonts w:eastAsia="Arial"/>
        </w:rPr>
        <w:t xml:space="preserve"> </w:t>
      </w:r>
      <w:r>
        <w:rPr/>
        <w:t>заключениями медико-криминалистической экспертизы и судебно-криминалистической экспертизы, согласно которым череп, обнаруженный 02.12.1996 в ходе осмотра места происшествия в районе дома отдыха «***» ***, принадлежит *** (т. 25, л.д. 130-136, 139-145);</w:t>
      </w:r>
    </w:p>
    <w:p>
      <w:pPr>
        <w:pStyle w:val="ConsPlusNormal"/>
        <w:ind w:firstLine="540"/>
        <w:jc w:val="both"/>
        <w:rPr/>
      </w:pPr>
      <w:r>
        <w:rPr/>
        <w:t>—</w:t>
      </w:r>
      <w:r>
        <w:rPr>
          <w:rFonts w:eastAsia="Arial"/>
        </w:rPr>
        <w:t xml:space="preserve"> </w:t>
      </w:r>
      <w:r>
        <w:rPr/>
        <w:t>приговором Московского городского суда от 19.05.2004, согласно которому за совершение данного преступления в составе банды осуждены ***, ***, ***, ***, ***, *** и *** (т. 3, л.д. 3-47).</w:t>
      </w:r>
    </w:p>
    <w:p>
      <w:pPr>
        <w:pStyle w:val="ConsPlusNormal"/>
        <w:ind w:firstLine="540"/>
        <w:jc w:val="both"/>
        <w:rPr/>
      </w:pPr>
      <w:r>
        <w:rPr/>
        <w:t>По эпизоду убийства ***</w:t>
      </w:r>
    </w:p>
    <w:p>
      <w:pPr>
        <w:pStyle w:val="ConsPlusNormal"/>
        <w:ind w:firstLine="540"/>
        <w:jc w:val="both"/>
        <w:rPr>
          <w:b/>
          <w:b/>
        </w:rPr>
      </w:pPr>
      <w:r>
        <w:rPr/>
        <w:t>—</w:t>
      </w:r>
      <w:r>
        <w:rPr>
          <w:rFonts w:eastAsia="Arial"/>
        </w:rPr>
        <w:t xml:space="preserve"> </w:t>
      </w:r>
      <w:r>
        <w:rPr/>
        <w:t>оглашенными показаниями потерпевшего ***, из которых следует, что его сына *** могли убить в связи с делом в отношении Б. Однажды сын показал ему газетную статью, где рассказывалось об ограблении ***, у которого была похищена коллекция антиквариата и по данному делу проходил человек по фамилии Б. Его сын был свидетелем по данному делу и заявил в правоохранительные органы о том, что в похищении замешан Б. В августе 1996 г. сын сказал ему, что будет суд над Б. и он там единственный свидетель. 26.08.1996 примерно в 19 часов сын пошел в магазин за спиртным, т.к. у него в этот день был день рождения. Когда он (***) в 20 часов возвращался домой, то увидел большое скопление людей у дома N ***. Подойдя, он узнал, что его сын убит (т. 10, л.д. 28-30, 31-35, 36, 37-38);</w:t>
      </w:r>
    </w:p>
    <w:p>
      <w:pPr>
        <w:pStyle w:val="ConsPlusNormal"/>
        <w:ind w:firstLine="540"/>
        <w:jc w:val="both"/>
        <w:rPr/>
      </w:pPr>
      <w:r>
        <w:rPr/>
        <w:t>—</w:t>
      </w:r>
      <w:r>
        <w:rPr>
          <w:rFonts w:eastAsia="Arial"/>
        </w:rPr>
        <w:t xml:space="preserve"> </w:t>
      </w:r>
      <w:r>
        <w:rPr/>
        <w:t>протоколом следственного эксперимента с участием свидетеля ***, в ходе которого последний указал место наблюдения за *** — дом N *** т. 47, л.д. 126-129);</w:t>
      </w:r>
    </w:p>
    <w:p>
      <w:pPr>
        <w:pStyle w:val="ConsPlusNormal"/>
        <w:ind w:firstLine="540"/>
        <w:jc w:val="both"/>
        <w:rPr/>
      </w:pPr>
      <w:r>
        <w:rPr/>
        <w:t>—</w:t>
      </w:r>
      <w:r>
        <w:rPr>
          <w:rFonts w:eastAsia="Arial"/>
        </w:rPr>
        <w:t xml:space="preserve"> </w:t>
      </w:r>
      <w:r>
        <w:rPr/>
        <w:t>протоколом осмотра места происшествия — двора дома N ***, где был обнаружен труп *** с огнестрельными ранениями, рядом с которым обнаружены и изъяты 3 гильзы (т. 10, л.д. 17-26);</w:t>
      </w:r>
    </w:p>
    <w:p>
      <w:pPr>
        <w:pStyle w:val="ConsPlusNormal"/>
        <w:ind w:firstLine="540"/>
        <w:jc w:val="both"/>
        <w:rPr/>
      </w:pPr>
      <w:r>
        <w:rPr/>
        <w:t>—</w:t>
      </w:r>
      <w:r>
        <w:rPr>
          <w:rFonts w:eastAsia="Arial"/>
        </w:rPr>
        <w:t xml:space="preserve"> </w:t>
      </w:r>
      <w:r>
        <w:rPr/>
        <w:t>заключением судебно-медицинской экспертизы, из которого следует, что потерпевшему *** были причинены: ссадины на лице и правой верхней конечности, относящиеся к легким телесным повреждениям, не повлекшим за собой кратковременного расстройства здоровья; перелом костей носа со смещением, относящийся к легким телесным повреждениям, повлекшим за собой кратковременное расстройство здоровья продолжительностью до трех недель; огнестрельная пулевая сквозная рана головы, проникающая в полость черепа и сопровождавшаяся переломами костей черепа, ранениями твердой мозговой оболочки и вещества головного мозга, кровоизлияниями в мягкие мозговые оболочки и ушибами головного мозга; огнестрельная пулевая слепая рана грудной клетки и шеи, проникающая в левую плевральную полость, сопровождавшаяся краевым переломом левой лопатки, переломом 3 и 4 ребер слева, ранением пристеночной плевры, кровоизлиянием в левое легкое и в мягкие мозговые оболочки и в вещество шейного отдела спинного мозга; огнестрельная пулевая сквозная рана грудной клетки, проникающая в правую плевральную полость и сопровождавшаяся переломами 6 и 10 ребер справа, ранением правого легкого, относящиеся по признаку опасности для жизни к тяжким телесным повреждениям. Смерть *** наступила от ранений головного мозга и правого легкого, кровоизлияний в вещество шейного отдела спинного мозга, возникших в момент причинения вышеуказанных огнестрельных ран, между этими повреждениями и наступлением смерти имеется прямая причинная связь. В ходе экспертизы из трупа потерпевшего извлечена пуля (т. 25, л.д. 94-104);</w:t>
      </w:r>
    </w:p>
    <w:p>
      <w:pPr>
        <w:pStyle w:val="ConsPlusNormal"/>
        <w:ind w:firstLine="540"/>
        <w:jc w:val="both"/>
        <w:rPr/>
      </w:pPr>
      <w:r>
        <w:rPr/>
        <w:t>—</w:t>
      </w:r>
      <w:r>
        <w:rPr>
          <w:rFonts w:eastAsia="Arial"/>
        </w:rPr>
        <w:t xml:space="preserve"> </w:t>
      </w:r>
      <w:r>
        <w:rPr/>
        <w:t>заключением судебно-баллистической экспертизы, которым установлено, что пуля из трупа *** и 3 гильзы, и пуля, изъятые с места происшествия, являются составными частями 9-мм пистолетных патронов «***» и могли быть стреляны из пистолета «***". Указанные пуля и гильзы стреляны из одного экземпляра оружия (т. 25, л.д. 107-109);</w:t>
      </w:r>
    </w:p>
    <w:p>
      <w:pPr>
        <w:pStyle w:val="ConsPlusNormal"/>
        <w:ind w:firstLine="540"/>
        <w:jc w:val="both"/>
        <w:rPr/>
      </w:pPr>
      <w:r>
        <w:rPr/>
        <w:t>—</w:t>
      </w:r>
      <w:r>
        <w:rPr>
          <w:rFonts w:eastAsia="Arial"/>
        </w:rPr>
        <w:t xml:space="preserve"> </w:t>
      </w:r>
      <w:r>
        <w:rPr/>
        <w:t>вещественными доказательствами: указанными выше пулей кал. 9 мм, извлеченной из трупа ***, и 3 гильзами кал. 9 мм, обнаруженными на месте происшествия (т. 47, л.д. 196-197);</w:t>
      </w:r>
    </w:p>
    <w:p>
      <w:pPr>
        <w:pStyle w:val="ConsPlusNormal"/>
        <w:ind w:firstLine="540"/>
        <w:jc w:val="both"/>
        <w:rPr/>
      </w:pPr>
      <w:r>
        <w:rPr/>
        <w:t>—</w:t>
      </w:r>
      <w:r>
        <w:rPr>
          <w:rFonts w:eastAsia="Arial"/>
        </w:rPr>
        <w:t xml:space="preserve"> </w:t>
      </w:r>
      <w:r>
        <w:rPr/>
        <w:t>приговором Московского городского суда от 19.05.2004, согласно которому за совершение данного преступления в составе банды осуждены ***, *** и *** (т. 3, л.д. 3-47).</w:t>
      </w:r>
    </w:p>
    <w:p>
      <w:pPr>
        <w:pStyle w:val="ConsPlusNormal"/>
        <w:ind w:firstLine="540"/>
        <w:jc w:val="both"/>
        <w:rPr/>
      </w:pPr>
      <w:r>
        <w:rPr/>
        <w:t>По эпизоду убийства ***</w:t>
      </w:r>
    </w:p>
    <w:p>
      <w:pPr>
        <w:pStyle w:val="ConsPlusNormal"/>
        <w:ind w:firstLine="540"/>
        <w:jc w:val="both"/>
        <w:rPr/>
      </w:pPr>
      <w:r>
        <w:rPr/>
        <w:t>—</w:t>
      </w:r>
      <w:r>
        <w:rPr>
          <w:rFonts w:eastAsia="Arial"/>
        </w:rPr>
        <w:t xml:space="preserve"> </w:t>
      </w:r>
      <w:r>
        <w:rPr/>
        <w:t>протоколом следственного эксперимента, в ходе которого *** на месте происшествия продемонстрировал и дал пояснения по своим действиям, а также действиям соучастников при совершении убийства ***, *** и *** (т. 45, л.д. 123-134);</w:t>
      </w:r>
    </w:p>
    <w:p>
      <w:pPr>
        <w:pStyle w:val="ConsPlusNormal"/>
        <w:ind w:firstLine="540"/>
        <w:jc w:val="both"/>
        <w:rPr/>
      </w:pPr>
      <w:r>
        <w:rPr/>
        <w:t>—</w:t>
      </w:r>
      <w:r>
        <w:rPr>
          <w:rFonts w:eastAsia="Arial"/>
        </w:rPr>
        <w:t xml:space="preserve"> </w:t>
      </w:r>
      <w:r>
        <w:rPr/>
        <w:t>протоколом осмотра места происшествия, согласно которому возле дома *** обнаружены трупы *** и *** с огнестрельными ранениями, а также обнаружены и изъяты 3 пули и 6 гильз (т. 11 л.д. 106-109);</w:t>
      </w:r>
    </w:p>
    <w:p>
      <w:pPr>
        <w:pStyle w:val="ConsPlusNormal"/>
        <w:ind w:firstLine="540"/>
        <w:jc w:val="both"/>
        <w:rPr/>
      </w:pPr>
      <w:r>
        <w:rPr/>
        <w:t>—</w:t>
      </w:r>
      <w:r>
        <w:rPr>
          <w:rFonts w:eastAsia="Arial"/>
        </w:rPr>
        <w:t xml:space="preserve"> </w:t>
      </w:r>
      <w:r>
        <w:rPr/>
        <w:t>протоколом осмотра трупа ***, у которого обнаружены огнестрельные ранения, в ходе осмотра изъята 1 пуля (т. 11 л.д., 114-117);</w:t>
      </w:r>
    </w:p>
    <w:p>
      <w:pPr>
        <w:pStyle w:val="ConsPlusNormal"/>
        <w:ind w:firstLine="540"/>
        <w:jc w:val="both"/>
        <w:rPr/>
      </w:pPr>
      <w:r>
        <w:rPr/>
        <w:t>—</w:t>
      </w:r>
      <w:r>
        <w:rPr>
          <w:rFonts w:eastAsia="Arial"/>
        </w:rPr>
        <w:t xml:space="preserve"> </w:t>
      </w:r>
      <w:r>
        <w:rPr/>
        <w:t>заключением судебно-медицинской экспертизы, согласно которому на трупе *** обнаружены следующие повреждения: сквозное огнестрельное пулевое ранение левого бедра с повреждением мягких тканей бедра, бедренных артерии и вены, по признаку опасности для жизни относящееся к тяжким телесным повреждениям и находящееся в прямой причинной связи с наступлением смерти. Смерть *** наступила от кровопотери, развившейся в результате сквозного огнестрельного пулевого ранения левого бедра с повреждением бедренных артерии и вены (т. 25, л.д. 187-193);</w:t>
      </w:r>
    </w:p>
    <w:p>
      <w:pPr>
        <w:pStyle w:val="ConsPlusNormal"/>
        <w:ind w:firstLine="540"/>
        <w:jc w:val="both"/>
        <w:rPr/>
      </w:pPr>
      <w:r>
        <w:rPr/>
        <w:t>—</w:t>
      </w:r>
      <w:r>
        <w:rPr>
          <w:rFonts w:eastAsia="Arial"/>
        </w:rPr>
        <w:t xml:space="preserve"> </w:t>
      </w:r>
      <w:r>
        <w:rPr/>
        <w:t>заключением судебно-медицинской экспертизы, согласно которому на трупе *** обнаружены следующие повреждения: два сквозных ранения головы с образованием дырчатых переломов и щелевидного повреждения вещества мозга по ходу раненого канала, с двухсторонним субарахноидальным кровоизлиянием, оскольчатым переломом костей свода и основания черепа слева; сквозное ранение мягких тканей грудной клетки, с повреждением кожи и мягких тканей; сквозное ранение мягких тканей правого бедра, с повреждением кожи и мягких тканей; сквозное ранение мягких тканей левой голени, с повреждением кожи и мягких тканей; сквозное ранение мягких тканей левого бедра и паховой области слева; поверхностное касательное ранение внутренней поверхности левой стопы; поверхностное ранение правой ягодичной области, относящиеся по признаку опасности для жизни к категории тяжких телесных повреждений и находящихся в прямой причинной связи с наступлением смерти. Смерть *** наступила от множественных огнестрельных повреждений, сопровождавшихся разрушением головного мозга. Указанные повреждения возникли прижизненно от не менее, чем 7 выстрелов из огнестрельного оружия, снаряженного пулями (т. 25, л.д. 172-184);</w:t>
      </w:r>
    </w:p>
    <w:p>
      <w:pPr>
        <w:pStyle w:val="ConsPlusNormal"/>
        <w:ind w:firstLine="540"/>
        <w:jc w:val="both"/>
        <w:rPr/>
      </w:pPr>
      <w:r>
        <w:rPr/>
        <w:t>—</w:t>
      </w:r>
      <w:r>
        <w:rPr>
          <w:rFonts w:eastAsia="Arial"/>
        </w:rPr>
        <w:t xml:space="preserve"> </w:t>
      </w:r>
      <w:r>
        <w:rPr/>
        <w:t>заключением судебно-медицинской экспертизы, согласно которому на трупе *** обнаружены следующие повреждения: ссадина и кровоподтек на тыльной поверхности левой кисти, кровоподтек на тыльной поверхности правой кисти, по признаку длительности расстройства здоровья относящиеся к легким телесным повреждениям; сквозное огнестрельное пулевое ранение головы с повреждением мягких тканей головы, костей черепа, оболочки и вещества головного мозга; слепое огнестрельное пулевое ранение обоих бедер с повреждением мягких тканей обоих бедер и лобковой области, правых бедренных артерий и вены, левой бедренной вены, относящиеся по признаку опасности для жизни к тяжким телесным повреждениям и находящиеся в прямой причинной связи с наступлением смерти. Смерть *** наступила от огнестрельных пулевых ранений головы и обоих бедер, клиническое течение которых сопровождалось массивной кровопотерей и осложнилось развитием отека головного мозга, наступила смерть потерпевшего. Из трупа потерпевшего извлечены две пули (т. 25, л.д. 196-209).</w:t>
      </w:r>
    </w:p>
    <w:p>
      <w:pPr>
        <w:pStyle w:val="ConsPlusNormal"/>
        <w:ind w:firstLine="540"/>
        <w:jc w:val="both"/>
        <w:rPr/>
      </w:pPr>
      <w:r>
        <w:rPr/>
        <w:t>—</w:t>
      </w:r>
      <w:r>
        <w:rPr>
          <w:rFonts w:eastAsia="Arial"/>
        </w:rPr>
        <w:t xml:space="preserve"> </w:t>
      </w:r>
      <w:r>
        <w:rPr/>
        <w:t>протоколом выемки у свидетеля *** пистолета «***» без номера, который зимой 1997 г. передал ему *** (т. 11 л.д. 147-148);</w:t>
      </w:r>
    </w:p>
    <w:p>
      <w:pPr>
        <w:pStyle w:val="ConsPlusNormal"/>
        <w:ind w:firstLine="540"/>
        <w:jc w:val="both"/>
        <w:rPr/>
      </w:pPr>
      <w:r>
        <w:rPr/>
        <w:t>—</w:t>
      </w:r>
      <w:r>
        <w:rPr>
          <w:rFonts w:eastAsia="Arial"/>
        </w:rPr>
        <w:t xml:space="preserve"> </w:t>
      </w:r>
      <w:r>
        <w:rPr/>
        <w:t>заключением баллистической судебной экспертизы, согласно которому на деталях пистолета Макарова «ПМ», изъятого 11.09.2000 в ходе выемки у свидетеля ***, маркировочные обозначения, а также их фрагменты не выявлены (т. 25, л.д. 228-230);</w:t>
      </w:r>
    </w:p>
    <w:p>
      <w:pPr>
        <w:pStyle w:val="ConsPlusNormal"/>
        <w:ind w:firstLine="540"/>
        <w:jc w:val="both"/>
        <w:rPr/>
      </w:pPr>
      <w:r>
        <w:rPr/>
        <w:t>—</w:t>
      </w:r>
      <w:r>
        <w:rPr>
          <w:rFonts w:eastAsia="Arial"/>
        </w:rPr>
        <w:t xml:space="preserve"> </w:t>
      </w:r>
      <w:r>
        <w:rPr/>
        <w:t>заключением судебно-баллистической экспертизы, согласно которому пистолет «ПМ» без номера, выданный ***, изготовлен промышленным способом и является боевым нарезным короткоствольным огнестрельным оружием калибра 9 мм, пригодным для стрельбы. 4 гильзы и 3 пули, изъятые в ходе осмотра места происшествия по факту убийству ***, *** и ***, могли быть выстреляны могли быть выстреляны как из указанного выше пистолета «ПМ», так и из другого экземпляра оружия (т. 25, л.д. 220-227);</w:t>
      </w:r>
    </w:p>
    <w:p>
      <w:pPr>
        <w:pStyle w:val="ConsPlusNormal"/>
        <w:ind w:firstLine="540"/>
        <w:jc w:val="both"/>
        <w:rPr/>
      </w:pPr>
      <w:r>
        <w:rPr/>
        <w:t>—</w:t>
      </w:r>
      <w:r>
        <w:rPr>
          <w:rFonts w:eastAsia="Arial"/>
        </w:rPr>
        <w:t xml:space="preserve"> </w:t>
      </w:r>
      <w:r>
        <w:rPr/>
        <w:t>протоколом выемки у *** пистолета ***, который был у *** во время убийства ***, *** и *** (т. 42, л.д. 283);</w:t>
      </w:r>
    </w:p>
    <w:p>
      <w:pPr>
        <w:pStyle w:val="ConsPlusNormal"/>
        <w:ind w:firstLine="540"/>
        <w:jc w:val="both"/>
        <w:rPr/>
      </w:pPr>
      <w:r>
        <w:rPr/>
        <w:t>—</w:t>
      </w:r>
      <w:r>
        <w:rPr>
          <w:rFonts w:eastAsia="Arial"/>
        </w:rPr>
        <w:t xml:space="preserve"> </w:t>
      </w:r>
      <w:r>
        <w:rPr/>
        <w:t>заключением судебно-баллистической экспертизы, согласно которому пистолет «ТТ» N ***, изъятый 10.10.2000 у ***, является боевым огнестрельным оружием, исправным и пригодным для стрельбы (т. 28, л.д. 287-291);</w:t>
      </w:r>
    </w:p>
    <w:p>
      <w:pPr>
        <w:pStyle w:val="ConsPlusNormal"/>
        <w:ind w:firstLine="540"/>
        <w:jc w:val="both"/>
        <w:rPr/>
      </w:pPr>
      <w:r>
        <w:rPr/>
        <w:t>—</w:t>
      </w:r>
      <w:r>
        <w:rPr>
          <w:rFonts w:eastAsia="Arial"/>
        </w:rPr>
        <w:t xml:space="preserve"> </w:t>
      </w:r>
      <w:r>
        <w:rPr/>
        <w:t>вещественными доказательствами: указанными выше пистолетом «ПМ» без номера, пистолетом ***, 6 гильзами и 4 пулями (т. 47, л.д. 203, 205);</w:t>
      </w:r>
    </w:p>
    <w:p>
      <w:pPr>
        <w:pStyle w:val="ConsPlusNormal"/>
        <w:ind w:firstLine="540"/>
        <w:jc w:val="both"/>
        <w:rPr/>
      </w:pPr>
      <w:r>
        <w:rPr/>
        <w:t>—</w:t>
      </w:r>
      <w:r>
        <w:rPr>
          <w:rFonts w:eastAsia="Arial"/>
        </w:rPr>
        <w:t xml:space="preserve"> </w:t>
      </w:r>
      <w:r>
        <w:rPr/>
        <w:t>приговором Московского городского суда от 19.05.2004, согласно которому за совершение данного преступления в составе банды осуждены ***, ***, *** (т. 3, л.д. 3-47).</w:t>
      </w:r>
    </w:p>
    <w:p>
      <w:pPr>
        <w:pStyle w:val="ConsPlusNormal"/>
        <w:ind w:firstLine="540"/>
        <w:jc w:val="both"/>
        <w:rPr/>
      </w:pPr>
      <w:r>
        <w:rPr/>
        <w:t>По эпизоду убийства ***</w:t>
      </w:r>
    </w:p>
    <w:p>
      <w:pPr>
        <w:pStyle w:val="ConsPlusNormal"/>
        <w:ind w:firstLine="540"/>
        <w:jc w:val="both"/>
        <w:rPr/>
      </w:pPr>
      <w:r>
        <w:rPr/>
        <w:t>—</w:t>
      </w:r>
      <w:r>
        <w:rPr>
          <w:rFonts w:eastAsia="Arial"/>
        </w:rPr>
        <w:t xml:space="preserve"> </w:t>
      </w:r>
      <w:r>
        <w:rPr/>
        <w:t>протоколом следственного эксперимента, в ходе которого *** указал на дом N ***, и пояснил, что в этом доме им был обнаружен *** и возле этого дома братья *** совершили его убийство (т. 43, л.д. 50-60);</w:t>
      </w:r>
    </w:p>
    <w:p>
      <w:pPr>
        <w:pStyle w:val="ConsPlusNormal"/>
        <w:ind w:firstLine="540"/>
        <w:jc w:val="both"/>
        <w:rPr/>
      </w:pPr>
      <w:r>
        <w:rPr/>
        <w:t>—</w:t>
      </w:r>
      <w:r>
        <w:rPr>
          <w:rFonts w:eastAsia="Arial"/>
        </w:rPr>
        <w:t xml:space="preserve"> </w:t>
      </w:r>
      <w:r>
        <w:rPr/>
        <w:t>протоколом осмотра места происшествия и трупа, согласно которому возле подъезда N ***. обнаружен труп *** с огнестрельными ранениями, а также 2 пыжа, 1 пуля и 1 пластмассовый контейнер патрона. Кроме того, на расстоянии 15-20 метров от трупа потерпевшего обнаружены 4 окурка от сигарет «***» (т. 12 л.д. 10-14, 16);</w:t>
      </w:r>
    </w:p>
    <w:p>
      <w:pPr>
        <w:pStyle w:val="ConsPlusNormal"/>
        <w:ind w:firstLine="540"/>
        <w:jc w:val="both"/>
        <w:rPr/>
      </w:pPr>
      <w:r>
        <w:rPr/>
        <w:t>—</w:t>
      </w:r>
      <w:r>
        <w:rPr>
          <w:rFonts w:eastAsia="Arial"/>
        </w:rPr>
        <w:t xml:space="preserve"> </w:t>
      </w:r>
      <w:r>
        <w:rPr/>
        <w:t>заключениями судебно-медицинских экспертиз трупа ***, из которых следует, что *** были причинены: ссадины в области 1-го пальца правой кисти, лобной области справа и спинки носа, не повлекшие кратковременного расстройства здоровья; огнестрельный оскольчатый перелом фаланги 4-го пальца и рана 1-го пальца правой кисти, причинившие вред здоровью средней тяжести по признаку длительности расстройства здоровья сроком более 3-х недель; одно огнестрельное ранение головы с повреждением костей черепа и головного мозга, и два огнестрельных ранения поясничной области, проникающих в брюшную полость с повреждением стенок кишечника и желудка, левой доли печени, брыжейки толстой кишки, каждое из которых в отдельности и в своей совокупности причинили тяжкий вред здоровью потерпевшего по признаку опасности для жизни. Смерть *** наступила от проникающих огнестрельных ранений головы и туловища, сопровождавшихся повреждениями головного мозга и внутренних органов. Указанные повреждения образовались от действия огнестрельного заряда, при выстрелах в пострадавшего сзади из огнестрельного оружия. Из трупа *** извлечены 1 пуля и 2 контейнера патрона (т. 26, л.д. 3-8, 11-12);</w:t>
      </w:r>
    </w:p>
    <w:p>
      <w:pPr>
        <w:pStyle w:val="ConsPlusNormal"/>
        <w:ind w:firstLine="540"/>
        <w:jc w:val="both"/>
        <w:rPr/>
      </w:pPr>
      <w:r>
        <w:rPr/>
        <w:t>—</w:t>
      </w:r>
      <w:r>
        <w:rPr>
          <w:rFonts w:eastAsia="Arial"/>
        </w:rPr>
        <w:t xml:space="preserve"> </w:t>
      </w:r>
      <w:r>
        <w:rPr/>
        <w:t>протоколом выемки у судебно-медицинского эксперта *** пули и 2 контейнеров, извлеченных из трупа *** (т. 12 л.д. 43-44);</w:t>
      </w:r>
    </w:p>
    <w:p>
      <w:pPr>
        <w:pStyle w:val="ConsPlusNormal"/>
        <w:ind w:firstLine="540"/>
        <w:jc w:val="both"/>
        <w:rPr/>
      </w:pPr>
      <w:r>
        <w:rPr/>
        <w:t>—</w:t>
      </w:r>
      <w:r>
        <w:rPr>
          <w:rFonts w:eastAsia="Arial"/>
        </w:rPr>
        <w:t xml:space="preserve"> </w:t>
      </w:r>
      <w:r>
        <w:rPr/>
        <w:t>заключением судебно-баллистической экспертизы, из которого следует, что пуля, обнаруженная на месте происшествия по факту убийства ***, является пулей «***» промышленного изготовления, предназначенной для снаряжения охотничьего патрона 16 калибра или 12 калибра, и стрельбы из гладкоствольного ружья соответствующего калибра. Данная пуля выстреляна из гладкоствольного охотничьего ружья либо 16, либо 12 калибра, или из обреза такого ружья. Пуля, извлеченная из трупа ***, является дважды турбинной пулей «***» 12 калибра, промышленного изготовления, предназначенной для снаряжения охотничьего патрона 12 калибра и стрельбы из гладкоствольного охотничьего ружья 12 калибра. Пуля была выстреляна из гладкоствольного охотничьего ружья 12 калибра или из обреза такого ружья (т. 26, л.д. 18-22);</w:t>
      </w:r>
    </w:p>
    <w:p>
      <w:pPr>
        <w:pStyle w:val="ConsPlusNormal"/>
        <w:ind w:firstLine="540"/>
        <w:jc w:val="both"/>
        <w:rPr/>
      </w:pPr>
      <w:r>
        <w:rPr/>
        <w:t>—</w:t>
      </w:r>
      <w:r>
        <w:rPr>
          <w:rFonts w:eastAsia="Arial"/>
        </w:rPr>
        <w:t xml:space="preserve"> </w:t>
      </w:r>
      <w:r>
        <w:rPr/>
        <w:t>заключением судебно-баллистической экспертизы, которым установлено, что 2 войлочных пыжа, обнаруженных на месте происшествия по факту убийства ***, предназначены для снаряжения патронов 16 калибра и выстреляны из гладкоствольного огнестрельного оружия 16 либо 12 калибров. Объекты — пластмассовые контейнеры, обнаруженные как на месте происшествия, так и изъятый из трупа, являются пластмассовыми пыжами-обтюраторами пули, предназначены для снаряжения патронов 12 калибра и выстреляны из гладкоствольного огнестрельного оружия 12 калибра. Объекты, обнаруженные в трупе и названные «частями пластмассового контейнера» являются двумя половинами пластмассовых корпусов пули, предназначенной для снаряжения патронов к гладкоствольному огнестрельному оружия 12 калибра (т. 26, л.д. 24-29);</w:t>
      </w:r>
    </w:p>
    <w:p>
      <w:pPr>
        <w:pStyle w:val="ConsPlusNormal"/>
        <w:ind w:firstLine="540"/>
        <w:jc w:val="both"/>
        <w:rPr/>
      </w:pPr>
      <w:r>
        <w:rPr/>
        <w:t>—</w:t>
      </w:r>
      <w:r>
        <w:rPr>
          <w:rFonts w:eastAsia="Arial"/>
        </w:rPr>
        <w:t xml:space="preserve"> </w:t>
      </w:r>
      <w:r>
        <w:rPr/>
        <w:t>заключениями судебно-медицинских (биологических) экспертиз, из которых следует, что на окурках сигарет «***», обнаруженных и изъятых в ходе осмотра места происшествия по факту убийства ***, обнаружена слюна, которая могла принадлежать *** (т. 26, л.д. 32-36, 39-41);</w:t>
      </w:r>
    </w:p>
    <w:p>
      <w:pPr>
        <w:pStyle w:val="ConsPlusNormal"/>
        <w:ind w:firstLine="540"/>
        <w:jc w:val="both"/>
        <w:rPr/>
      </w:pPr>
      <w:r>
        <w:rPr/>
        <w:t>—</w:t>
      </w:r>
      <w:r>
        <w:rPr>
          <w:rFonts w:eastAsia="Arial"/>
        </w:rPr>
        <w:t xml:space="preserve"> </w:t>
      </w:r>
      <w:r>
        <w:rPr/>
        <w:t>вещественными доказательствами: вышеуказанными пулями, пыжами, контейнерами патронов, а также окурками, которые осмотрены (т. 12, л.д. 45-47, 48);</w:t>
      </w:r>
    </w:p>
    <w:p>
      <w:pPr>
        <w:pStyle w:val="ConsPlusNormal"/>
        <w:ind w:firstLine="540"/>
        <w:jc w:val="both"/>
        <w:rPr/>
      </w:pPr>
      <w:r>
        <w:rPr/>
        <w:t>—</w:t>
      </w:r>
      <w:r>
        <w:rPr>
          <w:rFonts w:eastAsia="Arial"/>
        </w:rPr>
        <w:t xml:space="preserve"> </w:t>
      </w:r>
      <w:r>
        <w:rPr/>
        <w:t>приговором Московского городского суда от 19.05.2004, согласно которому за совершение данного преступления в составе банды осуждены ***, ***, ***, *** (т. 3, л.д. 3-47).</w:t>
      </w:r>
    </w:p>
    <w:p>
      <w:pPr>
        <w:pStyle w:val="ConsPlusNormal"/>
        <w:ind w:firstLine="540"/>
        <w:jc w:val="both"/>
        <w:rPr/>
      </w:pPr>
      <w:r>
        <w:rPr/>
        <w:t>По эпизоду убийства ***</w:t>
      </w:r>
    </w:p>
    <w:p>
      <w:pPr>
        <w:pStyle w:val="ConsPlusNormal"/>
        <w:ind w:firstLine="540"/>
        <w:jc w:val="both"/>
        <w:rPr/>
      </w:pPr>
      <w:r>
        <w:rPr/>
        <w:t>—</w:t>
      </w:r>
      <w:r>
        <w:rPr>
          <w:rFonts w:eastAsia="Arial"/>
        </w:rPr>
        <w:t xml:space="preserve"> </w:t>
      </w:r>
      <w:r>
        <w:rPr/>
        <w:t>протоколом предъявления лица для опознания по фотографии, согласно которому *** опознал *** как убитого участника банды по кличке «***» (т. 43, л.д. 79-82);</w:t>
      </w:r>
    </w:p>
    <w:p>
      <w:pPr>
        <w:pStyle w:val="ConsPlusNormal"/>
        <w:ind w:firstLine="540"/>
        <w:jc w:val="both"/>
        <w:rPr/>
      </w:pPr>
      <w:r>
        <w:rPr/>
        <w:t>—</w:t>
      </w:r>
      <w:r>
        <w:rPr>
          <w:rFonts w:eastAsia="Arial"/>
        </w:rPr>
        <w:t xml:space="preserve"> </w:t>
      </w:r>
      <w:r>
        <w:rPr/>
        <w:t>протоколом следственного эксперимента, в ходе которого *** указал место захоронения трупа *** в лесном массиве, расположенном на 10 км автодороги пос.***. Также *** пояснил, что со слов *** ему известно, что ***. В месте, указанном ***, участниками следственного эксперимента был извлечен из ямы труп мужчины с гнилостными изменениями, являвшегося, согласно показаниям ***, *** (т. 43, л.д. 27-36);</w:t>
      </w:r>
    </w:p>
    <w:p>
      <w:pPr>
        <w:pStyle w:val="ConsPlusNormal"/>
        <w:ind w:firstLine="540"/>
        <w:jc w:val="both"/>
        <w:rPr/>
      </w:pPr>
      <w:r>
        <w:rPr/>
        <w:t>—</w:t>
      </w:r>
      <w:r>
        <w:rPr>
          <w:rFonts w:eastAsia="Arial"/>
        </w:rPr>
        <w:t xml:space="preserve"> </w:t>
      </w:r>
      <w:r>
        <w:rPr/>
        <w:t>протоколом осмотра места происшествия с участием ***, в ходе которого последний на месте обнаружения трупа *** пояснил, что после убийства *** *** перерезал ему горло, затем *** и *** раздели труп, а потом он (***), *** и *** его закопали (т. 12, л.д. 65-95);</w:t>
      </w:r>
    </w:p>
    <w:p>
      <w:pPr>
        <w:pStyle w:val="ConsPlusNormal"/>
        <w:ind w:firstLine="540"/>
        <w:jc w:val="both"/>
        <w:rPr/>
      </w:pPr>
      <w:r>
        <w:rPr/>
        <w:t>—</w:t>
      </w:r>
      <w:r>
        <w:rPr>
          <w:rFonts w:eastAsia="Arial"/>
        </w:rPr>
        <w:t xml:space="preserve"> </w:t>
      </w:r>
      <w:r>
        <w:rPr/>
        <w:t>протоколом предъявления трупа для опознания, согласно которому потерпевшая *** опознала труп мужчины, обнаруженный при проведении следственного эксперимента от 28.04.1999 с участием *** в лесном массиве, расположенном на 10 км автодороги пос.***, как труп своего сына *** (т. 12, л.д. 59-61);</w:t>
      </w:r>
    </w:p>
    <w:p>
      <w:pPr>
        <w:pStyle w:val="ConsPlusNormal"/>
        <w:ind w:firstLine="540"/>
        <w:jc w:val="both"/>
        <w:rPr/>
      </w:pPr>
      <w:r>
        <w:rPr/>
        <w:t>—</w:t>
      </w:r>
      <w:r>
        <w:rPr>
          <w:rFonts w:eastAsia="Arial"/>
        </w:rPr>
        <w:t xml:space="preserve"> </w:t>
      </w:r>
      <w:r>
        <w:rPr/>
        <w:t>заключением судебно-медицинской экспертизы, из которого следует, что смерть *** наступила на месте захоронения от механической асфиксии примерно 2-3 года назад на момент исследования. В связи с гнилостными изменениями трупа повреждений в виде резаных ран не обнаружено. В соответствии с «Медицинскими критериями определения тяжести вреда, причиненного здоровью человека», утвержденными Приказом Министерства здравоохранения и социального развития РФ N 194н от 24.04.2008, медицинскими критериями квалифицирующих признаков в отношении тяжкого вреда здоровью, помимо прочих, являются различные виды механической асфиксии (п. п. 6.2.10 Приложения к Приказу N 194н), которые относятся к вреду здоровью, опасному для жизни и создающему непосредственно угрозу для жизни (т. 26 л.д. 44-48);</w:t>
      </w:r>
    </w:p>
    <w:p>
      <w:pPr>
        <w:pStyle w:val="ConsPlusNormal"/>
        <w:ind w:firstLine="540"/>
        <w:jc w:val="both"/>
        <w:rPr/>
      </w:pPr>
      <w:r>
        <w:rPr/>
        <w:t>—</w:t>
      </w:r>
      <w:r>
        <w:rPr>
          <w:rFonts w:eastAsia="Arial"/>
        </w:rPr>
        <w:t xml:space="preserve"> </w:t>
      </w:r>
      <w:r>
        <w:rPr/>
        <w:t>приговором Московского городского суда от 19.05.2004, согласно которому за совершение данного преступления в составе банды осуждены ***, ***, ***, ***, ***, ***, *** (т. 3, л.д. 3-47).</w:t>
      </w:r>
    </w:p>
    <w:p>
      <w:pPr>
        <w:pStyle w:val="ConsPlusNormal"/>
        <w:ind w:firstLine="540"/>
        <w:jc w:val="both"/>
        <w:rPr/>
      </w:pPr>
      <w:r>
        <w:rPr/>
        <w:t>По эпизоду убийства ***</w:t>
      </w:r>
    </w:p>
    <w:p>
      <w:pPr>
        <w:pStyle w:val="ConsPlusNormal"/>
        <w:ind w:firstLine="540"/>
        <w:jc w:val="both"/>
        <w:rPr/>
      </w:pPr>
      <w:r>
        <w:rPr/>
        <w:t>—</w:t>
      </w:r>
      <w:r>
        <w:rPr>
          <w:rFonts w:eastAsia="Arial"/>
        </w:rPr>
        <w:t xml:space="preserve"> </w:t>
      </w:r>
      <w:r>
        <w:rPr/>
        <w:t>протоколом предъявления лица для опознания, в ходе которого *** опознал *** как человека, принимавшего участие в убийстве *** и *** (т. 16, л.д. 199-202);</w:t>
      </w:r>
    </w:p>
    <w:p>
      <w:pPr>
        <w:pStyle w:val="ConsPlusNormal"/>
        <w:ind w:firstLine="540"/>
        <w:jc w:val="both"/>
        <w:rPr/>
      </w:pPr>
      <w:r>
        <w:rPr/>
        <w:t>—</w:t>
      </w:r>
      <w:r>
        <w:rPr>
          <w:rFonts w:eastAsia="Arial"/>
        </w:rPr>
        <w:t xml:space="preserve"> </w:t>
      </w:r>
      <w:r>
        <w:rPr/>
        <w:t>протоколом предъявления лица для опознания по фотографии, в ходе которого *** опознал *** как человека, принимавшего участие в убийстве *** и *** (т. 16, л.д. 207-209);</w:t>
      </w:r>
    </w:p>
    <w:p>
      <w:pPr>
        <w:pStyle w:val="ConsPlusNormal"/>
        <w:ind w:firstLine="540"/>
        <w:jc w:val="both"/>
        <w:rPr/>
      </w:pPr>
      <w:r>
        <w:rPr/>
        <w:t>—</w:t>
      </w:r>
      <w:r>
        <w:rPr>
          <w:rFonts w:eastAsia="Arial"/>
        </w:rPr>
        <w:t xml:space="preserve"> </w:t>
      </w:r>
      <w:r>
        <w:rPr/>
        <w:t>протоколом предъявления лица для опознания по фотографии, в ходе которого *** опознал *** как потерпевшего (т. 16, л.д. 203-206);</w:t>
      </w:r>
    </w:p>
    <w:p>
      <w:pPr>
        <w:pStyle w:val="ConsPlusNormal"/>
        <w:ind w:firstLine="540"/>
        <w:jc w:val="both"/>
        <w:rPr/>
      </w:pPr>
      <w:r>
        <w:rPr/>
        <w:t>—</w:t>
      </w:r>
      <w:r>
        <w:rPr>
          <w:rFonts w:eastAsia="Arial"/>
        </w:rPr>
        <w:t xml:space="preserve"> </w:t>
      </w:r>
      <w:r>
        <w:rPr/>
        <w:t>протоколом предъявления лица для опознания по фотографии, в ходе которого *** опознал *** как девушку, убитую вместе с *** (т. 35, л.д. 211-214);</w:t>
      </w:r>
    </w:p>
    <w:p>
      <w:pPr>
        <w:pStyle w:val="ConsPlusNormal"/>
        <w:ind w:firstLine="540"/>
        <w:jc w:val="both"/>
        <w:rPr/>
      </w:pPr>
      <w:r>
        <w:rPr/>
        <w:t>—</w:t>
      </w:r>
      <w:r>
        <w:rPr>
          <w:rFonts w:eastAsia="Arial"/>
        </w:rPr>
        <w:t xml:space="preserve"> </w:t>
      </w:r>
      <w:r>
        <w:rPr/>
        <w:t>протоколом предъявления лица для опознания по фотографии, согласно которому *** опознал *** как мужчину, известного ему под именем «***» (т. 17, л.д. 55-58);</w:t>
      </w:r>
    </w:p>
    <w:p>
      <w:pPr>
        <w:pStyle w:val="ConsPlusNormal"/>
        <w:ind w:firstLine="540"/>
        <w:jc w:val="both"/>
        <w:rPr/>
      </w:pPr>
      <w:r>
        <w:rPr/>
        <w:t>—</w:t>
      </w:r>
      <w:r>
        <w:rPr>
          <w:rFonts w:eastAsia="Arial"/>
        </w:rPr>
        <w:t xml:space="preserve"> </w:t>
      </w:r>
      <w:r>
        <w:rPr/>
        <w:t>протоколом предъявления лица для опознания по фотографии, согласно которому *** опознал *** как мужчину, известного ему под кличкой «***» (т. 17, л.д. 63-66);</w:t>
      </w:r>
    </w:p>
    <w:p>
      <w:pPr>
        <w:pStyle w:val="ConsPlusNormal"/>
        <w:ind w:firstLine="540"/>
        <w:jc w:val="both"/>
        <w:rPr/>
      </w:pPr>
      <w:r>
        <w:rPr/>
        <w:t>—</w:t>
      </w:r>
      <w:r>
        <w:rPr>
          <w:rFonts w:eastAsia="Arial"/>
        </w:rPr>
        <w:t xml:space="preserve"> </w:t>
      </w:r>
      <w:r>
        <w:rPr/>
        <w:t>протоколом предъявления лица для опознания по фотографии, согласно которому *** опознал *** как потерпевшего (т. 17, л.д. 59-62);</w:t>
      </w:r>
    </w:p>
    <w:p>
      <w:pPr>
        <w:pStyle w:val="ConsPlusNormal"/>
        <w:ind w:firstLine="540"/>
        <w:jc w:val="both"/>
        <w:rPr/>
      </w:pPr>
      <w:r>
        <w:rPr/>
        <w:t>—</w:t>
      </w:r>
      <w:r>
        <w:rPr>
          <w:rFonts w:eastAsia="Arial"/>
        </w:rPr>
        <w:t xml:space="preserve"> </w:t>
      </w:r>
      <w:r>
        <w:rPr/>
        <w:t>исследованной в судебном заседании документацией N*** 17-го Отдела *** суда первой инстанции, предоставленной компетентными органами Греческой Республики, согласно которой свидетель *** сообщил об обстоятельствах убийства ***, после чего указал место захоронения *** в местечке ***, а затем место, где был оставлен труп ***. Действительно в указанных им местах были обнаружены трупы потерпевших (отчеты от 26.01.2002 о допросе свидетеля *** и о расследовании, проведенном с его участием — т. 13, л.д. 79-80, 81-82). 02.02.97, в лесистой местности в *** найден труп *** с явными следами удушения (отчет об осмотре — т. 13, л.д. 96). Согласно судебно-медицинскому заключению смерть *** наступила в результате удушения с помощью петли. На трупе были отмечены также телесные повреждения от ударов тупым предметом (т. 13, л.д. 87-90). Личность *** была подтверждена проведенной дактилоскопией трупа — взятые с трупа отпечатки пальцев были сравнены с отпечатками ***, присланными Интерполом России для его розыска, а также лабораторным исследованием образцов крови *** и его матери *** с целью определения и сравнения ее типа и анализа, согласно которому установлена их схожесть. Во время пребывания в Греции *** использовал российский паспорт *** на имя ***, на основании которого ему было выдано греческие удостоверение личности и паспорт на то же имя. Кроме того, ему же был выдан греческий паспорт на имя *** К ***. Всеми вышеназванными документами *** пользовался во время своего передвижения по стране. В последнее время перед убийством *** жил на вилле, которую он снимал, — на улице ***. *** приобрел и пользовался автомашиной «Тойота» RAV4, номер ***, которая была обнаружена утром 24.02.97 на стоянке автомашин ***. Внутри автомашины была обнаружена карточка с отметкой въезда на территорию аэродрома: «дата — 1-2-97, время — 15.11". Из протокола допроса свидетеля *** от 12.03.1997 следует, что труп своего сына *** она захоронила на ***. 10.05.97 в зарослях кустарника в местечке *** был обнаружен наскоро захороненный расчлененный труп неизвестной женщины. Туловище от пояса до колен находилось в чемодане синего цвета, голова и конечности — в саквояже цвета бордо, а внутренности — в нейлоновом пакете. Труп находился в состоянии значительного разложения. Личность потерпевшей была установлена в результате сравнения биологического вещества, взятого с трупа с образцами крови *** и ***. Также труп ** был опознан ее матерью ***. В результате потерпевшая была идентифицирована как ***. Согласно судебной документации Б.С. приехал в Грецию, используя российский паспорт *** на имя ***. На основании этого паспорта *** ему был выдан греческий паспорт К N ***. В июне 1996 года Б.С. снял виллу на ул. ***. Летом 1996 г. Б.С. приобрел автомобиль «Ауди», номер *** на имя ***, который был обнаружен на автостоянке ***. Автомобиль находился на стоянке с 01.02.97 (т. 13, л.д. 58-307);</w:t>
      </w:r>
    </w:p>
    <w:p>
      <w:pPr>
        <w:pStyle w:val="ConsPlusNormal"/>
        <w:ind w:firstLine="540"/>
        <w:jc w:val="both"/>
        <w:rPr/>
      </w:pPr>
      <w:r>
        <w:rPr/>
        <w:t>—</w:t>
      </w:r>
      <w:r>
        <w:rPr>
          <w:rFonts w:eastAsia="Arial"/>
        </w:rPr>
        <w:t xml:space="preserve"> </w:t>
      </w:r>
      <w:r>
        <w:rPr/>
        <w:t>заключением комиссионной судебно-медицинской экспертизы, из которого следует, что на основании результатов исследования трупа *** можно считать, что смерть его наступила от асфиксии (острой кислородной недостаточности) вследствие сдавливания органов шеи петлей (удавления), на что указывает наличие прижизненной странгуляционной борозды на шее и общих признаков смерти по типу асфиксии. На прижизненный характер борозды указывают крупноочаговые кровоизлияния в подлежащие мягкие ткани шеи соответственно борозде, зафиксированные на разрезе мягких тканей шеи. Смерть наступила ориентировочно за 1-2 суток до исследования трупа, на что указывает отсутствие признаков гниения, которые обычно появляются на третьи сутки после смерти при плюсовой температуре. К моменту обнаружения и исследования частей трупа *** они находились в стадии выраженных поздних трупных изменений: гниения и жировоска. В таком состоянии установить категорически причину смерти не представляется возможным, можно лишь отметить, что при исследовании обнаружен двойной перелом подъязычной кости прижизненного характера, на что указывает кровоизлияние в окружающие ткани. Переломы подъязычной кости образуются обычно при сдавливании шеи, что могло привести к асфиксии (кислородной недостаточности) и смерти, поскольку других повреждений, могущих привести к смерти ***, не обнаружено. Время наступления смерти, учитывая степень выраженности трупных изменений в конкретных условиях, равно нескольким месяцам до обнаружения трупа и не исключает конец января — начало февраля 1997 года. Перелом подъязычной кости у *** имеет признаки прижизненного образования, остальные повреждения посмертные и связаны с расчленением трупа. Показания, имеющиеся в деле, не противоречат судебно-медицинским данным в части времени смерти и причины смерти *** и ***, способов причинения им повреждений. В соответствии с «Медицинскими критериями определения тяжести вреда, причиненного здоровью человека», утвержденными Приказом Министерства здравоохранения и социального развития РФ N 194н от 24.04.2008, медицинскими критериями квалифицирующих признаков в отношении тяжкого вреда здоровью, помимо прочих, являются различные виды механической асфиксии (п. п. 6.2.10 Приложения к Приказу N 194н), которые относятся к вреду здоровью, опасному для жизни и создающему непосредственно угрозу для жизни (т. 26 л.д. 128-139);</w:t>
      </w:r>
    </w:p>
    <w:p>
      <w:pPr>
        <w:pStyle w:val="ConsPlusNormal"/>
        <w:ind w:firstLine="540"/>
        <w:jc w:val="both"/>
        <w:rPr/>
      </w:pPr>
      <w:r>
        <w:rPr/>
        <w:t>—</w:t>
      </w:r>
      <w:r>
        <w:rPr>
          <w:rFonts w:eastAsia="Arial"/>
        </w:rPr>
        <w:t xml:space="preserve"> </w:t>
      </w:r>
      <w:r>
        <w:rPr/>
        <w:t>приговорами Московского городского суда от 17.08.2005 суда и от 27.09.2006, согласно которым за совершение данного преступления осуждены руководители преступного сообщества и «медведковской» банды *** и ***, участник «медведковской» банды ***, а также участники «ореховской» банды *** и *** (т. 3, л.д. 3-47, 185-190).</w:t>
      </w:r>
    </w:p>
    <w:p>
      <w:pPr>
        <w:pStyle w:val="ConsPlusNormal"/>
        <w:ind w:firstLine="540"/>
        <w:jc w:val="both"/>
        <w:rPr/>
      </w:pPr>
      <w:r>
        <w:rPr/>
        <w:t>По эпизодам убийства ***</w:t>
      </w:r>
    </w:p>
    <w:p>
      <w:pPr>
        <w:pStyle w:val="ConsPlusNormal"/>
        <w:ind w:firstLine="540"/>
        <w:jc w:val="both"/>
        <w:rPr/>
      </w:pPr>
      <w:r>
        <w:rPr/>
        <w:t>—</w:t>
      </w:r>
      <w:r>
        <w:rPr>
          <w:rFonts w:eastAsia="Arial"/>
        </w:rPr>
        <w:t xml:space="preserve"> </w:t>
      </w:r>
      <w:r>
        <w:rPr/>
        <w:t>протоколом осмотра места происшествия по факту убийства ***, из которого следует, что возле д. *** обнаружен автомобиль Джип «Рендж-Ровер» г.р.з. *** с пулевыми отверстиями, а также 10 гильз и 3 пули (т. 12 л.д. 120-127);</w:t>
      </w:r>
    </w:p>
    <w:p>
      <w:pPr>
        <w:pStyle w:val="ConsPlusNormal"/>
        <w:ind w:firstLine="540"/>
        <w:jc w:val="both"/>
        <w:rPr/>
      </w:pPr>
      <w:r>
        <w:rPr/>
        <w:t>—</w:t>
      </w:r>
      <w:r>
        <w:rPr>
          <w:rFonts w:eastAsia="Arial"/>
        </w:rPr>
        <w:t xml:space="preserve"> </w:t>
      </w:r>
      <w:r>
        <w:rPr/>
        <w:t>протоколом осмотра трупа ***, на котором обнаружены 11 огнестрельных ран (т. 12 л.д. 128-138);</w:t>
      </w:r>
    </w:p>
    <w:p>
      <w:pPr>
        <w:pStyle w:val="ConsPlusNormal"/>
        <w:ind w:firstLine="540"/>
        <w:jc w:val="both"/>
        <w:rPr/>
      </w:pPr>
      <w:r>
        <w:rPr/>
        <w:t>—</w:t>
      </w:r>
      <w:r>
        <w:rPr>
          <w:rFonts w:eastAsia="Arial"/>
        </w:rPr>
        <w:t xml:space="preserve"> </w:t>
      </w:r>
      <w:r>
        <w:rPr/>
        <w:t>заключениями судебно-медицинских экспертиз, из которых следует, что потерпевшему *** причинены сквозные огнестрельные ранения груди, живота, шеи, левого плеча и предплечья: рана в правой лопаточной области с повреждением подкожной клетчатки, не причинившая вреда здоровью; рана на наружном крае нижней трети левого предплечья, причинившая легкий вред здоровью по признаку расстройства трудоспособности на срок не выше 21 дня; а также рана в левой лопаточной области с повреждением левой лопатки и 3 ребра слева, проникающая в левую плевральную полость с повреждением верхней доли левого легкого, клетчатки средостения на уровне рукоятки грудины, внутреннего отдела правой ключицы и передней поверхности шеи; рана, проникающая в левую плевральную полость на уровне 5 ребра с повреждением нижней доли левого легкого, клетчатки переднего средостения, правого купола диафрагмы и диафрагмальной поверхности правой доли печени, правой боковой стенки груди; две раны, проникающие в левую плевральную полость на уровне 9 ребра и прилегающих межреберных мышц с повреждением левого купола диафрагмы, заднего края селезенки, кардиальных стенок желудка, нижней трети пищевода, задней стенки правого желудочка сердца, средней и верхней доли правого легкого и повреждением верхнего края правой подкрыльцовой ямки и правой боковой стенки груди; рана по переднему краю левой подкрыльцовой ямки с повреждением плечевой кости и задней поверхности верхней трети левого плеча; рана на левой боковой поверхности шеи с повреждением левого угла нижней челюсти, переднего края левой грудинно-ключично-сосцевидной мышцы, левого сосудисто-нервного пучка, с полным повреждением сонных артерий, левой внутренней яремной вены, с повреждением язычной миндалины, правой подчелюстной слюнной железы, нижнего края правого угла нижней челюсти и заканчивающаяся щелевидной раной на правой щеке в проекции правого угла нижней челюсти — являющиеся опасными для жизни и причинившими тяжкий вред здоровью. Смерть потерпевшего наступила от множественных огнестрельных проникающих ранений груди и шеи, повлекших острую кровопотерю, которые находятся в прямой причинной связи с ее наступлением. Из трупа *** извлечен фрагмент оболочки пули (т. 26, л.д. 51-57);</w:t>
      </w:r>
    </w:p>
    <w:p>
      <w:pPr>
        <w:pStyle w:val="ConsPlusNormal"/>
        <w:ind w:firstLine="540"/>
        <w:jc w:val="both"/>
        <w:rPr/>
      </w:pPr>
      <w:r>
        <w:rPr/>
        <w:t>—</w:t>
      </w:r>
      <w:r>
        <w:rPr>
          <w:rFonts w:eastAsia="Arial"/>
        </w:rPr>
        <w:t xml:space="preserve"> </w:t>
      </w:r>
      <w:r>
        <w:rPr/>
        <w:t>заключением судебно-медицинской экспертизы, согласно которому потерпевшему *** причинены: сквозное огнестрельное ранение живота с повреждением желчного пузыря, толстой, 12-перстной кишки, тонкой кишки, относящееся к опасным для жизни повреждениям и причинившее тяжкий вред здоровью, а также слепое огнестрельное ранение шеи, относящееся к повреждениям, причинившим легкий вред здоровью, повлекшим кратковременное расстройство здоровья на срок до 3-х недель (т. 25, л.д. 69-72);</w:t>
      </w:r>
    </w:p>
    <w:p>
      <w:pPr>
        <w:pStyle w:val="ConsPlusNormal"/>
        <w:ind w:firstLine="540"/>
        <w:jc w:val="both"/>
        <w:rPr/>
      </w:pPr>
      <w:r>
        <w:rPr/>
        <w:t>—</w:t>
      </w:r>
      <w:r>
        <w:rPr>
          <w:rFonts w:eastAsia="Arial"/>
        </w:rPr>
        <w:t xml:space="preserve"> </w:t>
      </w:r>
      <w:r>
        <w:rPr/>
        <w:t>заключением судебно-медицинской экспертизы, из которого следует, что потерпевшему *** причинены: сквозное огнестрельное непроникающее ранение мягких тканей подбородочной области и сквозное непроникающее огнестрельное ранение мягких тканей передней поверхности грудной клетки слева во втором межреберье по среднеключичной линии, верхней трети задней поверхности правого плеча с осаднением задней поверхности грудной клетки, которые по признаку кратковременного расстройства здоровья на срок не свыше 3 недель относятся к причинившим легкий вред здоровью (т. 25, л.д. 74-76);</w:t>
      </w:r>
    </w:p>
    <w:p>
      <w:pPr>
        <w:pStyle w:val="ConsPlusNormal"/>
        <w:ind w:firstLine="540"/>
        <w:jc w:val="both"/>
        <w:rPr/>
      </w:pPr>
      <w:r>
        <w:rPr/>
        <w:t>—</w:t>
      </w:r>
      <w:r>
        <w:rPr>
          <w:rFonts w:eastAsia="Arial"/>
        </w:rPr>
        <w:t xml:space="preserve"> </w:t>
      </w:r>
      <w:r>
        <w:rPr/>
        <w:t>протоколом выемки фрагмента оболочки (капсулы) пули, извлеченной из тела *** (т. 12 л.д. 207);</w:t>
      </w:r>
    </w:p>
    <w:p>
      <w:pPr>
        <w:pStyle w:val="ConsPlusNormal"/>
        <w:ind w:firstLine="540"/>
        <w:jc w:val="both"/>
        <w:rPr/>
      </w:pPr>
      <w:r>
        <w:rPr/>
        <w:t>—</w:t>
      </w:r>
      <w:r>
        <w:rPr>
          <w:rFonts w:eastAsia="Arial"/>
        </w:rPr>
        <w:t xml:space="preserve"> </w:t>
      </w:r>
      <w:r>
        <w:rPr/>
        <w:t>заключением судебно-баллистической экспертизы, согласно которому представленные на экспертизу 11 гильз, 3 пули и фрагмент оболочки пули, изъятые по факту убийства ***, являются составными частями 9-мм патронов «Парабеллум» и выстреляны из одного экземпляра 9-мм пистолета «Глок» модели 17 или модели 19 (т. 25, л.д. 79-88);</w:t>
      </w:r>
    </w:p>
    <w:p>
      <w:pPr>
        <w:pStyle w:val="ConsPlusNormal"/>
        <w:ind w:firstLine="540"/>
        <w:jc w:val="both"/>
        <w:rPr/>
      </w:pPr>
      <w:r>
        <w:rPr/>
        <w:t>—</w:t>
      </w:r>
      <w:r>
        <w:rPr>
          <w:rFonts w:eastAsia="Arial"/>
        </w:rPr>
        <w:t xml:space="preserve"> </w:t>
      </w:r>
      <w:r>
        <w:rPr/>
        <w:t>вещественными доказательствами: указанными выше 11 гильзами, 3 пулями и фрагментом оболочки пули (т. 12, л.д. 214, 215);</w:t>
      </w:r>
    </w:p>
    <w:p>
      <w:pPr>
        <w:pStyle w:val="ConsPlusNormal"/>
        <w:ind w:firstLine="540"/>
        <w:jc w:val="both"/>
        <w:rPr/>
      </w:pPr>
      <w:r>
        <w:rPr/>
        <w:t>—</w:t>
      </w:r>
      <w:r>
        <w:rPr>
          <w:rFonts w:eastAsia="Arial"/>
        </w:rPr>
        <w:t xml:space="preserve"> </w:t>
      </w:r>
      <w:r>
        <w:rPr/>
        <w:t>протоколом предъявления лица опознания по фотографии, согласно которому потерпевший *** опознал ***, как лицо, стрелявшее в *** и в него 22 февраля 1997 г. возле ресторана «Санта-Фе», расположенного на ул. *** (т. 12 л.д. 147-148);</w:t>
      </w:r>
    </w:p>
    <w:p>
      <w:pPr>
        <w:pStyle w:val="ConsPlusNormal"/>
        <w:ind w:firstLine="540"/>
        <w:jc w:val="both"/>
        <w:rPr/>
      </w:pPr>
      <w:r>
        <w:rPr/>
        <w:t>—</w:t>
      </w:r>
      <w:r>
        <w:rPr>
          <w:rFonts w:eastAsia="Arial"/>
        </w:rPr>
        <w:t xml:space="preserve"> </w:t>
      </w:r>
      <w:r>
        <w:rPr/>
        <w:t>приговором Московского городского суда от 19.05.2004, согласно которому за совершение данного преступления в составе банды осуждены *** и *** (т. 3, л.д. 3-47).</w:t>
      </w:r>
    </w:p>
    <w:p>
      <w:pPr>
        <w:pStyle w:val="ConsPlusNormal"/>
        <w:ind w:firstLine="540"/>
        <w:jc w:val="both"/>
        <w:rPr/>
      </w:pPr>
      <w:r>
        <w:rPr/>
        <w:t>По эпизоду убийства ***</w:t>
      </w:r>
    </w:p>
    <w:p>
      <w:pPr>
        <w:pStyle w:val="ConsPlusNormal"/>
        <w:ind w:firstLine="540"/>
        <w:jc w:val="both"/>
        <w:rPr/>
      </w:pPr>
      <w:r>
        <w:rPr/>
        <w:t>—</w:t>
      </w:r>
      <w:r>
        <w:rPr>
          <w:rFonts w:eastAsia="Arial"/>
        </w:rPr>
        <w:t xml:space="preserve"> </w:t>
      </w:r>
      <w:r>
        <w:rPr/>
        <w:t>протоколом проверки показания на месте, в ходе которой *** указал место похищения *** — площадку напротив д. ***, в районе ул. ***, и место его убийства — участок лесного массива, между ***, справа при следовании от г. *** (т. 18, л.д. 15-24, 92-101);</w:t>
      </w:r>
    </w:p>
    <w:p>
      <w:pPr>
        <w:pStyle w:val="ConsPlusNormal"/>
        <w:ind w:firstLine="540"/>
        <w:jc w:val="both"/>
        <w:rPr/>
      </w:pPr>
      <w:r>
        <w:rPr/>
        <w:t>—</w:t>
      </w:r>
      <w:r>
        <w:rPr>
          <w:rFonts w:eastAsia="Arial"/>
        </w:rPr>
        <w:t xml:space="preserve"> </w:t>
      </w:r>
      <w:r>
        <w:rPr/>
        <w:t>протоколом осмотра места происшествия, в ходе которого на участке лесного массива, расположенном в *** обнаружен скелетированный труп человека без кистей и стоп. Около левой ноги трупа, вплотную к нему, обнаружен кусок оплавленной и обгоревшей полиэтиленовой пленки размером примерно 100 x 50 см. Место обнаружения трупа совпадает с местом убийства ***, указанным *** в ходе проверки его показаний (т. 18, л.д. 40-41);</w:t>
      </w:r>
    </w:p>
    <w:p>
      <w:pPr>
        <w:pStyle w:val="ConsPlusNormal"/>
        <w:ind w:firstLine="540"/>
        <w:jc w:val="both"/>
        <w:rPr/>
      </w:pPr>
      <w:r>
        <w:rPr/>
        <w:t>—</w:t>
      </w:r>
      <w:r>
        <w:rPr>
          <w:rFonts w:eastAsia="Arial"/>
        </w:rPr>
        <w:t xml:space="preserve"> </w:t>
      </w:r>
      <w:r>
        <w:rPr/>
        <w:t>заключением комиссионной судебно-медицинской экспертизы, согласно которому скелетированный труп человека, останки которого были обнаружены 27.06.97 в лесном массиве, расположенном в районе 6 км трассы *** в ***, является трупом мужчины. Отмеченное состояние трупа препятствует однозначному решению вопроса о конкретной дате смерти, но в то же время не противоречит наступлению смерти за несколько месяцев (менее полугода) до обнаружения скелетированного трупа. Следовательно, возможность наступления смерти в феврале — марте 1997 года не исключается. Причинение смерти потерпевшему при обстоятельствах, указанных в протоколе допроса от 15.07.2004 и в протоколе проверки показаний на месте от 21.08.2003 свидетеля ***, т.е. от механической асфиксии в результате сдавления шеи потерпевшего петлей, возможно. Указанную возможность подтверждает комплекс выявленных признаков, которые помимо того могут свидетельствовать о том, что место обнаружения трупа потерпевшего является местом его убийства. В соответствии с «Медицинскими критериями определения тяжести вреда, причиненного здоровью человека», утвержденными Приказом Министерства здравоохранения и социального развития РФ N 194н от 24.04.2008, медицинскими критериями квалифицирующих признаков в отношении тяжкого вреда здоровью, помимо прочих, являются различные виды механической асфиксии (см. п. п. 6.2.10 Приложения к Приказу N 194н), которые относятся к вреду здоровью, опасному для жизни и создающему непосредственно угрозу для жизни (т. 26, л.д. 168-177);</w:t>
      </w:r>
    </w:p>
    <w:p>
      <w:pPr>
        <w:pStyle w:val="ConsPlusNormal"/>
        <w:ind w:firstLine="540"/>
        <w:jc w:val="both"/>
        <w:rPr/>
      </w:pPr>
      <w:r>
        <w:rPr/>
        <w:t>—</w:t>
      </w:r>
      <w:r>
        <w:rPr>
          <w:rFonts w:eastAsia="Arial"/>
        </w:rPr>
        <w:t xml:space="preserve"> </w:t>
      </w:r>
      <w:r>
        <w:rPr/>
        <w:t>заключением молекулярно-генетической экспертизы, согласно которому расчеты по результатам анализа очень строго подтверждают, что *** является биологической матерью мужчины, останки которого были обнаружены 27.06.97 в лесном массиве, расположенном в районе 6 км трассы *** в ***, и таким образом, установлена принадлежность трупа *** (т. 18, л.д. 244, т. 26, л.д. 159-165);</w:t>
      </w:r>
    </w:p>
    <w:p>
      <w:pPr>
        <w:pStyle w:val="ConsPlusNormal"/>
        <w:ind w:firstLine="540"/>
        <w:jc w:val="both"/>
        <w:rPr/>
      </w:pPr>
      <w:r>
        <w:rPr/>
        <w:t>—</w:t>
      </w:r>
      <w:r>
        <w:rPr>
          <w:rFonts w:eastAsia="Arial"/>
        </w:rPr>
        <w:t xml:space="preserve"> </w:t>
      </w:r>
      <w:r>
        <w:rPr/>
        <w:t>приговором Московского городского суда от 10.09.2007, согласно которому за совершение данного преступления в составе преступного сообщества и банды осуждены ***, ***, ***, ***, *** (т. 4, л.д. 65-91).</w:t>
      </w:r>
    </w:p>
    <w:p>
      <w:pPr>
        <w:pStyle w:val="ConsPlusNormal"/>
        <w:ind w:firstLine="540"/>
        <w:jc w:val="both"/>
        <w:rPr/>
      </w:pPr>
      <w:r>
        <w:rPr/>
        <w:t>По эпизоду убийства ***</w:t>
      </w:r>
    </w:p>
    <w:p>
      <w:pPr>
        <w:pStyle w:val="ConsPlusNormal"/>
        <w:ind w:firstLine="540"/>
        <w:jc w:val="both"/>
        <w:rPr/>
      </w:pPr>
      <w:r>
        <w:rPr/>
        <w:t>—</w:t>
      </w:r>
      <w:r>
        <w:rPr>
          <w:rFonts w:eastAsia="Arial"/>
        </w:rPr>
        <w:t xml:space="preserve"> </w:t>
      </w:r>
      <w:r>
        <w:rPr/>
        <w:t>протоколом следственного эксперимента, в ходе которого *** указал на установленное им место парковки автомашины *** у д. ***, а также место сожжения автомобиля «ВАЗ-2105» в районе кладбища «***» в ***. В указанном *** месте обнаружен кузов сожженного автомобиля «ВАЗ-2105», номер кузова *** (т. 43, л.д. 50-60);</w:t>
      </w:r>
    </w:p>
    <w:p>
      <w:pPr>
        <w:pStyle w:val="ConsPlusNormal"/>
        <w:ind w:firstLine="540"/>
        <w:jc w:val="both"/>
        <w:rPr/>
      </w:pPr>
      <w:r>
        <w:rPr/>
        <w:t>—</w:t>
      </w:r>
      <w:r>
        <w:rPr>
          <w:rFonts w:eastAsia="Arial"/>
        </w:rPr>
        <w:t xml:space="preserve"> </w:t>
      </w:r>
      <w:r>
        <w:rPr/>
        <w:t>протоколом осмотра места происшествия, где у дома N *** обнаружены пятна бурого цвета, похожие на кровь, 4 гильзы (т. 12, л.д. 261-263);</w:t>
      </w:r>
    </w:p>
    <w:p>
      <w:pPr>
        <w:pStyle w:val="ConsPlusNormal"/>
        <w:ind w:firstLine="540"/>
        <w:jc w:val="both"/>
        <w:rPr/>
      </w:pPr>
      <w:r>
        <w:rPr/>
        <w:t>—</w:t>
      </w:r>
      <w:r>
        <w:rPr>
          <w:rFonts w:eastAsia="Arial"/>
        </w:rPr>
        <w:t xml:space="preserve"> </w:t>
      </w:r>
      <w:r>
        <w:rPr/>
        <w:t>заключением судебно-медицинской экспертизы, согласно которому *** причинены огнестрельные ранения грудной и брюшной полости с повреждением сердца и правого легкого, относящиеся к телесным повреждениям, повлекшим тяжкий вред здоровью по признаку опасности для жизни. Смерть потерпевшего наступила 8 марта 1997 г. в ЦРБ г. *** от шока и перитонита, развившихся вследствие сквозных огнестрельных ранений грудной и брюшной полости с повреждением внутренних органов, острой массивной кровопотери (т. 26, л.д. 91-96);</w:t>
      </w:r>
    </w:p>
    <w:p>
      <w:pPr>
        <w:pStyle w:val="ConsPlusNormal"/>
        <w:ind w:firstLine="540"/>
        <w:jc w:val="both"/>
        <w:rPr/>
      </w:pPr>
      <w:r>
        <w:rPr/>
        <w:t>—</w:t>
      </w:r>
      <w:r>
        <w:rPr>
          <w:rFonts w:eastAsia="Arial"/>
        </w:rPr>
        <w:t xml:space="preserve"> </w:t>
      </w:r>
      <w:r>
        <w:rPr/>
        <w:t>протоколом выемки одежды с трупа *** и 1 пули, обнаруженной в указанной одежде (т. 12, л.д. 295-296);</w:t>
      </w:r>
    </w:p>
    <w:p>
      <w:pPr>
        <w:pStyle w:val="ConsPlusNormal"/>
        <w:ind w:firstLine="540"/>
        <w:jc w:val="both"/>
        <w:rPr/>
      </w:pPr>
      <w:r>
        <w:rPr/>
        <w:t>—</w:t>
      </w:r>
      <w:r>
        <w:rPr>
          <w:rFonts w:eastAsia="Arial"/>
        </w:rPr>
        <w:t xml:space="preserve"> </w:t>
      </w:r>
      <w:r>
        <w:rPr/>
        <w:t>заключением судебно-баллистической экспертизы, согласно которому пуля, изъятая из одежды потерпевшего ***, является частью пистолетного патрона калибра 7,62 мм и могла быть выстреляна из пистолета «ТТ» калибра 7,62 мм образца 1930-33 годов (т. 26, л.д. 103-107);</w:t>
      </w:r>
    </w:p>
    <w:p>
      <w:pPr>
        <w:pStyle w:val="ConsPlusNormal"/>
        <w:ind w:firstLine="540"/>
        <w:jc w:val="both"/>
        <w:rPr/>
      </w:pPr>
      <w:r>
        <w:rPr/>
        <w:t>—</w:t>
      </w:r>
      <w:r>
        <w:rPr>
          <w:rFonts w:eastAsia="Arial"/>
        </w:rPr>
        <w:t xml:space="preserve"> </w:t>
      </w:r>
      <w:r>
        <w:rPr/>
        <w:t>заключением судебно-баллистической экспертизы, согласно которому 4 гильзы, изъятые 04.03.1997 в ходе осмотра места происшествия, являются составной частью патрона калибра 7,62 мм и отстреляны из пистолета «ТТ» калибра 7,62 мм (т. 26, л.д. 98-100);</w:t>
      </w:r>
    </w:p>
    <w:p>
      <w:pPr>
        <w:pStyle w:val="ConsPlusNormal"/>
        <w:ind w:firstLine="540"/>
        <w:jc w:val="both"/>
        <w:rPr/>
      </w:pPr>
      <w:r>
        <w:rPr/>
        <w:t>—</w:t>
      </w:r>
      <w:r>
        <w:rPr>
          <w:rFonts w:eastAsia="Arial"/>
        </w:rPr>
        <w:t xml:space="preserve"> </w:t>
      </w:r>
      <w:r>
        <w:rPr/>
        <w:t>вещественными доказательствами, которыми признаны указанные выше пуля и 4 гильзы, а также одежда потерпевшего *** (т. 12, л.д. 297-299);</w:t>
      </w:r>
    </w:p>
    <w:p>
      <w:pPr>
        <w:pStyle w:val="ConsPlusNormal"/>
        <w:ind w:firstLine="540"/>
        <w:jc w:val="both"/>
        <w:rPr/>
      </w:pPr>
      <w:r>
        <w:rPr/>
        <w:t>—</w:t>
      </w:r>
      <w:r>
        <w:rPr>
          <w:rFonts w:eastAsia="Arial"/>
        </w:rPr>
        <w:t xml:space="preserve"> </w:t>
      </w:r>
      <w:r>
        <w:rPr/>
        <w:t>приговором Московского городского суда от 19.05.2004, согласно которому за совершение данного преступления в составе банды осуждены ***, *** (т. 3, л.д. 3-47).</w:t>
      </w:r>
    </w:p>
    <w:p>
      <w:pPr>
        <w:pStyle w:val="ConsPlusNormal"/>
        <w:ind w:firstLine="540"/>
        <w:jc w:val="both"/>
        <w:rPr/>
      </w:pPr>
      <w:r>
        <w:rPr/>
        <w:t>По эпизоду убийства ***</w:t>
      </w:r>
    </w:p>
    <w:p>
      <w:pPr>
        <w:pStyle w:val="ConsPlusNormal"/>
        <w:ind w:firstLine="540"/>
        <w:jc w:val="both"/>
        <w:rPr/>
      </w:pPr>
      <w:r>
        <w:rPr/>
        <w:t>—</w:t>
      </w:r>
      <w:r>
        <w:rPr>
          <w:rFonts w:eastAsia="Arial"/>
        </w:rPr>
        <w:t xml:space="preserve"> </w:t>
      </w:r>
      <w:r>
        <w:rPr/>
        <w:t>протоколом следственного эксперимента, в ходе которого *** указал место парковки автомобиля «ВАЗ-2105», на котором он привез *** и *** для совершения убийства адвоката ***, и место расположения автомобиля «ВАЗ-2108» потерпевшего на момент совершения преступления (т. 42, л.д. 117-120);</w:t>
      </w:r>
    </w:p>
    <w:p>
      <w:pPr>
        <w:pStyle w:val="ConsPlusNormal"/>
        <w:ind w:firstLine="540"/>
        <w:jc w:val="both"/>
        <w:rPr/>
      </w:pPr>
      <w:r>
        <w:rPr/>
        <w:t>—</w:t>
      </w:r>
      <w:r>
        <w:rPr>
          <w:rFonts w:eastAsia="Arial"/>
        </w:rPr>
        <w:t xml:space="preserve"> </w:t>
      </w:r>
      <w:r>
        <w:rPr/>
        <w:t>протоколом осмотра места происшествия, где у д. ***, в автомашине «ВАЗ-2108», г.р.з. ***, был обнаружен труп *** с огнестрельными ранениями головы (т. 19, л.д. 26-45);</w:t>
      </w:r>
    </w:p>
    <w:p>
      <w:pPr>
        <w:pStyle w:val="ConsPlusNormal"/>
        <w:ind w:firstLine="540"/>
        <w:jc w:val="both"/>
        <w:rPr/>
      </w:pPr>
      <w:r>
        <w:rPr/>
        <w:t>—</w:t>
      </w:r>
      <w:r>
        <w:rPr>
          <w:rFonts w:eastAsia="Arial"/>
        </w:rPr>
        <w:t xml:space="preserve"> </w:t>
      </w:r>
      <w:r>
        <w:rPr/>
        <w:t>заключением судебно-медицинской экспертизы, согласно которому на трупе *** были обнаружены две огнестрельные пулевые слепые раны головы, проникающие в полость черепа и сопровождающиеся переломами теменных, затылочной и правой височной костей, ранениями твердой мозговой оболочки головного мозга, обоих больших полушарий его и мозжечка, подкорковых узлов. Данные раны возникли прижизненно от двух выстрелов из огнестрельного оружия, боеприпасы к которому были снаряжены пулями. Каждая из огнестрельных ран по признаку опасности для жизни причинила тяжкий вред здоровью. Смерть *** наступила от огнестрельных ранений головного мозга, между этими ранениями и наступлением смерти имеется прямая причинная связь. В ходе вскрытия из трупа потерпевшего извлечены две пули (т. 26, л.д. 180-191);</w:t>
      </w:r>
    </w:p>
    <w:p>
      <w:pPr>
        <w:pStyle w:val="ConsPlusNormal"/>
        <w:ind w:firstLine="540"/>
        <w:jc w:val="both"/>
        <w:rPr/>
      </w:pPr>
      <w:r>
        <w:rPr/>
        <w:t>—</w:t>
      </w:r>
      <w:r>
        <w:rPr>
          <w:rFonts w:eastAsia="Arial"/>
        </w:rPr>
        <w:t xml:space="preserve"> </w:t>
      </w:r>
      <w:r>
        <w:rPr/>
        <w:t>заключением медико-криминалистической судебной экспертизы, согласно которому у потерпевшего *** обнаружены две огнестрельные слепые раны головы, проникающие в полость черепа с повреждением головного мозга. Входные раны располагались в теменной области слева и левой заушной области, в конце раневых каналов находились две пули (т. 26, л.д. 205-209);</w:t>
      </w:r>
    </w:p>
    <w:p>
      <w:pPr>
        <w:pStyle w:val="ConsPlusNormal"/>
        <w:ind w:firstLine="540"/>
        <w:jc w:val="both"/>
        <w:rPr/>
      </w:pPr>
      <w:r>
        <w:rPr/>
        <w:t>—</w:t>
      </w:r>
      <w:r>
        <w:rPr>
          <w:rFonts w:eastAsia="Arial"/>
        </w:rPr>
        <w:t xml:space="preserve"> </w:t>
      </w:r>
      <w:r>
        <w:rPr/>
        <w:t>протоколом выемки 2 пуль, извлеченных из трупа *** (т. 19, л.д. 82-83);</w:t>
      </w:r>
    </w:p>
    <w:p>
      <w:pPr>
        <w:pStyle w:val="ConsPlusNormal"/>
        <w:ind w:firstLine="540"/>
        <w:jc w:val="both"/>
        <w:rPr/>
      </w:pPr>
      <w:r>
        <w:rPr/>
        <w:t>—</w:t>
      </w:r>
      <w:r>
        <w:rPr>
          <w:rFonts w:eastAsia="Arial"/>
        </w:rPr>
        <w:t xml:space="preserve"> </w:t>
      </w:r>
      <w:r>
        <w:rPr/>
        <w:t>заключением судебно-баллистической экспертизы, согласно которому 2 пули, извлеченные из трупа ***, являются составными частями стандартных 6,35-мм пистолетных патронов Браунинга. Указанные патроны являются штатными боеприпасами к 6,35-мм пистолетам иностранного производства. Данные пули могли быть выстрелены как из стандартного оружия, так и из переделанного газового пистолета, в котором стандартный ствол заменен на самодельный. Наиболее вероятно, из переделанного оружия это мог быть 8-мм газовый пистолет «Вальтер ППК". Обе пули выстреляны из одного экземпляра оружия (т. 26, л.д. 200-203);</w:t>
      </w:r>
    </w:p>
    <w:p>
      <w:pPr>
        <w:pStyle w:val="ConsPlusNormal"/>
        <w:ind w:firstLine="540"/>
        <w:jc w:val="both"/>
        <w:rPr/>
      </w:pPr>
      <w:r>
        <w:rPr/>
        <w:t>—</w:t>
      </w:r>
      <w:r>
        <w:rPr>
          <w:rFonts w:eastAsia="Arial"/>
        </w:rPr>
        <w:t xml:space="preserve"> </w:t>
      </w:r>
      <w:r>
        <w:rPr/>
        <w:t>вещественными доказательствами: указанными выше 2 пулями (т. 19, л.д. 82-83);</w:t>
      </w:r>
    </w:p>
    <w:p>
      <w:pPr>
        <w:pStyle w:val="ConsPlusNormal"/>
        <w:ind w:firstLine="540"/>
        <w:jc w:val="both"/>
        <w:rPr/>
      </w:pPr>
      <w:r>
        <w:rPr/>
        <w:t>—</w:t>
      </w:r>
      <w:r>
        <w:rPr>
          <w:rFonts w:eastAsia="Arial"/>
        </w:rPr>
        <w:t xml:space="preserve"> </w:t>
      </w:r>
      <w:r>
        <w:rPr/>
        <w:t>протоколом предъявления лица для опознания по фотографии, согласно которому *** опознал *** как лицо, разыскивавшее *** в юридической консультации, расположенной, по адресу: ***, незадолго до его убийства (т. 19, л.д. 60-61);</w:t>
      </w:r>
    </w:p>
    <w:p>
      <w:pPr>
        <w:pStyle w:val="ConsPlusNormal"/>
        <w:ind w:firstLine="540"/>
        <w:jc w:val="both"/>
        <w:rPr/>
      </w:pPr>
      <w:r>
        <w:rPr/>
        <w:t>—</w:t>
      </w:r>
      <w:r>
        <w:rPr>
          <w:rFonts w:eastAsia="Arial"/>
        </w:rPr>
        <w:t xml:space="preserve"> </w:t>
      </w:r>
      <w:r>
        <w:rPr/>
        <w:t>протоколом предъявления лица для опознания по фотографии, согласно которому *** опознал *** как лицо, разыскивавшее *** в юридической консультации, расположенной по адресу: ***, незадолго до его убийства (т. 19, л.д. 69-70);</w:t>
      </w:r>
    </w:p>
    <w:p>
      <w:pPr>
        <w:pStyle w:val="ConsPlusNormal"/>
        <w:ind w:firstLine="540"/>
        <w:jc w:val="both"/>
        <w:rPr/>
      </w:pPr>
      <w:r>
        <w:rPr/>
        <w:t>—</w:t>
      </w:r>
      <w:r>
        <w:rPr>
          <w:rFonts w:eastAsia="Arial"/>
        </w:rPr>
        <w:t xml:space="preserve"> </w:t>
      </w:r>
      <w:r>
        <w:rPr/>
        <w:t>приговором Московского городского суда от 19.05.2004, вступившим в законную силу, согласно которому за совершение данного преступления в составе банды осужден *** (т. 3, л.д. 3-47).</w:t>
      </w:r>
    </w:p>
    <w:p>
      <w:pPr>
        <w:pStyle w:val="ConsPlusNormal"/>
        <w:ind w:firstLine="540"/>
        <w:jc w:val="both"/>
        <w:rPr/>
      </w:pPr>
      <w:r>
        <w:rPr/>
        <w:t>По эпизоду убийства ***</w:t>
      </w:r>
    </w:p>
    <w:p>
      <w:pPr>
        <w:pStyle w:val="ConsPlusNormal"/>
        <w:ind w:firstLine="540"/>
        <w:jc w:val="both"/>
        <w:rPr/>
      </w:pPr>
      <w:r>
        <w:rPr/>
        <w:t>—</w:t>
      </w:r>
      <w:r>
        <w:rPr>
          <w:rFonts w:eastAsia="Arial"/>
        </w:rPr>
        <w:t xml:space="preserve"> </w:t>
      </w:r>
      <w:r>
        <w:rPr/>
        <w:t>протоколом осмотра места происшествия и трупа у дома N ***, где был обнаружен труп *** с огнестрельными ранениями, а также обнаружена и изъята 1 деформированная пуля (т. 19, л.д. 131-140);</w:t>
      </w:r>
    </w:p>
    <w:p>
      <w:pPr>
        <w:pStyle w:val="ConsPlusNormal"/>
        <w:ind w:firstLine="540"/>
        <w:jc w:val="both"/>
        <w:rPr/>
      </w:pPr>
      <w:r>
        <w:rPr/>
        <w:t>—</w:t>
      </w:r>
      <w:r>
        <w:rPr>
          <w:rFonts w:eastAsia="Arial"/>
        </w:rPr>
        <w:t xml:space="preserve"> </w:t>
      </w:r>
      <w:r>
        <w:rPr/>
        <w:t>заключением судебно-медицинской экспертизы о том, что *** причинены огнестрельные пулевые ранения головы, шеи, груди, живота и левого бедра: сквозное огнестрельное пулевое ранение мягких тканей левого бедра с повреждением мягких тканей бедра, по признаку длительности расстройства здоровья причинившие легкий вред здоровью; слепое огнестрельное пулевое ранение головы в левой височной области с повреждением мягких тканей головы, костей черепа, оболочки и вещества головного мозга; слепое огнестрельное пулевое ранение шеи и правого надплечья, с повреждением мягких тканей шеи и правого надплечья, надгортанника, глотки, правой общей сонной артерии; слепое огнестрельное пулевое ранение живота и груди с повреждением мягких тканей груди, живота и правой подключичной ямки, левой доли печени, диафрагмы, сердечной сорочки, сердца, правой легочной вены, правого легкого; слепое огнестрельное пулевое ранение живота с повреждением мягких тканей живота и груди, брыжейки поперечно-ободочной кишки, желудка, 7 ребра справа, по признаку опасности для жизни причинившие тяжкий вред здоровью, в результате чего от множественных огнестрельных пулевых ранений головы, шеи, груди и живота, сопровождавшихся массивной кровопотерей и осложнившихся развитием отека головного мозга наступила смерть потерпевшего. При проведении экспертизы из трупа *** извлечены 4 пули (т. 26, л.д. 214-227);</w:t>
      </w:r>
    </w:p>
    <w:p>
      <w:pPr>
        <w:pStyle w:val="ConsPlusNormal"/>
        <w:ind w:firstLine="540"/>
        <w:jc w:val="both"/>
        <w:rPr/>
      </w:pPr>
      <w:r>
        <w:rPr/>
        <w:t>—</w:t>
      </w:r>
      <w:r>
        <w:rPr>
          <w:rFonts w:eastAsia="Arial"/>
        </w:rPr>
        <w:t xml:space="preserve"> </w:t>
      </w:r>
      <w:r>
        <w:rPr/>
        <w:t>заключением судебно-баллистической экспертизы, согласно которому пуля, обнаруженная и изъятая на месте происшествия по факту убийства ***, является составной частью стандартного короткого 9 мм патрона системы Браунинга обр. 1908 г., являющегося штатным боеприпасом к пистолетам Беретта 1934 г., Браунинг 1910 г. и другим пистолетам иностранного производства, а также отечественным моделям огнестрельного оружия — револьверу РСЛ-1 и пистолету ИЖ-71 (т. 26, л.д. 228-230);</w:t>
      </w:r>
    </w:p>
    <w:p>
      <w:pPr>
        <w:pStyle w:val="ConsPlusNormal"/>
        <w:ind w:firstLine="540"/>
        <w:jc w:val="both"/>
        <w:rPr/>
      </w:pPr>
      <w:r>
        <w:rPr/>
        <w:t>—</w:t>
      </w:r>
      <w:r>
        <w:rPr>
          <w:rFonts w:eastAsia="Arial"/>
        </w:rPr>
        <w:t xml:space="preserve"> </w:t>
      </w:r>
      <w:r>
        <w:rPr/>
        <w:t>заключением судебно-баллистической экспертизы, согласно которому 3 пули, извлеченные из трупа ***, являются составными частями стандартных коротких 9 мм патронов системы Браунинга обр. 1908 г., являющиеся штатными боеприпасами к пистолетам Беретта 1934 г., Браунинг 1910 г. и другим пистолетам иностранного производства, а также отечественным моделям огнестрельного оружия — револьверу РСЛ-1 и пистолету ИЖ-71. 1 пуля, извлеченная из трупа, является составной частью патрона калибра 6,35 мм к пистолету системы Браунинг (т. 26, л.д. 233-238);</w:t>
      </w:r>
    </w:p>
    <w:p>
      <w:pPr>
        <w:pStyle w:val="ConsPlusNormal"/>
        <w:ind w:firstLine="540"/>
        <w:jc w:val="both"/>
        <w:rPr/>
      </w:pPr>
      <w:r>
        <w:rPr/>
        <w:t>—</w:t>
      </w:r>
      <w:r>
        <w:rPr>
          <w:rFonts w:eastAsia="Arial"/>
        </w:rPr>
        <w:t xml:space="preserve"> </w:t>
      </w:r>
      <w:r>
        <w:rPr/>
        <w:t>вещественными доказательствами: указанными выше пулей кал. 6,35 мм и 4 пулями кал. 9 мм (т. 47, л.д. 196-197);</w:t>
      </w:r>
    </w:p>
    <w:p>
      <w:pPr>
        <w:pStyle w:val="ConsPlusNormal"/>
        <w:ind w:firstLine="540"/>
        <w:jc w:val="both"/>
        <w:rPr/>
      </w:pPr>
      <w:r>
        <w:rPr/>
        <w:t>—</w:t>
      </w:r>
      <w:r>
        <w:rPr>
          <w:rFonts w:eastAsia="Arial"/>
        </w:rPr>
        <w:t xml:space="preserve"> </w:t>
      </w:r>
      <w:r>
        <w:rPr/>
        <w:t>протоколом следственного эксперимента, в ходе которого *** указал маршрут, по которому он осуществлял слежку за автомашиной *** — джипом «Мицубиси-Паджеро» от ул. *** до автостоянки в районе *** г. Москвы (т. 47, л.д. 126-129);</w:t>
      </w:r>
    </w:p>
    <w:p>
      <w:pPr>
        <w:pStyle w:val="ConsPlusNormal"/>
        <w:ind w:firstLine="540"/>
        <w:jc w:val="both"/>
        <w:rPr/>
      </w:pPr>
      <w:r>
        <w:rPr/>
        <w:t>—</w:t>
      </w:r>
      <w:r>
        <w:rPr>
          <w:rFonts w:eastAsia="Arial"/>
        </w:rPr>
        <w:t xml:space="preserve"> </w:t>
      </w:r>
      <w:r>
        <w:rPr/>
        <w:t>приговором Московского городского суда от 19.05.2004, согласно которому за совершение данного преступления в составе банды осуждены ***, *** и *** (т. 3, л.д. 3-47).</w:t>
      </w:r>
    </w:p>
    <w:p>
      <w:pPr>
        <w:pStyle w:val="ConsPlusNormal"/>
        <w:ind w:firstLine="540"/>
        <w:jc w:val="both"/>
        <w:rPr/>
      </w:pPr>
      <w:r>
        <w:rPr/>
        <w:t>По эпизоду убийства ***</w:t>
      </w:r>
    </w:p>
    <w:p>
      <w:pPr>
        <w:pStyle w:val="ConsPlusNormal"/>
        <w:ind w:firstLine="540"/>
        <w:jc w:val="both"/>
        <w:rPr/>
      </w:pPr>
      <w:r>
        <w:rPr/>
        <w:t>—</w:t>
      </w:r>
      <w:r>
        <w:rPr>
          <w:rFonts w:eastAsia="Arial"/>
        </w:rPr>
        <w:t xml:space="preserve"> </w:t>
      </w:r>
      <w:r>
        <w:rPr/>
        <w:t>протоколом следственного эксперимента, в ходе которого *** указал на дом N ***, как на место проживания потерпевшего ***, и на дом N ***, где он ожидал ***. Также в ходе следственного эксперимента в лесном массиве, в районе д. ***, с помощью *** обнаружена сожженная автомашина «ВАЗ-2105», номер кузова ***. При этом *** пояснил, что после убийства *** данную автомашину сжег *** с целью скрыть следы преступления (т. 43, л.д. 50-60);</w:t>
      </w:r>
    </w:p>
    <w:p>
      <w:pPr>
        <w:pStyle w:val="ConsPlusNormal"/>
        <w:ind w:firstLine="540"/>
        <w:jc w:val="both"/>
        <w:rPr/>
      </w:pPr>
      <w:r>
        <w:rPr/>
        <w:t>—</w:t>
      </w:r>
      <w:r>
        <w:rPr>
          <w:rFonts w:eastAsia="Arial"/>
        </w:rPr>
        <w:t xml:space="preserve"> </w:t>
      </w:r>
      <w:r>
        <w:rPr/>
        <w:t>протоколом осмотра места происшествия, где возле д. *** в автомобиле «Мерседес» обнаружен труп *** с огнестрельными ранениями, а также обнаружены и изъяты 5 гильз и 2 пули (т. 19, л.д. 195-211);</w:t>
      </w:r>
    </w:p>
    <w:p>
      <w:pPr>
        <w:pStyle w:val="ConsPlusNormal"/>
        <w:ind w:firstLine="540"/>
        <w:jc w:val="both"/>
        <w:rPr/>
      </w:pPr>
      <w:r>
        <w:rPr/>
        <w:t>—</w:t>
      </w:r>
      <w:r>
        <w:rPr>
          <w:rFonts w:eastAsia="Arial"/>
        </w:rPr>
        <w:t xml:space="preserve"> </w:t>
      </w:r>
      <w:r>
        <w:rPr/>
        <w:t>заключением судебно-медицинской экспертизы трупа потерпевшего ***, согласно которому последнему причинены множественные огнестрельные ранения: ранение нижней челюсти, проникающее через ротовую полость на твердое небо, не сопровождавшееся повреждением оболочек и ткани головного мозга, гортани и глотки; проникающее ранение в мягкие ткани шеи без повреждения органов ее и магистральных сосудов сосудисто-нервного пучка шеи; два ранения левой кисти с повреждением ее костей; ранение плеча с повреждением шейки плечевой кости, повлекшие вред здоровью средней тяжести по признаку длительности расстройства здоровья сроком более трех недель; три проникающие ранения грудной клетки с повреждением долей легких, массивной кровопотерей (1500 мл в плевральных полостях), проникающие в грудную и брюшную полость с повреждением диафрагмы и печени, повлекшие тяжкий вред здоровью по признаку опасности для жизни. Смерть потерпевшего наступила от полученных множественных огнестрельных ранений головы и туловища, сопровождавшихся повреждениями внутренних органов и массивной острой наружной и внутренней кровопотерей (т. 26, л.д. 242-248);</w:t>
      </w:r>
    </w:p>
    <w:p>
      <w:pPr>
        <w:pStyle w:val="ConsPlusNormal"/>
        <w:ind w:firstLine="540"/>
        <w:jc w:val="both"/>
        <w:rPr/>
      </w:pPr>
      <w:r>
        <w:rPr/>
        <w:t>—</w:t>
      </w:r>
      <w:r>
        <w:rPr>
          <w:rFonts w:eastAsia="Arial"/>
        </w:rPr>
        <w:t xml:space="preserve"> </w:t>
      </w:r>
      <w:r>
        <w:rPr/>
        <w:t>заключением судебно-баллистической экспертизы, согласно которому изъятые 28.06.1997 в ходе осмотра места происшествия по факту убийства *** 5 гильз и 2 пули стреляны из одного образца оружия — пистолета Макарова калибра 9 мм (т. 26, л.д. 254-256);</w:t>
      </w:r>
    </w:p>
    <w:p>
      <w:pPr>
        <w:pStyle w:val="ConsPlusNormal"/>
        <w:ind w:firstLine="540"/>
        <w:jc w:val="both"/>
        <w:rPr/>
      </w:pPr>
      <w:r>
        <w:rPr/>
        <w:t>—</w:t>
      </w:r>
      <w:r>
        <w:rPr>
          <w:rFonts w:eastAsia="Arial"/>
        </w:rPr>
        <w:t xml:space="preserve"> </w:t>
      </w:r>
      <w:r>
        <w:rPr/>
        <w:t>протоколом выемки у *** вещей, принадлежащих ее мужу — ***: спортивных брюк и 2 футболок (т. 19, л.д. 243-244);</w:t>
      </w:r>
    </w:p>
    <w:p>
      <w:pPr>
        <w:pStyle w:val="ConsPlusNormal"/>
        <w:ind w:firstLine="540"/>
        <w:jc w:val="both"/>
        <w:rPr/>
      </w:pPr>
      <w:r>
        <w:rPr/>
        <w:t>—</w:t>
      </w:r>
      <w:r>
        <w:rPr>
          <w:rFonts w:eastAsia="Arial"/>
        </w:rPr>
        <w:t xml:space="preserve"> </w:t>
      </w:r>
      <w:r>
        <w:rPr/>
        <w:t>протоколом предъявления предмета для опознания, из которого следует, что свидетель *** опознал футболку (майку) темно-синего цвета, изъятую в ходе выемки у ***, как одежду, в которой был одет молодой человек, убегавший с места убийства *** (т. 19, л.д. 247-248);</w:t>
      </w:r>
    </w:p>
    <w:p>
      <w:pPr>
        <w:pStyle w:val="ConsPlusNormal"/>
        <w:ind w:firstLine="540"/>
        <w:jc w:val="both"/>
        <w:rPr/>
      </w:pPr>
      <w:r>
        <w:rPr/>
        <w:t>—</w:t>
      </w:r>
      <w:r>
        <w:rPr>
          <w:rFonts w:eastAsia="Arial"/>
        </w:rPr>
        <w:t xml:space="preserve"> </w:t>
      </w:r>
      <w:r>
        <w:rPr/>
        <w:t>вещественными доказательствами, которыми признаны 5 гильз и 2 пули, кузов автомобиля ВАЗ-2105, номер кузова ***, футболка (т. 19, л.д. 257);</w:t>
      </w:r>
    </w:p>
    <w:p>
      <w:pPr>
        <w:pStyle w:val="ConsPlusNormal"/>
        <w:ind w:firstLine="540"/>
        <w:jc w:val="both"/>
        <w:rPr/>
      </w:pPr>
      <w:r>
        <w:rPr/>
        <w:t>—</w:t>
      </w:r>
      <w:r>
        <w:rPr>
          <w:rFonts w:eastAsia="Arial"/>
        </w:rPr>
        <w:t xml:space="preserve"> </w:t>
      </w:r>
      <w:r>
        <w:rPr/>
        <w:t>приговором Московского городского суда от 19.05.2004, согласно которому за совершение данного преступления в составе банды осуждены ***, ***, ***, *** (т. 3, л.д. 3-47).</w:t>
      </w:r>
    </w:p>
    <w:p>
      <w:pPr>
        <w:pStyle w:val="ConsPlusNormal"/>
        <w:ind w:firstLine="540"/>
        <w:jc w:val="both"/>
        <w:rPr/>
      </w:pPr>
      <w:r>
        <w:rPr/>
        <w:t>По эпизоду убийства ***</w:t>
      </w:r>
    </w:p>
    <w:p>
      <w:pPr>
        <w:pStyle w:val="ConsPlusNormal"/>
        <w:ind w:firstLine="540"/>
        <w:jc w:val="both"/>
        <w:rPr/>
      </w:pPr>
      <w:r>
        <w:rPr/>
        <w:t>—</w:t>
      </w:r>
      <w:r>
        <w:rPr>
          <w:rFonts w:eastAsia="Arial"/>
        </w:rPr>
        <w:t xml:space="preserve"> </w:t>
      </w:r>
      <w:r>
        <w:rPr/>
        <w:t>протоколом предъявления лица для опознания по фотографии, согласно которому *** опознал ***, как убитого участника банды по кличке «***» (т. 43, л.д. 87-90);</w:t>
      </w:r>
    </w:p>
    <w:p>
      <w:pPr>
        <w:pStyle w:val="ConsPlusNormal"/>
        <w:ind w:firstLine="540"/>
        <w:jc w:val="both"/>
        <w:rPr/>
      </w:pPr>
      <w:r>
        <w:rPr/>
        <w:t>—</w:t>
      </w:r>
      <w:r>
        <w:rPr>
          <w:rFonts w:eastAsia="Arial"/>
        </w:rPr>
        <w:t xml:space="preserve"> </w:t>
      </w:r>
      <w:r>
        <w:rPr/>
        <w:t>протоколом следственного эксперимента, в ходе которого *** привел участников эксперимента в лесной массив, расположенный в двух километрах от перекрестка дорог ***, где указал на место захоронения ***. При проведении поисковых мероприятий в указанном *** месте, на глубине 1 метр, обнаружен труп мужчины. Одежда на трупе отсутствует. На дне ямы обнаружен крестик желтого металла (т. 43, л.д. 61-67);</w:t>
      </w:r>
    </w:p>
    <w:p>
      <w:pPr>
        <w:pStyle w:val="ConsPlusNormal"/>
        <w:ind w:firstLine="540"/>
        <w:jc w:val="both"/>
        <w:rPr/>
      </w:pPr>
      <w:r>
        <w:rPr/>
        <w:t>—</w:t>
      </w:r>
      <w:r>
        <w:rPr>
          <w:rFonts w:eastAsia="Arial"/>
        </w:rPr>
        <w:t xml:space="preserve"> </w:t>
      </w:r>
      <w:r>
        <w:rPr/>
        <w:t>заключением судебно-медицинской экспертизы, из которого следует, что у трупа неизвестного мужчины, обнаруженного 02.06.1998, выявлены выраженные гнилостные изменения тканей и органов, перелом подъязычной кости с двух сторон, возникший в результате воздействия тупых твердых предметов (предмета) на шею, при смещении и придавливании хрящей к позвоночному столбу, в результате чего от асфиксии наступила смерть потерпевшего. Наличие данного повреждения повлекло тяжкий вред здоровью по признаку опасности для жизни. Смерть потерпевшего наступила не менее чем за 2 — 2,5 года до обнаружения трупа. В соответствии с «Медицинскими критериями определения тяжести вреда, причиненного здоровью человека», утвержденными Приказом Министерства здравоохранения и социального развития РФ N 194н от 24.04.2008, медицинскими критериями квалифицирующих признаков в отношении тяжкого вреда здоровью, помимо прочих, являются различные виды механической асфиксии (см. п. п. 6.2.10 Приложения к Приказу N 194н), которые относятся к вреду здоровью, опасному для жизни и создающему непосредственно угрозу для жизни (т. 26, л.д. 258-261);</w:t>
      </w:r>
    </w:p>
    <w:p>
      <w:pPr>
        <w:pStyle w:val="ConsPlusNormal"/>
        <w:ind w:firstLine="540"/>
        <w:jc w:val="both"/>
        <w:rPr/>
      </w:pPr>
      <w:r>
        <w:rPr/>
        <w:t>—</w:t>
      </w:r>
      <w:r>
        <w:rPr>
          <w:rFonts w:eastAsia="Arial"/>
        </w:rPr>
        <w:t xml:space="preserve"> </w:t>
      </w:r>
      <w:r>
        <w:rPr/>
        <w:t>заключением медико-криминалистической экспертизы, согласно которому мужчины, обнаруженный 02.06.1998 в ходе следственного эксперимента в указанном *** месте, находящемся в лесном массиве в районе ***, является трупом *** (т. 26, л.д. 263-268);</w:t>
      </w:r>
    </w:p>
    <w:p>
      <w:pPr>
        <w:pStyle w:val="ConsPlusNormal"/>
        <w:ind w:firstLine="540"/>
        <w:jc w:val="both"/>
        <w:rPr/>
      </w:pPr>
      <w:r>
        <w:rPr/>
        <w:t>—</w:t>
      </w:r>
      <w:r>
        <w:rPr>
          <w:rFonts w:eastAsia="Arial"/>
        </w:rPr>
        <w:t xml:space="preserve"> </w:t>
      </w:r>
      <w:r>
        <w:rPr/>
        <w:t>заявлением *** с просьбой принять меры к розыску его сына ***, который 19 июня 1997 г. ушел из дома и о его местонахождении ничего не известно (т. 20, л.д. 7);</w:t>
      </w:r>
    </w:p>
    <w:p>
      <w:pPr>
        <w:pStyle w:val="ConsPlusNormal"/>
        <w:ind w:firstLine="540"/>
        <w:jc w:val="both"/>
        <w:rPr/>
      </w:pPr>
      <w:r>
        <w:rPr/>
        <w:t>—</w:t>
      </w:r>
      <w:r>
        <w:rPr>
          <w:rFonts w:eastAsia="Arial"/>
        </w:rPr>
        <w:t xml:space="preserve"> </w:t>
      </w:r>
      <w:r>
        <w:rPr/>
        <w:t>протоколом предъявления предмета для опознания, согласно которому *** опознала крест желтого металла, обнаруженный 02.06.1998 на дне ямы в лесном массиве, в районе ***, в ходе следственного эксперимента с участием ***, как принадлежащий ее сыну *** (т. 20, л.д. 37-38);</w:t>
      </w:r>
    </w:p>
    <w:p>
      <w:pPr>
        <w:pStyle w:val="ConsPlusNormal"/>
        <w:ind w:firstLine="540"/>
        <w:jc w:val="both"/>
        <w:rPr/>
      </w:pPr>
      <w:r>
        <w:rPr/>
        <w:t>—</w:t>
      </w:r>
      <w:r>
        <w:rPr>
          <w:rFonts w:eastAsia="Arial"/>
        </w:rPr>
        <w:t xml:space="preserve"> </w:t>
      </w:r>
      <w:r>
        <w:rPr/>
        <w:t>приговором Московского городского суда от 19.05.2004, согласно которому за совершение данного преступления в составе банды осуждены ***, ***, *** (т. 3, л.д. 3-47).</w:t>
      </w:r>
    </w:p>
    <w:p>
      <w:pPr>
        <w:pStyle w:val="ConsPlusNormal"/>
        <w:ind w:firstLine="540"/>
        <w:jc w:val="both"/>
        <w:rPr/>
      </w:pPr>
      <w:r>
        <w:rPr/>
        <w:t>По эпизоду убийства ***</w:t>
      </w:r>
    </w:p>
    <w:p>
      <w:pPr>
        <w:pStyle w:val="ConsPlusNormal"/>
        <w:ind w:firstLine="540"/>
        <w:jc w:val="both"/>
        <w:rPr/>
      </w:pPr>
      <w:r>
        <w:rPr/>
        <w:t>—</w:t>
      </w:r>
      <w:r>
        <w:rPr>
          <w:rFonts w:eastAsia="Arial"/>
        </w:rPr>
        <w:t xml:space="preserve"> </w:t>
      </w:r>
      <w:r>
        <w:rPr/>
        <w:t>протоколом следственного эксперимента, в ходе которого *** указал место в лесном массиве, расположенном вблизи дома отдыха «***» пос. ***, где были обнаружены трупы ***, при этом положение трупов по отношению друг к другу, наличие у потерпевших огнестрельных ранений в области головы, а также полиэтиленовых пакетов на головах соответствовало показаниям *** (т. 43, л.д. 27-36);</w:t>
      </w:r>
    </w:p>
    <w:p>
      <w:pPr>
        <w:pStyle w:val="ConsPlusNormal"/>
        <w:ind w:firstLine="540"/>
        <w:jc w:val="both"/>
        <w:rPr/>
      </w:pPr>
      <w:r>
        <w:rPr/>
        <w:t>—</w:t>
      </w:r>
      <w:r>
        <w:rPr>
          <w:rFonts w:eastAsia="Arial"/>
        </w:rPr>
        <w:t xml:space="preserve"> </w:t>
      </w:r>
      <w:r>
        <w:rPr/>
        <w:t>протоколом дополнительного осмотра места происшествия с участием ***, в ходе которого последний подтвердил ранее данные показания об обстоятельствах убийства братьев *** и уточнил, что от места убийства к месту захоронения он относил труп *** вместе с *** (т. 12, л.д. 65-95);</w:t>
      </w:r>
    </w:p>
    <w:p>
      <w:pPr>
        <w:pStyle w:val="ConsPlusNormal"/>
        <w:ind w:firstLine="540"/>
        <w:jc w:val="both"/>
        <w:rPr/>
      </w:pPr>
      <w:r>
        <w:rPr/>
        <w:t>—</w:t>
      </w:r>
      <w:r>
        <w:rPr>
          <w:rFonts w:eastAsia="Arial"/>
        </w:rPr>
        <w:t xml:space="preserve"> </w:t>
      </w:r>
      <w:r>
        <w:rPr/>
        <w:t>протоколом следственного эксперимента, в ходе которого *** привез участников эксперимента в лесной массив в район дома отдыха «***» ***, где указал место совершения убийства ***. При этом *** заявил, что после его прибытия на автомашине «ВАЗ-2108» с *** и *** в это место приехали *** и *** на автомашине джип «Тахое», которые привезли ***. *** дали рабочую спецодежду и сказали, чтобы они переодевались для совершения преступления. Когда они сняли с себя одежду, то находившиеся рядом *** из пистолета произвел выстрел в голову ***, а *** — в голову *** (т. 42, л.д. 189-202);</w:t>
      </w:r>
    </w:p>
    <w:p>
      <w:pPr>
        <w:pStyle w:val="ConsPlusNormal"/>
        <w:ind w:firstLine="540"/>
        <w:jc w:val="both"/>
        <w:rPr/>
      </w:pPr>
      <w:r>
        <w:rPr/>
        <w:t>—</w:t>
      </w:r>
      <w:r>
        <w:rPr>
          <w:rFonts w:eastAsia="Arial"/>
        </w:rPr>
        <w:t xml:space="preserve"> </w:t>
      </w:r>
      <w:r>
        <w:rPr/>
        <w:t>протоколом предъявления трупа для опознания, в ходе которого *** опознала труп своего мужа ***, обнаруженный 28.04.1999 в районе дома отдыха «***» *** (т. 20, л.д. 115-118);</w:t>
      </w:r>
    </w:p>
    <w:p>
      <w:pPr>
        <w:pStyle w:val="ConsPlusNormal"/>
        <w:ind w:firstLine="540"/>
        <w:jc w:val="both"/>
        <w:rPr/>
      </w:pPr>
      <w:r>
        <w:rPr/>
        <w:t>—</w:t>
      </w:r>
      <w:r>
        <w:rPr>
          <w:rFonts w:eastAsia="Arial"/>
        </w:rPr>
        <w:t xml:space="preserve"> </w:t>
      </w:r>
      <w:r>
        <w:rPr/>
        <w:t>протоколом предъявления трупа для опознания, в ходе которого *** опознала труп своего мужа ***, обнаруженный 28.04.1999 в районе дома отдыха «***» *** (т. 20, л.д. 126-129);</w:t>
      </w:r>
    </w:p>
    <w:p>
      <w:pPr>
        <w:pStyle w:val="ConsPlusNormal"/>
        <w:ind w:firstLine="540"/>
        <w:jc w:val="both"/>
        <w:rPr/>
      </w:pPr>
      <w:r>
        <w:rPr/>
        <w:t>—</w:t>
      </w:r>
      <w:r>
        <w:rPr>
          <w:rFonts w:eastAsia="Arial"/>
        </w:rPr>
        <w:t xml:space="preserve"> </w:t>
      </w:r>
      <w:r>
        <w:rPr/>
        <w:t>заключением судебно-медицинской экспертизы, согласно которому на трупе потерпевшего *** обнаружены два огнестрельных пулевых проникающих ранения головы с повреждением костей свода и основания черепа и твердой мозговой оболочки, причинившие тяжкий вред здоровью по признаку опасности для жизни, в результате чего от полученных огнестрельных пулевых ранений головного мозга наступила смерть потерпевшего. Учитывая выраженность гнилостных изменений трупа, смерть *** наступила в период за 8-10 месяцев до исследования трупа. Из головы потерпевшего извлечена 1 пуля (т. 27, л.д. 3-9);</w:t>
      </w:r>
    </w:p>
    <w:p>
      <w:pPr>
        <w:pStyle w:val="ConsPlusNormal"/>
        <w:ind w:firstLine="540"/>
        <w:jc w:val="both"/>
        <w:rPr/>
      </w:pPr>
      <w:r>
        <w:rPr/>
        <w:t>—</w:t>
      </w:r>
      <w:r>
        <w:rPr>
          <w:rFonts w:eastAsia="Arial"/>
        </w:rPr>
        <w:t xml:space="preserve"> </w:t>
      </w:r>
      <w:r>
        <w:rPr/>
        <w:t>заключением судебно-медицинской экспертизы, согласно которому на трупе потерпевшего *** обнаружены два огнестрельных пулевых проникающих ранения головы с повреждением головного мозга, причинившие тяжкий вред здоровью по признаку опасности для жизни, в результате чего от полученных огнестрельных пулевых ранений головного мозга наступила смерть потерпевшего. Учитывая выраженность гнилостных изменений трупа, смерть *** наступила в период за 8-10 месяцев до исследования трупа. Из головы потерпевшего извлечена 1 пуля (т. 27, л.д. 12-17);</w:t>
      </w:r>
    </w:p>
    <w:p>
      <w:pPr>
        <w:pStyle w:val="ConsPlusNormal"/>
        <w:ind w:firstLine="540"/>
        <w:jc w:val="both"/>
        <w:rPr/>
      </w:pPr>
      <w:r>
        <w:rPr/>
        <w:t>—</w:t>
      </w:r>
      <w:r>
        <w:rPr>
          <w:rFonts w:eastAsia="Arial"/>
        </w:rPr>
        <w:t xml:space="preserve"> </w:t>
      </w:r>
      <w:r>
        <w:rPr/>
        <w:t>заключением судебно-баллистической экспертизы, согласно которому пуля, изъятая из трупа ***, является частью 9 мм пистолетного патрона к пистолету Браунинг (9 x 17), изготовлена заводским способом и могла быть выстреляна из: пистолетов Glisenti mod.1910 cal. 9 mm (Италия), П-96С кал. 9 x 17 и револьвера 92КС кал. 9 x 17 (Россия); пистолета РА-63 cal. 9 mm (BHP) с использованием патрона заменителя; огнестрельного оружия с замененным на самодельно изготовленный ствол с измененным каналом ствола, либо из огнестрельного оружия полностью изготовленного самодельным способом, имеющего приведенные выше характеристики (т. 27, л.д. 22-26);</w:t>
      </w:r>
    </w:p>
    <w:p>
      <w:pPr>
        <w:pStyle w:val="ConsPlusNormal"/>
        <w:ind w:firstLine="540"/>
        <w:jc w:val="both"/>
        <w:rPr/>
      </w:pPr>
      <w:r>
        <w:rPr/>
        <w:t>—</w:t>
      </w:r>
      <w:r>
        <w:rPr>
          <w:rFonts w:eastAsia="Arial"/>
        </w:rPr>
        <w:t xml:space="preserve"> </w:t>
      </w:r>
      <w:r>
        <w:rPr/>
        <w:t>заключением судебно-баллистической экспертизы, согласно которому пуля, изъятая из трупа *** является составной частью 6, 35 мм патрона к пистолету Браунинг обр. 1906 года и изготовлена заводским способом и могла быть выстреляна из пистолета Vesta cal. 6,35 mm (Испания) или оружия, имеющего аналогичные параметры канала ствола (т. 27, л.д. 27-30);</w:t>
      </w:r>
    </w:p>
    <w:p>
      <w:pPr>
        <w:pStyle w:val="ConsPlusNormal"/>
        <w:ind w:firstLine="540"/>
        <w:jc w:val="both"/>
        <w:rPr/>
      </w:pPr>
      <w:r>
        <w:rPr/>
        <w:t>—</w:t>
      </w:r>
      <w:r>
        <w:rPr>
          <w:rFonts w:eastAsia="Arial"/>
        </w:rPr>
        <w:t xml:space="preserve"> </w:t>
      </w:r>
      <w:r>
        <w:rPr/>
        <w:t>вещественными доказательствами: 2 пулями, извлеченными из трупов *** и *** (т. 47, л.д. 198);</w:t>
      </w:r>
    </w:p>
    <w:p>
      <w:pPr>
        <w:pStyle w:val="ConsPlusNormal"/>
        <w:ind w:firstLine="540"/>
        <w:jc w:val="both"/>
        <w:rPr/>
      </w:pPr>
      <w:r>
        <w:rPr/>
        <w:t>—</w:t>
      </w:r>
      <w:r>
        <w:rPr>
          <w:rFonts w:eastAsia="Arial"/>
        </w:rPr>
        <w:t xml:space="preserve"> </w:t>
      </w:r>
      <w:r>
        <w:rPr/>
        <w:t>приговором Московского городского суда от 19.05.2004, согласно которому за совершение данного преступления в составе банды осуждены ***, ***, ***, ***, ***, *** (т. 3, л.д. 3-47).</w:t>
      </w:r>
    </w:p>
    <w:p>
      <w:pPr>
        <w:pStyle w:val="ConsPlusNormal"/>
        <w:ind w:firstLine="540"/>
        <w:jc w:val="both"/>
        <w:rPr/>
      </w:pPr>
      <w:r>
        <w:rPr/>
        <w:t>По эпизоду убийства ***</w:t>
      </w:r>
    </w:p>
    <w:p>
      <w:pPr>
        <w:pStyle w:val="ConsPlusNormal"/>
        <w:ind w:firstLine="540"/>
        <w:jc w:val="both"/>
        <w:rPr/>
      </w:pPr>
      <w:r>
        <w:rPr/>
        <w:t>—</w:t>
      </w:r>
      <w:r>
        <w:rPr>
          <w:rFonts w:eastAsia="Arial"/>
        </w:rPr>
        <w:t xml:space="preserve"> </w:t>
      </w:r>
      <w:r>
        <w:rPr/>
        <w:t>протоколом проверки на месте показаний *** (т. 52, л.д. 16-38);</w:t>
      </w:r>
    </w:p>
    <w:p>
      <w:pPr>
        <w:pStyle w:val="ConsPlusNormal"/>
        <w:ind w:firstLine="540"/>
        <w:jc w:val="both"/>
        <w:rPr/>
      </w:pPr>
      <w:r>
        <w:rPr/>
        <w:t>—</w:t>
      </w:r>
      <w:r>
        <w:rPr>
          <w:rFonts w:eastAsia="Arial"/>
        </w:rPr>
        <w:t xml:space="preserve"> </w:t>
      </w:r>
      <w:r>
        <w:rPr/>
        <w:t>протоколом осмотра места происшествия — помещения кафе «***» по адресу: ***, где были обнаружены следы подрыва взрывного устройства и изъяты: столешница со следами повреждений, ножки стола и фрагменты рамы стола, отрезок коврового покрытия, фрагмент печатной платы, фрагмент батареи питания «ENERGIZER», фрагмент черного пластика, элементы ручных часов, металлические гайки 8 мм (т. 22, л.д. 13-16, 18-22);</w:t>
      </w:r>
    </w:p>
    <w:p>
      <w:pPr>
        <w:pStyle w:val="ConsPlusNormal"/>
        <w:ind w:firstLine="540"/>
        <w:jc w:val="both"/>
        <w:rPr/>
      </w:pPr>
      <w:r>
        <w:rPr/>
        <w:t>—</w:t>
      </w:r>
      <w:r>
        <w:rPr>
          <w:rFonts w:eastAsia="Arial"/>
        </w:rPr>
        <w:t xml:space="preserve"> </w:t>
      </w:r>
      <w:r>
        <w:rPr/>
        <w:t>телефонограммами о доставлении ***, *** и *** с телесными повреждениями, полученными при взрыве (т. 22, л.д. 24-26);</w:t>
      </w:r>
    </w:p>
    <w:p>
      <w:pPr>
        <w:pStyle w:val="ConsPlusNormal"/>
        <w:ind w:firstLine="540"/>
        <w:jc w:val="both"/>
        <w:rPr/>
      </w:pPr>
      <w:r>
        <w:rPr/>
        <w:t>—</w:t>
      </w:r>
      <w:r>
        <w:rPr>
          <w:rFonts w:eastAsia="Arial"/>
        </w:rPr>
        <w:t xml:space="preserve"> </w:t>
      </w:r>
      <w:r>
        <w:rPr/>
        <w:t>заключением судебно-медицинской экспертизы N***, согласно которому при поступлении в стационар, лечении в течение 1 час. 45 мин. и последующем судебно-медицинском исследовании трупа у потерпевшей *** обнаружены следующие повреждения: травматическая ампутация левой кисти, открытый перелом левой лучевой кости в нижней трети, опаление мягких тканей культи; множественные слепые осколочные ранения мягких тканей бедер с повреждением артерии бедра; множественные осколочные ранения с дефектами мягких тканей шеи, левой щечной области, нижней губы, крыльев носа, левой ушной раковины, осколочное проникающее ранение гортани и задней стенки глотки; осколочные ранения с опалением кожи передней поверхности груди; слепое осколочное ранение мягких тканей правого плеча, рвано-скальпированная рана с опалением кожи тыла правой кисти и нижней трети правого предплечья; кровоизлияния в переднее средостение и ткань легких. Перечисленные повреждения у *** возникли от воздействия факторов взрыва (взрывная и ударная волны, металлические и древесные осколки, пламя) незадолго до поступления в стационар. Эпицентр взрыва располагался на уровне передней поверхности нижней трети бедер потерпевшей, и кисть левой руки ей была в непосредственной близости от эпицентра взрыва. Смерть *** наступила 12 декабря 1997 г. в 01 час. 35 мин. от повреждений, возникших в результате взрыва, повлекших кровопотерю и шок (т. 28, л.д. 3-10);</w:t>
      </w:r>
    </w:p>
    <w:p>
      <w:pPr>
        <w:pStyle w:val="ConsPlusNormal"/>
        <w:ind w:firstLine="540"/>
        <w:jc w:val="both"/>
        <w:rPr/>
      </w:pPr>
      <w:r>
        <w:rPr/>
        <w:t>—</w:t>
      </w:r>
      <w:r>
        <w:rPr>
          <w:rFonts w:eastAsia="Arial"/>
        </w:rPr>
        <w:t xml:space="preserve"> </w:t>
      </w:r>
      <w:r>
        <w:rPr/>
        <w:t>заключением дополнительной судебно-медицинской экспертизы, из которого следует, что повреждения у потерпевшей *** — огнестрельное ранение левой кисти, множественные открытые оскольчатые переломы и дефекты костей 2-5 пальцев, дефекты кожи, сухожилий разгибателей, раны (мелкие) в области правого и левого коленных суставов, левой стопы и лица, множественные ссадины в области правой глазницы, в области носа, щек, губ — образовались в результате взрыва взрывного устройства, возможно 11 декабря 1997 года, и относятся к повреждениям причинившим вред здоровью средней тяжести по признаку длительного расстройства здоровья на срок свыше трех недель (т. 28, л.д. 20-22);</w:t>
      </w:r>
    </w:p>
    <w:p>
      <w:pPr>
        <w:pStyle w:val="ConsPlusNormal"/>
        <w:ind w:firstLine="540"/>
        <w:jc w:val="both"/>
        <w:rPr/>
      </w:pPr>
      <w:r>
        <w:rPr/>
        <w:t>—</w:t>
      </w:r>
      <w:r>
        <w:rPr>
          <w:rFonts w:eastAsia="Arial"/>
        </w:rPr>
        <w:t xml:space="preserve"> </w:t>
      </w:r>
      <w:r>
        <w:rPr/>
        <w:t>заключениями судебно-медицинской экспертизы и дополнительной судебно-медицинской экспертизы, согласно которым взрывная травма у ***: проникающее огнестрельное роговично-склеральное ранение левого глазного яблока с выпадением оболочек (острота зрения до травмы 1,0; по окончанию лечения 0,00) ссадины лобной области, термохимической ожог левой половины лица, множественные (более 40) непроникающее огнестрельные раны лица, сотрясение головного мозга; ушибленные раны передних поверхностей обоих бедер и голеней в комплексе повлекли за собой тяжкий вред здоровью по признаку стойкой утраты трудоспособности свыше одной трети. Указанная травма могла быть причинена ударным и термохимическим воздействием 11 декабря 1997 года в результате взрыва взрывного устройства при установленных следствием обстоятельствах (т. 28, л.д. 24-26; 28-29);</w:t>
      </w:r>
    </w:p>
    <w:p>
      <w:pPr>
        <w:pStyle w:val="ConsPlusNormal"/>
        <w:ind w:firstLine="540"/>
        <w:jc w:val="both"/>
        <w:rPr/>
      </w:pPr>
      <w:r>
        <w:rPr/>
        <w:t>—</w:t>
      </w:r>
      <w:r>
        <w:rPr>
          <w:rFonts w:eastAsia="Arial"/>
        </w:rPr>
        <w:t xml:space="preserve"> </w:t>
      </w:r>
      <w:r>
        <w:rPr/>
        <w:t>заключением судебной взрывотехнической экспертизы о том, что взрывное устройство, взорванное на месте происшествия в кафе «***» по адресу: ***, было изготовлено самодельным способом по типу мины замедленного действия и состояло из заряда бризантного взрывчатого вещества — тротила, наручных электронных часов — часового взрывателя (таймера) и устройства усиления входного сигнала и коммутации слабых токов и средства взрывания — электродетонатора ЭДП, ЭДП-р. По мощности взрыва СВУ, взорванное на месте происшествия, эквивалентно заряду взрывчатого вещества массой 150 г в тротиловом эквиваленте (т. 28, л.д. 41-56);</w:t>
      </w:r>
    </w:p>
    <w:p>
      <w:pPr>
        <w:pStyle w:val="ConsPlusNormal"/>
        <w:ind w:firstLine="540"/>
        <w:jc w:val="both"/>
        <w:rPr/>
      </w:pPr>
      <w:r>
        <w:rPr/>
        <w:t>—</w:t>
      </w:r>
      <w:r>
        <w:rPr>
          <w:rFonts w:eastAsia="Arial"/>
        </w:rPr>
        <w:t xml:space="preserve"> </w:t>
      </w:r>
      <w:r>
        <w:rPr/>
        <w:t>заключением дополнительной судебной взрывотехнической экспертизы о том, что место взрыва, установленное в заключении эксперта N *** от 30.12.1997, находилось под крышкой стола. В конструкции СВУ, установленной в заключении эксперта N*** от 30.12.1997, предусмотрено наличие источника электропитания — батареи; тип готовых поражающих элементов -металлические гайки; тип предохранительно-исполнительного механизма — наручные электронные часы; тип средства взрывания — электродетонатор; принцип действия — дистанционный; вид и масса взрывчатого вещества (тротил массой 150 г и пластит массой 50 г соответственно) (т. 28, л.д. 60-66);</w:t>
      </w:r>
    </w:p>
    <w:p>
      <w:pPr>
        <w:pStyle w:val="ConsPlusNormal"/>
        <w:ind w:firstLine="540"/>
        <w:jc w:val="both"/>
        <w:rPr/>
      </w:pPr>
      <w:r>
        <w:rPr/>
        <w:t>—</w:t>
      </w:r>
      <w:r>
        <w:rPr>
          <w:rFonts w:eastAsia="Arial"/>
        </w:rPr>
        <w:t xml:space="preserve"> </w:t>
      </w:r>
      <w:r>
        <w:rPr/>
        <w:t>заключением судебной взрывотехнической экспертизы, согласно которому предметы, изъятые 03.02.2006 в ходе обыска в квартире участника «медведковской» банды, входившей в состав преступного сообщества, *** по адресу: *** являются: пригодным к производству взрыва взрывным устройством промышленного изготовления — стандартным электродетонатором ЭДП-р, снаряженным навесками инициирующих и бризантного взрывчатых веществ 1,32 г.; пригодным к применению по назначению способом, предусмотренным в конструкции самодельно изготовленным средством воспламенения, состоящим из вещества снаряжения взрывчатого вещества метательного типа бездымного охотничьего пироксилинового пороха «***» промышленного изготовления массой 11 г., находящегося в свертке из бесцветного полимерного пакета, самодельного электровоспламенителя изготовленного из фрагмента лампы накаливания и двух проводов. Для срабатывания данного устройства необходим источник питания. Средства воспламенения предназначаются для передачи огневого импульса (т. 30, л.д. 129-134);</w:t>
      </w:r>
    </w:p>
    <w:p>
      <w:pPr>
        <w:pStyle w:val="ConsPlusNormal"/>
        <w:ind w:firstLine="540"/>
        <w:jc w:val="both"/>
        <w:rPr/>
      </w:pPr>
      <w:r>
        <w:rPr/>
        <w:t>—</w:t>
      </w:r>
      <w:r>
        <w:rPr>
          <w:rFonts w:eastAsia="Arial"/>
        </w:rPr>
        <w:t xml:space="preserve"> </w:t>
      </w:r>
      <w:r>
        <w:rPr/>
        <w:t>протоколом обыска в квартире участника «медведковской» банды, входившей в состав преступного сообщества, *** по адресу: ***, где помимо прочего, обнаружены и изъяты взрывные устройства и взрывчатые вещества (т. 58, л.д. 59-76, 79-83);</w:t>
      </w:r>
    </w:p>
    <w:p>
      <w:pPr>
        <w:pStyle w:val="ConsPlusNormal"/>
        <w:ind w:firstLine="540"/>
        <w:jc w:val="both"/>
        <w:rPr/>
      </w:pPr>
      <w:r>
        <w:rPr/>
        <w:t>—</w:t>
      </w:r>
      <w:r>
        <w:rPr>
          <w:rFonts w:eastAsia="Arial"/>
        </w:rPr>
        <w:t xml:space="preserve"> </w:t>
      </w:r>
      <w:r>
        <w:rPr/>
        <w:t>вещественными доказательствами, которыми признаны взрывные устройства (т. 59, л.д. 84-140, 141-159);</w:t>
      </w:r>
    </w:p>
    <w:p>
      <w:pPr>
        <w:pStyle w:val="ConsPlusNormal"/>
        <w:ind w:firstLine="540"/>
        <w:jc w:val="both"/>
        <w:rPr/>
      </w:pPr>
      <w:r>
        <w:rPr/>
        <w:t>—</w:t>
      </w:r>
      <w:r>
        <w:rPr>
          <w:rFonts w:eastAsia="Arial"/>
        </w:rPr>
        <w:t xml:space="preserve"> </w:t>
      </w:r>
      <w:r>
        <w:rPr/>
        <w:t>приговором Московского городского суда от 03.03.2008, вступившим в законную силу, согласно которому за совершение данного преступления в составе банды и преступного сообщества осуждены *** и *** (т. 4, л.д. 140-153).</w:t>
      </w:r>
    </w:p>
    <w:p>
      <w:pPr>
        <w:pStyle w:val="ConsPlusNormal"/>
        <w:ind w:firstLine="540"/>
        <w:jc w:val="both"/>
        <w:rPr/>
      </w:pPr>
      <w:r>
        <w:rPr/>
        <w:t>По эпизоду убийства *** и ***</w:t>
      </w:r>
    </w:p>
    <w:p>
      <w:pPr>
        <w:pStyle w:val="ConsPlusNormal"/>
        <w:ind w:firstLine="540"/>
        <w:jc w:val="both"/>
        <w:rPr/>
      </w:pPr>
      <w:r>
        <w:rPr/>
        <w:t>—</w:t>
      </w:r>
      <w:r>
        <w:rPr>
          <w:rFonts w:eastAsia="Arial"/>
        </w:rPr>
        <w:t xml:space="preserve"> </w:t>
      </w:r>
      <w:r>
        <w:rPr/>
        <w:t>протоколом предъявления лица для опознания по фотографии, согласно которому *** опознал *** по кличке «***», убитого вместе с *** в 1998 г. членами банды ***, *** и *** (т. 42, л.д. 133-135);</w:t>
      </w:r>
    </w:p>
    <w:p>
      <w:pPr>
        <w:pStyle w:val="ConsPlusNormal"/>
        <w:ind w:firstLine="540"/>
        <w:jc w:val="both"/>
        <w:rPr/>
      </w:pPr>
      <w:r>
        <w:rPr/>
        <w:t>—</w:t>
      </w:r>
      <w:r>
        <w:rPr>
          <w:rFonts w:eastAsia="Arial"/>
        </w:rPr>
        <w:t xml:space="preserve"> </w:t>
      </w:r>
      <w:r>
        <w:rPr/>
        <w:t>протоколом предъявления лица для опознания по фотографии, согласно которому *** опознал *** по кличке «***», убитого вместе с *** в 1998 г. членами банды ***, *** и *** (т. 42, л.д. 136-138);</w:t>
      </w:r>
    </w:p>
    <w:p>
      <w:pPr>
        <w:pStyle w:val="ConsPlusNormal"/>
        <w:ind w:firstLine="540"/>
        <w:jc w:val="both"/>
        <w:rPr/>
      </w:pPr>
      <w:r>
        <w:rPr/>
        <w:t>—</w:t>
      </w:r>
      <w:r>
        <w:rPr>
          <w:rFonts w:eastAsia="Arial"/>
        </w:rPr>
        <w:t xml:space="preserve"> </w:t>
      </w:r>
      <w:r>
        <w:rPr/>
        <w:t>протоколом следственного эксперимента, в ходе которого *** указал дом N ***, пояснив, что именно в этом доме было совершено убийство *** и ***; указал ворота (КПП) войсковой части, расположенной по пути следования от д. ***, пояснив, что в указанной войсковой части он с *** приобрели лом для вырубки проруби; указал участок местности возле озера «***» рядом с указателем поворота дороги к «***», пояснив, что прорубь на льду озера он (***) прорубал вместе с *** и *** примерно в 100 метрах от берега (т. 42, л.д. 101-104);</w:t>
      </w:r>
    </w:p>
    <w:p>
      <w:pPr>
        <w:pStyle w:val="ConsPlusNormal"/>
        <w:ind w:firstLine="540"/>
        <w:jc w:val="both"/>
        <w:rPr/>
      </w:pPr>
      <w:r>
        <w:rPr/>
        <w:t>—</w:t>
      </w:r>
      <w:r>
        <w:rPr>
          <w:rFonts w:eastAsia="Arial"/>
        </w:rPr>
        <w:t xml:space="preserve"> </w:t>
      </w:r>
      <w:r>
        <w:rPr/>
        <w:t>протоколом следственного эксперимента, в ходе которого *** указал дом N ***, пояснив, что в данном доме было совершено убийство *** и ***, а он их расчленил, при этом рассказав о расположении в указанном доме комнат и подсобных помещений, а также обстановки в них; указал КПП войсковой части, как место приобретения лома; указал участок местности на повороте к «***», расположенный возле озера «***», пояснив, что на расстоянии примерно 200 метров от указанного места он вместе с *** и *** вырубил прорубь на льду озера, в которую были сброшены сумки с трупами (т. 45, л.д. 139-148);</w:t>
      </w:r>
    </w:p>
    <w:p>
      <w:pPr>
        <w:pStyle w:val="ConsPlusNormal"/>
        <w:ind w:firstLine="540"/>
        <w:jc w:val="both"/>
        <w:rPr/>
      </w:pPr>
      <w:r>
        <w:rPr/>
        <w:t>—</w:t>
      </w:r>
      <w:r>
        <w:rPr>
          <w:rFonts w:eastAsia="Arial"/>
        </w:rPr>
        <w:t xml:space="preserve"> </w:t>
      </w:r>
      <w:r>
        <w:rPr/>
        <w:t>протоколом осмотра места происшествия с участием ***, который указал обстоятельства и места установки подслушивающих устройств на даче по адресу: ***, где было совершено убийство проживавших там *** («***») и *** («***») и оттуда он на автомашине «Дэу-Нексия» вывозил трупы двоих мужчин к озеру «***», где находились ***, *** и *** (т. 46, л.д. 238-259);</w:t>
      </w:r>
    </w:p>
    <w:p>
      <w:pPr>
        <w:pStyle w:val="ConsPlusNormal"/>
        <w:ind w:firstLine="540"/>
        <w:jc w:val="both"/>
        <w:rPr/>
      </w:pPr>
      <w:r>
        <w:rPr/>
        <w:t>—</w:t>
      </w:r>
      <w:r>
        <w:rPr>
          <w:rFonts w:eastAsia="Arial"/>
        </w:rPr>
        <w:t xml:space="preserve"> </w:t>
      </w:r>
      <w:r>
        <w:rPr/>
        <w:t>вещественным доказательством — указанной выше автомашиной «Дэу-Нексия», г.р.з. ***, использовавшейся в процессе совершения преступления (т. 46, л.д. 233-234, 235-236);</w:t>
      </w:r>
    </w:p>
    <w:p>
      <w:pPr>
        <w:pStyle w:val="ConsPlusNormal"/>
        <w:ind w:firstLine="540"/>
        <w:jc w:val="both"/>
        <w:rPr/>
      </w:pPr>
      <w:r>
        <w:rPr/>
        <w:t>—</w:t>
      </w:r>
      <w:r>
        <w:rPr>
          <w:rFonts w:eastAsia="Arial"/>
        </w:rPr>
        <w:t xml:space="preserve"> </w:t>
      </w:r>
      <w:r>
        <w:rPr/>
        <w:t>протоколом предъявления лица для опознания по фотографии, согласно которому свидетель *** опознала ***, как лицо, арендовавшее у нее дом N *** с конца 1997 г. по апрель 1998 г. (т. 20, л.д. 211-213);</w:t>
      </w:r>
    </w:p>
    <w:p>
      <w:pPr>
        <w:pStyle w:val="ConsPlusNormal"/>
        <w:ind w:firstLine="540"/>
        <w:jc w:val="both"/>
        <w:rPr/>
      </w:pPr>
      <w:r>
        <w:rPr/>
        <w:t>—</w:t>
      </w:r>
      <w:r>
        <w:rPr>
          <w:rFonts w:eastAsia="Arial"/>
        </w:rPr>
        <w:t xml:space="preserve"> </w:t>
      </w:r>
      <w:r>
        <w:rPr/>
        <w:t>сообщением *** от 4 мая 1998 г. о том, что на поверхности воды озера «***» у д. *** обнаружены две сумки с двумя расчлененными трупами (т. 20, л.д. 169);</w:t>
      </w:r>
    </w:p>
    <w:p>
      <w:pPr>
        <w:pStyle w:val="ConsPlusNormal"/>
        <w:ind w:firstLine="540"/>
        <w:jc w:val="both"/>
        <w:rPr/>
      </w:pPr>
      <w:r>
        <w:rPr/>
        <w:t>—</w:t>
      </w:r>
      <w:r>
        <w:rPr>
          <w:rFonts w:eastAsia="Arial"/>
        </w:rPr>
        <w:t xml:space="preserve"> </w:t>
      </w:r>
      <w:r>
        <w:rPr/>
        <w:t>протоколами осмотра места происшествия, из которых следует, что на берегу озера «***», в 570 метрах к югу от д. *** обнаружены две синтетические сумки, в которых находятся тела трупов двух неизвестных мужчин без конечностей и голов. Трупы завернуты в полиэтиленовые пакеты. Кроме того, вместе с сумками обнаружены строительные кирпичи, 6 и 5 кирпичей соответственно. Осмотром трупов установлено, что отчленение головы происходило примерно на границе шеи и грудной клетки, верхних конечностей — на уровне плечевых суставов, нижних — на уровне тазобедренных суставов. На передней поверхности грудной клетки слева ниже ключицы одного из трупов, на участке около 23 x 15 см отсутствует кожа (т. 20, л.д. 170-189, 190-195, 196-201);</w:t>
      </w:r>
    </w:p>
    <w:p>
      <w:pPr>
        <w:pStyle w:val="ConsPlusNormal"/>
        <w:ind w:firstLine="540"/>
        <w:jc w:val="both"/>
        <w:rPr/>
      </w:pPr>
      <w:r>
        <w:rPr/>
        <w:t>—</w:t>
      </w:r>
      <w:r>
        <w:rPr>
          <w:rFonts w:eastAsia="Arial"/>
        </w:rPr>
        <w:t xml:space="preserve"> </w:t>
      </w:r>
      <w:r>
        <w:rPr/>
        <w:t>вещественными доказательствами, которыми признаны указанные выше кирпичи и сумки (т. 20, л.д. 229, 230, 231);</w:t>
      </w:r>
    </w:p>
    <w:p>
      <w:pPr>
        <w:pStyle w:val="ConsPlusNormal"/>
        <w:ind w:firstLine="540"/>
        <w:jc w:val="both"/>
        <w:rPr/>
      </w:pPr>
      <w:r>
        <w:rPr/>
        <w:t>—</w:t>
      </w:r>
      <w:r>
        <w:rPr>
          <w:rFonts w:eastAsia="Arial"/>
        </w:rPr>
        <w:t xml:space="preserve"> </w:t>
      </w:r>
      <w:r>
        <w:rPr/>
        <w:t>заключением судебно-медицинской экспертизы, согласно которому в одной из сумок, изъятых с места происшествия, обнаружено туловище мужчины длиной 80 см, причину смерти которого определить не представилось возможным из-за отсутствия головы. Расчленение трупа производилось остро-режущим и пилящим предметом, посмертно и в короткий промежуток времени после наступления смерти. На передней поверхности грудной клетки слева, на глубину подкожной жировой клетчатки имеется рана размером около 24 x 14 см, дном которого является мышечный слой (т. 27, л.д. 34-44);</w:t>
      </w:r>
    </w:p>
    <w:p>
      <w:pPr>
        <w:pStyle w:val="ConsPlusNormal"/>
        <w:ind w:firstLine="540"/>
        <w:jc w:val="both"/>
        <w:rPr/>
      </w:pPr>
      <w:r>
        <w:rPr/>
        <w:t>—</w:t>
      </w:r>
      <w:r>
        <w:rPr>
          <w:rFonts w:eastAsia="Arial"/>
        </w:rPr>
        <w:t xml:space="preserve"> </w:t>
      </w:r>
      <w:r>
        <w:rPr/>
        <w:t>заключением судебно-медицинской экспертизы, согласно которому во второй сумке, изъятой с места происшествия, обнаружено туловище мужчины длиной 98 см, причину смерти которого определить не представилось возможным из-за отсутствия головы. Расчленение трупа производилось остро-режущим и пилящим предметом, посмертно и в короткий промежуток времени после наступления смерти (т. 27, л.д. 48-57);</w:t>
      </w:r>
    </w:p>
    <w:p>
      <w:pPr>
        <w:pStyle w:val="ConsPlusNormal"/>
        <w:ind w:firstLine="540"/>
        <w:jc w:val="both"/>
        <w:rPr/>
      </w:pPr>
      <w:r>
        <w:rPr/>
        <w:t>—</w:t>
      </w:r>
      <w:r>
        <w:rPr>
          <w:rFonts w:eastAsia="Arial"/>
        </w:rPr>
        <w:t xml:space="preserve"> </w:t>
      </w:r>
      <w:r>
        <w:rPr/>
        <w:t>заключением судебно-медицинской (генотипоскопической) экспертизы, согласно которому одно туловище, обнаруженное 4 мая 1998 г. в озере «***» *** принадлежит ***, а второе туловище, обнаруженное там же, принадлежит *** (т. 27, л.д. 61-69);</w:t>
      </w:r>
    </w:p>
    <w:p>
      <w:pPr>
        <w:pStyle w:val="ConsPlusNormal"/>
        <w:ind w:firstLine="540"/>
        <w:jc w:val="both"/>
        <w:rPr/>
      </w:pPr>
      <w:r>
        <w:rPr/>
        <w:t>—</w:t>
      </w:r>
      <w:r>
        <w:rPr>
          <w:rFonts w:eastAsia="Arial"/>
        </w:rPr>
        <w:t xml:space="preserve"> </w:t>
      </w:r>
      <w:r>
        <w:rPr/>
        <w:t>постановлением об установлении личности убитых и принадлежности фрагментов тел, обнаруженных 04.05.1998 на озере «***» ***, потерпевшим *** и *** (т. 20, л.д. 228);</w:t>
      </w:r>
    </w:p>
    <w:p>
      <w:pPr>
        <w:pStyle w:val="ConsPlusNormal"/>
        <w:ind w:firstLine="540"/>
        <w:jc w:val="both"/>
        <w:rPr/>
      </w:pPr>
      <w:r>
        <w:rPr/>
        <w:t>—</w:t>
      </w:r>
      <w:r>
        <w:rPr>
          <w:rFonts w:eastAsia="Arial"/>
        </w:rPr>
        <w:t xml:space="preserve"> </w:t>
      </w:r>
      <w:r>
        <w:rPr/>
        <w:t>приговором Московского городского суда от 19.05.2004, согласно которому за совершение данного преступления в составе банды осуждены ***, *** и *** (т. 3, л.д. 3-47).</w:t>
      </w:r>
    </w:p>
    <w:p>
      <w:pPr>
        <w:pStyle w:val="ConsPlusNormal"/>
        <w:ind w:firstLine="540"/>
        <w:jc w:val="both"/>
        <w:rPr/>
      </w:pPr>
      <w:r>
        <w:rPr/>
        <w:t>По эпизоду убийства ***</w:t>
      </w:r>
    </w:p>
    <w:p>
      <w:pPr>
        <w:pStyle w:val="ConsPlusNormal"/>
        <w:ind w:firstLine="540"/>
        <w:jc w:val="both"/>
        <w:rPr/>
      </w:pPr>
      <w:r>
        <w:rPr/>
        <w:t>—</w:t>
      </w:r>
      <w:r>
        <w:rPr>
          <w:rFonts w:eastAsia="Arial"/>
        </w:rPr>
        <w:t xml:space="preserve"> </w:t>
      </w:r>
      <w:r>
        <w:rPr/>
        <w:t>протоколом следственного эксперимента, в ходе которого *** указал дом N***, и пояснил, что в этом доме, кроме убийства *** и ***, было совершено убийство *** (т. 42, л.д. 101-104);</w:t>
      </w:r>
    </w:p>
    <w:p>
      <w:pPr>
        <w:pStyle w:val="ConsPlusNormal"/>
        <w:ind w:firstLine="540"/>
        <w:jc w:val="both"/>
        <w:rPr/>
      </w:pPr>
      <w:r>
        <w:rPr/>
        <w:t>—</w:t>
      </w:r>
      <w:r>
        <w:rPr>
          <w:rFonts w:eastAsia="Arial"/>
        </w:rPr>
        <w:t xml:space="preserve"> </w:t>
      </w:r>
      <w:r>
        <w:rPr/>
        <w:t>протоколом следственного эксперимента, в ходе которого *** указал дом N ***, в котором после убийства *** и *** также было совершено убийство *** (т. 45, л.д. 139-148);</w:t>
      </w:r>
    </w:p>
    <w:p>
      <w:pPr>
        <w:pStyle w:val="ConsPlusNormal"/>
        <w:ind w:firstLine="540"/>
        <w:jc w:val="both"/>
        <w:rPr/>
      </w:pPr>
      <w:r>
        <w:rPr/>
        <w:t>—</w:t>
      </w:r>
      <w:r>
        <w:rPr>
          <w:rFonts w:eastAsia="Arial"/>
        </w:rPr>
        <w:t xml:space="preserve"> </w:t>
      </w:r>
      <w:r>
        <w:rPr/>
        <w:t>приговором Московского городского суда от 19.05.2004, согласно которому за совершение данного преступления в составе банды осуждены ***, *** и *** (т. 3, л.д. 3-47).</w:t>
      </w:r>
    </w:p>
    <w:p>
      <w:pPr>
        <w:pStyle w:val="ConsPlusNormal"/>
        <w:ind w:firstLine="540"/>
        <w:jc w:val="both"/>
        <w:rPr/>
      </w:pPr>
      <w:r>
        <w:rPr/>
        <w:t>По эпизоду убийства ***</w:t>
      </w:r>
    </w:p>
    <w:p>
      <w:pPr>
        <w:pStyle w:val="ConsPlusNormal"/>
        <w:ind w:firstLine="540"/>
        <w:jc w:val="both"/>
        <w:rPr/>
      </w:pPr>
      <w:r>
        <w:rPr/>
        <w:t>—</w:t>
      </w:r>
      <w:r>
        <w:rPr>
          <w:rFonts w:eastAsia="Arial"/>
        </w:rPr>
        <w:t xml:space="preserve"> </w:t>
      </w:r>
      <w:r>
        <w:rPr/>
        <w:t>протоколом следственного эксперимента, в ходе которого *** пояснил, каким образом планировалось убийство, как были реализованы эти планы, а также о руководящей роли *** при планировании и совершении этого преступления (т. 42, л.д. 23-41, 238-246);</w:t>
      </w:r>
    </w:p>
    <w:p>
      <w:pPr>
        <w:pStyle w:val="ConsPlusNormal"/>
        <w:ind w:firstLine="540"/>
        <w:jc w:val="both"/>
        <w:rPr/>
      </w:pPr>
      <w:r>
        <w:rPr/>
        <w:t>—</w:t>
      </w:r>
      <w:r>
        <w:rPr>
          <w:rFonts w:eastAsia="Arial"/>
        </w:rPr>
        <w:t xml:space="preserve"> </w:t>
      </w:r>
      <w:r>
        <w:rPr/>
        <w:t>протоколом следственного эксперимента с участием ***, который дал пояснения о пристрелке автоматов Калашникова ***, ***, *** и ***, а также показал место отстрела оружия в карьере возле д. ***, где были обнаружены 3 автоматные гильзы калибра 7,62 мм (т. 47, л.д. 89-99);</w:t>
      </w:r>
    </w:p>
    <w:p>
      <w:pPr>
        <w:pStyle w:val="ConsPlusNormal"/>
        <w:ind w:firstLine="540"/>
        <w:jc w:val="both"/>
        <w:rPr/>
      </w:pPr>
      <w:r>
        <w:rPr/>
        <w:t>—</w:t>
      </w:r>
      <w:r>
        <w:rPr>
          <w:rFonts w:eastAsia="Arial"/>
        </w:rPr>
        <w:t xml:space="preserve"> </w:t>
      </w:r>
      <w:r>
        <w:rPr/>
        <w:t>заключением баллистической экспертизы, согласно которому 3 гильзы, обнаруженные 01.06.2000 в ходе следственного эксперимента с участием ***, являются частями 7, 62 мм патронов образца 1943 г. отечественного производства (т. 27, л.д. 136-140);</w:t>
      </w:r>
    </w:p>
    <w:p>
      <w:pPr>
        <w:pStyle w:val="ConsPlusNormal"/>
        <w:ind w:firstLine="540"/>
        <w:jc w:val="both"/>
        <w:rPr/>
      </w:pPr>
      <w:r>
        <w:rPr/>
        <w:t>—</w:t>
      </w:r>
      <w:r>
        <w:rPr>
          <w:rFonts w:eastAsia="Arial"/>
        </w:rPr>
        <w:t xml:space="preserve"> </w:t>
      </w:r>
      <w:r>
        <w:rPr/>
        <w:t>протоколом осмотра места происшествия, из которого следует, что автомашина «ВАЗ-21083», г.р.з. ***, темно-зеленого цвета, с тонированными задним и боковыми стеклами, обнаружена на проезжей части ***. У автомобиля нарушено остекление правой двери, а также правой задней боковины и задней двери. Двери автомашины открыты, ключи — в замке зажигания. На полу автомобиля и на сиденьях имеются осыпь стекла и гильзы темно-зеленого цвета. На полу, перед правым передним сиденьем, обнаружен автомат «***» без приклада, к которому пристегнуты два связанных «скотчем» магазина. Магазин, пристегнутый к автомату — пустой, в патроннике ствола обнаружен один патрон. Калибр автомата и гильз 7,62 мм, номер автомата ***, 1967 года выпуска. На заднем сиденье автомобиля обнаружен автомат «***» с деревянным прикладом, с пристегнутыми связанными «скотчем» двумя магазинами. Магазин, пристегнутый к автомату, с пятью патронами, еще один патрон изъят из патронника автомата, другой магазин — полный. Калибр автомата 7,62 мм, номер автомата ***, 1970 года выпуска. У заднего сиденья автомобиля обнаружены 2 пластиковые бутылки емкостью 2 л и 1,5 л. Под ручкой коробки переключения передач обнаружена радиостанция N ***, марки «***". Также в автомашине обнаружен и изъят технический талон серии N***. Обшивка (внутренняя) по обеим сторонам заднего сиденья отделена от корпуса, образуя нишу, и с правой стороны под обшивкой обнаружен деревянный приклад темного цвета. Под капотом автомобиля, с правой стороны обнаружена бутылка емкостью 1 л. На кузове автомобиля обнаружен идентификационный номер N ***. В ходе осмотра, помимо прочего, изъято: 3 бутылки, приклад, 2 автомата *** и N ***, 50 гильз, 4 магазина с 67 патронами, бейсболка черная, х/б перчатка, радиостанция, волосы со спинки водительского сиденья (т. 21, л.д. 28-46);</w:t>
      </w:r>
    </w:p>
    <w:p>
      <w:pPr>
        <w:pStyle w:val="ConsPlusNormal"/>
        <w:ind w:firstLine="540"/>
        <w:jc w:val="both"/>
        <w:rPr/>
      </w:pPr>
      <w:r>
        <w:rPr/>
        <w:t>—</w:t>
      </w:r>
      <w:r>
        <w:rPr>
          <w:rFonts w:eastAsia="Arial"/>
        </w:rPr>
        <w:t xml:space="preserve"> </w:t>
      </w:r>
      <w:r>
        <w:rPr/>
        <w:t>заключением судебной биологической экспертизы, согласно которому волосы, изъятые со спинки сиденья водителя автомашины «ВАЗ-21083», г.р.з. ***, могут принадлежать *** (т. 27, л.д. 167-171);</w:t>
      </w:r>
    </w:p>
    <w:p>
      <w:pPr>
        <w:pStyle w:val="ConsPlusNormal"/>
        <w:ind w:firstLine="540"/>
        <w:jc w:val="both"/>
        <w:rPr/>
      </w:pPr>
      <w:r>
        <w:rPr/>
        <w:t>—</w:t>
      </w:r>
      <w:r>
        <w:rPr>
          <w:rFonts w:eastAsia="Arial"/>
        </w:rPr>
        <w:t xml:space="preserve"> </w:t>
      </w:r>
      <w:r>
        <w:rPr/>
        <w:t>протоколом осмотра места происшествия, согласно которому автомобиль «Тойота Лэнд Крузер, черного цвета, г.р.з ***, находится возле д. *** по ул. ***, двери автомобиля с правой стороны открыты. На передней стороне капота имеются 4 пулевых отверстия, 2 пулевых отверстия имеются на левой фаре в верхней части. На лобовом стекле автомобиля обнаружены множественные (около 20) входных пулевых отверстий, а также 7 отверстий — на левой передней боковой стойке, 3 — на левом стекле передней фары, 2 — на левом наружном зеркале, 9 — на левой задней двери и ее стекле. Левое заднее стекло автомобиля разбито. В ходе осмотра обнаружено и изъято 9 сердечников и 12 фрагментов пуль (т. 21, л.д. 47-72);</w:t>
      </w:r>
    </w:p>
    <w:p>
      <w:pPr>
        <w:pStyle w:val="ConsPlusNormal"/>
        <w:ind w:firstLine="540"/>
        <w:jc w:val="both"/>
        <w:rPr/>
      </w:pPr>
      <w:r>
        <w:rPr/>
        <w:t>—</w:t>
      </w:r>
      <w:r>
        <w:rPr>
          <w:rFonts w:eastAsia="Arial"/>
        </w:rPr>
        <w:t xml:space="preserve"> </w:t>
      </w:r>
      <w:r>
        <w:rPr/>
        <w:t>заключением судебно-медицинской экспертизы, согласно которому потерпевшему *** причинены: сквозное огнестрельное ранение мягких тканей правого бедра, которое относится к повреждениям, причинившим легкий вред здоровью по признаку кратковременного расстройства здоровья на срок не свыше трех недель, а также проникающее огнестрельное ранение черепа с многооскольчатым переломом костей свода и основания черепа, размозжением вещества головного мозга, с проникновением в него множественных костных отломков с множественными инородными телами мягких тканей головы с оскольчатым переломом верхнего края левой орбиты, множественные мелкие раны головы и шеи, причинившим тяжкий вред здоровью, по признаку опасности здоровью (т. 27, л.д. 94-96);</w:t>
      </w:r>
    </w:p>
    <w:p>
      <w:pPr>
        <w:pStyle w:val="ConsPlusNormal"/>
        <w:ind w:firstLine="540"/>
        <w:jc w:val="both"/>
        <w:rPr/>
      </w:pPr>
      <w:r>
        <w:rPr/>
        <w:t>—</w:t>
      </w:r>
      <w:r>
        <w:rPr>
          <w:rFonts w:eastAsia="Arial"/>
        </w:rPr>
        <w:t xml:space="preserve"> </w:t>
      </w:r>
      <w:r>
        <w:rPr/>
        <w:t>заключением судебно-медицинской экспертизы, согласно которому потерпевшему ***, находившемуся в автомашине вместе с ***, причинены три огнестрельных ранения левого плеча и груди, с повреждением 5 ребра слева, левого легкого, верхнего грудного отдела позвоночника и спинного мозга, верхней доли правого легкого, 4 ребра справа и правой лопатки, причинившие по признаку опасности для жизни тяжкий вред здоровью. Смерть потерпевшего наступила от огнестрельных пулевых проникающих ранений груди с повреждением легких, позвоночника и спинного мозга, повлекших острую кровопотерю. Из трупа *** извлечены пуля и оболочка пули (т. 27, л.д. 72-77);</w:t>
      </w:r>
    </w:p>
    <w:p>
      <w:pPr>
        <w:pStyle w:val="ConsPlusNormal"/>
        <w:ind w:firstLine="540"/>
        <w:jc w:val="both"/>
        <w:rPr/>
      </w:pPr>
      <w:r>
        <w:rPr/>
        <w:t>—</w:t>
      </w:r>
      <w:r>
        <w:rPr>
          <w:rFonts w:eastAsia="Arial"/>
        </w:rPr>
        <w:t xml:space="preserve"> </w:t>
      </w:r>
      <w:r>
        <w:rPr/>
        <w:t>заключением судебно-медицинской экспертизы, согласно которому потерпевшему ***, находившемуся в автомашине вместе с ***, причинена огнестрельная рана в области левой нижней конечности, не причинившая вреда здоровью и не повлекшая кратковременного расстройства здоровья (т. 27, л.д. 91-92);</w:t>
      </w:r>
    </w:p>
    <w:p>
      <w:pPr>
        <w:pStyle w:val="ConsPlusNormal"/>
        <w:ind w:firstLine="540"/>
        <w:jc w:val="both"/>
        <w:rPr/>
      </w:pPr>
      <w:r>
        <w:rPr/>
        <w:t>—</w:t>
      </w:r>
      <w:r>
        <w:rPr>
          <w:rFonts w:eastAsia="Arial"/>
        </w:rPr>
        <w:t xml:space="preserve"> </w:t>
      </w:r>
      <w:r>
        <w:rPr/>
        <w:t>заключением судебно-медицинской экспертизы, согласно которому потерпевшему ***, находившемуся в автомашине вместе с ***, причинены: осколочное ранение левой голени, не причинившее вреда здоровью, как не повлекшее за собой кратковременного расстройства здоровья, а также касательное огнестрельное ранение затылочной области без повреждения костей черепа, причинившее легкий вред здоровью, повлекшее за собой кратковременное расстройство здоровья продолжительностью не более 3-х недель (т. 27, л.д. 105-107);</w:t>
      </w:r>
    </w:p>
    <w:p>
      <w:pPr>
        <w:pStyle w:val="ConsPlusNormal"/>
        <w:ind w:firstLine="540"/>
        <w:jc w:val="both"/>
        <w:rPr/>
      </w:pPr>
      <w:r>
        <w:rPr/>
        <w:t>—</w:t>
      </w:r>
      <w:r>
        <w:rPr>
          <w:rFonts w:eastAsia="Arial"/>
        </w:rPr>
        <w:t xml:space="preserve"> </w:t>
      </w:r>
      <w:r>
        <w:rPr/>
        <w:t>заключениями судебно-баллистических экспертиз, согласно которым изъятые 22.09.1998 в ходе осмотров места происшествия 2 автомата N *** и N *** относятся к 7,62-мм автоматам Калашникова «***» и являются боевым нарезным автоматическим огнестрельным оружием, пригодным для стрельбы; патроны в количестве 67 штук относятся к стандартным 7,62-мм патронам обр. 1943 г. и являются штатными боеприпасами к карабинам Симонова «***», автоматам и ручным пулеметам Калашникова «***» и др.; 50 гильз, фрагменты оболочек и сердечники пуль являются частями 7, 62-мм патронов обр. 1943 г. и стреляны в представленных автоматах «***» N*** и N *** (т. 27, л.д. 110-122, 124-133);</w:t>
      </w:r>
    </w:p>
    <w:p>
      <w:pPr>
        <w:pStyle w:val="ConsPlusNormal"/>
        <w:ind w:firstLine="540"/>
        <w:jc w:val="both"/>
        <w:rPr/>
      </w:pPr>
      <w:r>
        <w:rPr/>
        <w:t>—</w:t>
      </w:r>
      <w:r>
        <w:rPr>
          <w:rFonts w:eastAsia="Arial"/>
        </w:rPr>
        <w:t xml:space="preserve"> </w:t>
      </w:r>
      <w:r>
        <w:rPr/>
        <w:t>заключением баллистической экспертизы, согласно которому из 3 гильз, обнаруженных 01.06.2000 в ходе следственного эксперимента с участием ***, 2 гильзы стреляны в автомате ***, а 1 гильза — в автомате ***, изъятых в ходе осмотра места происшествия по факту убийства *** и покушения на убийство ***, *** и ***, и могли быть в составе одной партии патронов с 50 гильзами, изъятыми 22.09.1998 с места происшествия (т. 27, л.д. 136-140);</w:t>
      </w:r>
    </w:p>
    <w:p>
      <w:pPr>
        <w:pStyle w:val="ConsPlusNormal"/>
        <w:ind w:firstLine="540"/>
        <w:jc w:val="both"/>
        <w:rPr/>
      </w:pPr>
      <w:r>
        <w:rPr/>
        <w:t>—</w:t>
      </w:r>
      <w:r>
        <w:rPr>
          <w:rFonts w:eastAsia="Arial"/>
        </w:rPr>
        <w:t xml:space="preserve"> </w:t>
      </w:r>
      <w:r>
        <w:rPr/>
        <w:t>вещественными доказательствами, которыми признаны: 2 автомата ***, *** с 4 магазинами и 67 патронами кал. 7,62 мм; сердечники и оболочки пуль; 50 гильз кал. 7,62 мм; технический талон на а/м ВАЗ-21083 на имя ***; 3 отрезка дактопленки со следами пальцев рук; бейсболка; перчатка; приклад от автомата; фрагменты обшивки сидений а/м ВАЗ-21083, 4 волоса с водительского сиденья; радиостанция «***»; автомашина «ВАЗ-21083», г.р.з. ***; образцы крови *** и ***; 3 гильзы кал. 7,62 мм, обнаруженные в ходе следственного эксперимента с участием свидетеля *** (т. 47, л.д. 196-197);</w:t>
      </w:r>
    </w:p>
    <w:p>
      <w:pPr>
        <w:pStyle w:val="ConsPlusNormal"/>
        <w:ind w:firstLine="540"/>
        <w:jc w:val="both"/>
        <w:rPr/>
      </w:pPr>
      <w:r>
        <w:rPr/>
        <w:t>—</w:t>
      </w:r>
      <w:r>
        <w:rPr>
          <w:rFonts w:eastAsia="Arial"/>
        </w:rPr>
        <w:t xml:space="preserve"> </w:t>
      </w:r>
      <w:r>
        <w:rPr/>
        <w:t>приговором Московского городского суда от 19.05.2004, вступившим в законную силу, согласно которому за совершение данного преступления в составе банды осуждены ***, *** и *** (т. 3, л.д. 3-47).</w:t>
      </w:r>
    </w:p>
    <w:p>
      <w:pPr>
        <w:pStyle w:val="ConsPlusNormal"/>
        <w:ind w:firstLine="540"/>
        <w:jc w:val="both"/>
        <w:rPr/>
      </w:pPr>
      <w:r>
        <w:rPr/>
        <w:t>По эпизоду убийства ***</w:t>
      </w:r>
    </w:p>
    <w:p>
      <w:pPr>
        <w:pStyle w:val="ConsPlusNormal"/>
        <w:ind w:firstLine="540"/>
        <w:jc w:val="both"/>
        <w:rPr/>
      </w:pPr>
      <w:r>
        <w:rPr/>
        <w:t>—</w:t>
      </w:r>
      <w:r>
        <w:rPr>
          <w:rFonts w:eastAsia="Arial"/>
        </w:rPr>
        <w:t xml:space="preserve"> </w:t>
      </w:r>
      <w:r>
        <w:rPr/>
        <w:t>протоколами следственных экспериментов с участием У., в ходе которых он указал место захоронения трупов *** и *** в лесном массиве, примерно в 850 м от д. ***, и в указанном им месте были обнаружены два трупа — *** и ***, а также указал дом и место совершения убийства *** и *** — д. ***, находящийся в д. *** (т. 21, л.д. 209-223, л.д. 230-243);</w:t>
      </w:r>
    </w:p>
    <w:p>
      <w:pPr>
        <w:pStyle w:val="ConsPlusNormal"/>
        <w:ind w:firstLine="540"/>
        <w:jc w:val="both"/>
        <w:rPr/>
      </w:pPr>
      <w:r>
        <w:rPr/>
        <w:t>—</w:t>
      </w:r>
      <w:r>
        <w:rPr>
          <w:rFonts w:eastAsia="Arial"/>
        </w:rPr>
        <w:t xml:space="preserve"> </w:t>
      </w:r>
      <w:r>
        <w:rPr/>
        <w:t>протоколом осмотра места происшествия с участием ***, в ходе которого последний указал дом по адресу: ***, где проживали *** и его жена ***, а также место в доме, где он устанавливал подслушивающее устройство (т. 46, л.д. 238-259);</w:t>
      </w:r>
    </w:p>
    <w:p>
      <w:pPr>
        <w:pStyle w:val="ConsPlusNormal"/>
        <w:ind w:firstLine="540"/>
        <w:jc w:val="both"/>
        <w:rPr/>
      </w:pPr>
      <w:r>
        <w:rPr/>
        <w:t>—</w:t>
      </w:r>
      <w:r>
        <w:rPr>
          <w:rFonts w:eastAsia="Arial"/>
        </w:rPr>
        <w:t xml:space="preserve"> </w:t>
      </w:r>
      <w:r>
        <w:rPr/>
        <w:t>протоколом осмотра места происшествия — в лесном массиве, примерно в 850 метрах от д. ***, в месте, указанном ***, как место захоронения трупов потерпевших *** и ***, были обнаружены два трупа, находившиеся один на другом. Трупы завернуты в полотнища ткани, руки заведены за спину и в области лучезапястных суставов связаны лентой «скотч», на головы трупов надеты полиэтиленовые пакеты (т. 21 л.д. 224-229);</w:t>
      </w:r>
    </w:p>
    <w:p>
      <w:pPr>
        <w:pStyle w:val="ConsPlusNormal"/>
        <w:ind w:firstLine="540"/>
        <w:jc w:val="both"/>
        <w:rPr/>
      </w:pPr>
      <w:r>
        <w:rPr/>
        <w:t>—</w:t>
      </w:r>
      <w:r>
        <w:rPr>
          <w:rFonts w:eastAsia="Arial"/>
        </w:rPr>
        <w:t xml:space="preserve"> </w:t>
      </w:r>
      <w:r>
        <w:rPr/>
        <w:t>заключениями физико-технических портретно-идентификационных экспертиз, согласно которым останки двух трупов, обнаруженных 17.04.2000 в лесном массиве недалеко от д. ***, принадлежат потерпевшим Т. и Е. (т. 27, л.д. 204-226, 227-243);</w:t>
      </w:r>
    </w:p>
    <w:p>
      <w:pPr>
        <w:pStyle w:val="ConsPlusNormal"/>
        <w:ind w:firstLine="540"/>
        <w:jc w:val="both"/>
        <w:rPr/>
      </w:pPr>
      <w:r>
        <w:rPr/>
        <w:t>—</w:t>
      </w:r>
      <w:r>
        <w:rPr>
          <w:rFonts w:eastAsia="Arial"/>
        </w:rPr>
        <w:t xml:space="preserve"> </w:t>
      </w:r>
      <w:r>
        <w:rPr/>
        <w:t>заключением судебно-медицинской экспертизы, согласно которому при исследовании трупа потерпевшей *** в правой теменной области и в затылочной области головы трупа справа были обнаружены три раны с переломами костей черепа в виде сколов наружной костной пластинки, которые образовались в результате трех выстрелов из огнестрельного оружия, заряд которого был снаряжен пулями. Локализация ран указывает на то, что при их причинении дульный срез оружия был обращен к правой теменной и к правой половине затылочной области головы потерпевшей. Степень выраженности гнилостных изменений трупа не позволяет исключить, что смерть потерпевшей наступила более, чем за 1 год до исследования трупа (т. 27, л.д. 194-201);</w:t>
      </w:r>
    </w:p>
    <w:p>
      <w:pPr>
        <w:pStyle w:val="ConsPlusNormal"/>
        <w:ind w:firstLine="540"/>
        <w:jc w:val="both"/>
        <w:rPr/>
      </w:pPr>
      <w:r>
        <w:rPr/>
        <w:t>—</w:t>
      </w:r>
      <w:r>
        <w:rPr>
          <w:rFonts w:eastAsia="Arial"/>
        </w:rPr>
        <w:t xml:space="preserve"> </w:t>
      </w:r>
      <w:r>
        <w:rPr/>
        <w:t>заключением судебно-медицинской экспертизы трупа ***, согласно которому в правой теменной области и на границе правой теменной и затылочной областей головы трупа были обнаружены две раны с дырчатыми переломами костей черепа соответственно им. Данные повреждения образовались в результате двух выстрелов из огнестрельного оружия, заряд которого был снаряжен пулями, калибром около 6 мм, раны являются входными отверстиями огнестрельных ранений. Локализация ран указывает на то, что при их причинении дульный срез оружия был обращен к правой теменной и правой теменно-затылочной областям головы потерпевшего. Данные повреждения по признаку опасности для жизни относятся к категории телесных повреждений, причинивших тяжкий вред здоровью, т.к. сопровождались переломами костей свода черепа. Степень выраженности гнилостных изменений трупа не позволяет исключить возможность наступления смерти потерпевшего более, чем за 1 год до исследования трупа (т. 27, л.д. 183-191);</w:t>
      </w:r>
    </w:p>
    <w:p>
      <w:pPr>
        <w:pStyle w:val="ConsPlusNormal"/>
        <w:ind w:firstLine="540"/>
        <w:jc w:val="both"/>
        <w:rPr/>
      </w:pPr>
      <w:r>
        <w:rPr/>
        <w:t>—</w:t>
      </w:r>
      <w:r>
        <w:rPr>
          <w:rFonts w:eastAsia="Arial"/>
        </w:rPr>
        <w:t xml:space="preserve"> </w:t>
      </w:r>
      <w:r>
        <w:rPr/>
        <w:t>заключением комиссионной судебно-медицинской экспертизы, согласно которому, учитывая характер огнестрельных повреждений, отсутствие при исследовании трупа *** других каких-либо механических повреждений и признаков заболеваний, могущих явиться причиной внезапной смерти, с учетом данных материалов дела, следует полагать, что огнестрельные раны были причинены при жизни и явились причиной смерти ***. Повреждения, обнаруженные на трупе ***, обычно не сопровождаются опасным для жизни состоянием и применительно к живым лицам квалифицируются по признаку продолжительности расстройства здоровья либо как причинившие легкий вред здоровью, либо как причинившие вред здоровью средней тяжести. Сохранившаяся кинетическая энергия огнестрельных снарядов (пуль) за счет ушибающего действия, может привести к ушибу или сотрясению головного мозга, что обычно сопровождается потерей сознания на различный период времени. Характер огнестрельных повреждений на голове трупа *** (исключающих быстрое наступление смерти), отсутствие других каких-либо механических повреждений и заболеваний, могущих явиться причиной внезапной смерти, наличие на голове трупа 4 завязанных на шее полиэтиленовых пакетов, с учетом материалов дела дает основание полагать, что причиной смерти *** могла явиться механическая асфиксия, обусловленная закрытием отверстий рта и носа мягким предметом (полиэтиленовыми пакетами) при нахождении ее в бессознательном состоянии. Подтверждением этого вывода является обнаружение при исследовании трупа *** одного из признаков механической асфиксии — опачкивания заднепроходного отверстия каловыми массами. Значительная разница в пробивной способности огнестрельных снарядов (пуль), причинивших при первых двух выстрелах проникающие огнестрельные раны головы ***, а при последующих трех выстрелах — непроникающие огнестрельные раны головы ***, свидетельствуют о резком снижении кинетической энергии огнестрельных снарядов после нескольких выстрелов. Подобное явление обычно возникает после некоторого раздутия канала ствола вследствие предварительно произведенных выстрелов у самодельно изготовленного или переделанного (газового) оружия, или при использовании некачественных боеприпасов. В соответствии с «Медицинскими критериями определения тяжести вреда, причиненного здоровью человека», утвержденными Приказом Министерства здравоохранения и социального развития РФ N 194н от 24.04.2008, медицинскими критериями квалифицирующих признаков в отношении тяжкого вреда здоровью, помимо прочих, являются различные виды механической асфиксии (см. п. п. 6.2.10 Приложения к Приказу N 194н), которые относятся к вреду здоровью, опасному для жизни и создающему непосредственно угрозу для жизни (т. 27, л.д. 245-259);</w:t>
      </w:r>
    </w:p>
    <w:p>
      <w:pPr>
        <w:pStyle w:val="ConsPlusNormal"/>
        <w:ind w:firstLine="540"/>
        <w:jc w:val="both"/>
        <w:rPr/>
      </w:pPr>
      <w:r>
        <w:rPr/>
        <w:t>—</w:t>
      </w:r>
      <w:r>
        <w:rPr>
          <w:rFonts w:eastAsia="Arial"/>
        </w:rPr>
        <w:t xml:space="preserve"> </w:t>
      </w:r>
      <w:r>
        <w:rPr/>
        <w:t>протоколом выемки 3 деформированных пуль, извлеченных из трупа потерпевшей ***; 2 пуль, извлеченных из трупа потерпевшего *** и крестика из желтого металла (т. 21, л.д. 353-354);</w:t>
      </w:r>
    </w:p>
    <w:p>
      <w:pPr>
        <w:pStyle w:val="ConsPlusNormal"/>
        <w:ind w:firstLine="540"/>
        <w:jc w:val="both"/>
        <w:rPr/>
      </w:pPr>
      <w:r>
        <w:rPr/>
        <w:t>—</w:t>
      </w:r>
      <w:r>
        <w:rPr>
          <w:rFonts w:eastAsia="Arial"/>
        </w:rPr>
        <w:t xml:space="preserve"> </w:t>
      </w:r>
      <w:r>
        <w:rPr/>
        <w:t>заключением судебно-баллистической экспертизы, согласно которому 3 пули, извлеченные из трупа потерпевшей ***, и 2 пули, извлеченные из трупа потерпевшего ***, являются частями стандартных 6,35 мм пистолетных патронов Браунинга обр. 1906 г. Все 5 пуль выстреляны из одного ствола, из стандартных моделей это мог быть пистолет марки «***» производства Испании, а также самодельное или переделанное газовое или другое оружие (т. 27, л.д. 281-285);</w:t>
      </w:r>
    </w:p>
    <w:p>
      <w:pPr>
        <w:pStyle w:val="ConsPlusNormal"/>
        <w:ind w:firstLine="540"/>
        <w:jc w:val="both"/>
        <w:rPr/>
      </w:pPr>
      <w:r>
        <w:rPr/>
        <w:t>—</w:t>
      </w:r>
      <w:r>
        <w:rPr>
          <w:rFonts w:eastAsia="Arial"/>
        </w:rPr>
        <w:t xml:space="preserve"> </w:t>
      </w:r>
      <w:r>
        <w:rPr/>
        <w:t>заключением судебно-баллистической экспертизы, согласно которому 5 пуль, извлеченных из трупов *** (2 пули) и *** (3 пули), и 1 пуля, извлеченная из трупа ***, являются частями стандартных 6,35 мм пистолетных патронов *** образца 1906 г., и выстреляны из одного экземпляра оружия, каковым мог быть как стандартный пистолет (например, пистолет «***»), так и переделанный газовый пистолет «***» мод. ППК (т. 27, л.д. 293-298);</w:t>
      </w:r>
    </w:p>
    <w:p>
      <w:pPr>
        <w:pStyle w:val="ConsPlusNormal"/>
        <w:ind w:firstLine="540"/>
        <w:jc w:val="both"/>
        <w:rPr/>
      </w:pPr>
      <w:r>
        <w:rPr/>
        <w:t>—</w:t>
      </w:r>
      <w:r>
        <w:rPr>
          <w:rFonts w:eastAsia="Arial"/>
        </w:rPr>
        <w:t xml:space="preserve"> </w:t>
      </w:r>
      <w:r>
        <w:rPr/>
        <w:t>протоколом осмотра места происшествия — дома N ***, расположенного по адресу: ***, в ходе которого на нижней стороне столешницы стола и на нижней стороне сидений двух стульев, находящихся в комнате указанного дома, обнаружены следы вещества бурого цвета (т. 21, л.д. 244-256);</w:t>
      </w:r>
    </w:p>
    <w:p>
      <w:pPr>
        <w:pStyle w:val="ConsPlusNormal"/>
        <w:ind w:firstLine="540"/>
        <w:jc w:val="both"/>
        <w:rPr/>
      </w:pPr>
      <w:r>
        <w:rPr/>
        <w:t>—</w:t>
      </w:r>
      <w:r>
        <w:rPr>
          <w:rFonts w:eastAsia="Arial"/>
        </w:rPr>
        <w:t xml:space="preserve"> </w:t>
      </w:r>
      <w:r>
        <w:rPr/>
        <w:t>заключением судебно-биологической экспертизы, согласно которому на одном из фрагментов бумаги, изъятых в ходе осмотра места происшествия — дома N ***, расположенного по адресу: ***, где было совершено убийство *** и ***, обнаружена кровь человека, определить групповую принадлежность которой не представилось возможным ввиду ее малого количества (т. 27, л.д. 287-291);</w:t>
      </w:r>
    </w:p>
    <w:p>
      <w:pPr>
        <w:pStyle w:val="ConsPlusNormal"/>
        <w:ind w:firstLine="540"/>
        <w:jc w:val="both"/>
        <w:rPr/>
      </w:pPr>
      <w:r>
        <w:rPr/>
        <w:t>—</w:t>
      </w:r>
      <w:r>
        <w:rPr>
          <w:rFonts w:eastAsia="Arial"/>
        </w:rPr>
        <w:t xml:space="preserve"> </w:t>
      </w:r>
      <w:r>
        <w:rPr/>
        <w:t>вещественными доказательствами, которыми признаны: пять пуль, извлеченные из трупов потерпевших *** и ***, а также изъятые при осмотре места происшествия смыв и фрагменты бумаги (т. 21, л.д. 355-357; т. 47, л.д. 196-197);</w:t>
      </w:r>
    </w:p>
    <w:p>
      <w:pPr>
        <w:pStyle w:val="ConsPlusNormal"/>
        <w:ind w:firstLine="540"/>
        <w:jc w:val="both"/>
        <w:rPr/>
      </w:pPr>
      <w:r>
        <w:rPr/>
        <w:t>—</w:t>
      </w:r>
      <w:r>
        <w:rPr>
          <w:rFonts w:eastAsia="Arial"/>
        </w:rPr>
        <w:t xml:space="preserve"> </w:t>
      </w:r>
      <w:r>
        <w:rPr/>
        <w:t>приговором Московского городского суда от 19.05.2004, согласно которому за совершение данного преступления в составе банды осуждены ***, *** и *** (т. 3, л.д. 3-47).</w:t>
      </w:r>
    </w:p>
    <w:p>
      <w:pPr>
        <w:pStyle w:val="ConsPlusNormal"/>
        <w:ind w:firstLine="540"/>
        <w:jc w:val="both"/>
        <w:rPr/>
      </w:pPr>
      <w:r>
        <w:rPr/>
        <w:t>По эпизоду убийства ***</w:t>
      </w:r>
    </w:p>
    <w:p>
      <w:pPr>
        <w:pStyle w:val="ConsPlusNormal"/>
        <w:ind w:firstLine="540"/>
        <w:jc w:val="both"/>
        <w:rPr/>
      </w:pPr>
      <w:r>
        <w:rPr/>
        <w:t>—</w:t>
      </w:r>
      <w:r>
        <w:rPr>
          <w:rFonts w:eastAsia="Arial"/>
        </w:rPr>
        <w:t xml:space="preserve"> </w:t>
      </w:r>
      <w:r>
        <w:rPr/>
        <w:t>протоколом осмотра места происшествия, согласно которому на площадке *** обнаружен труп *** с огнестрельными ранениями, а также обнаружены и изъяты 6 гильз кал. 9 мм, 2 пули кал. 9 мм, 3 гильзы кал. 7,65 мм, 2 оболочки от пуль (т. 23, л.д. 17-25);</w:t>
      </w:r>
    </w:p>
    <w:p>
      <w:pPr>
        <w:pStyle w:val="ConsPlusNormal"/>
        <w:ind w:firstLine="540"/>
        <w:jc w:val="both"/>
        <w:rPr/>
      </w:pPr>
      <w:r>
        <w:rPr/>
        <w:t>—</w:t>
      </w:r>
      <w:r>
        <w:rPr>
          <w:rFonts w:eastAsia="Arial"/>
        </w:rPr>
        <w:t xml:space="preserve"> </w:t>
      </w:r>
      <w:r>
        <w:rPr/>
        <w:t>заключением судебно-медицинской экспертизы, согласно которому при исследовании трупа *** были обнаружены следующие повреждения: огнестрельные пулевые ранения — сквозное ранение головы, проникающее в полость мозгового черепа, с повреждением костей черепа и головного мозга, размозжение ткани мозга и кровоизлияния в нее по ходу раневого канала, кровоизлияния под мозговые оболочки и в желудочки мозга; сквозное и слепые ранения плечевого пояса, груди и живота, проникающие в грудную и брюшную полости, с повреждением клювовидного отростка правой лопатки, правого 4-го ребра, средней доли правого легкого, плечеголовного ствола, сердечной сорочки, правого предсердия, диафрагмы, печени, селезенки и ее сосудов; сквозные ранения мягких тканей верхних третей бедер и наружных половых органов с касательным повреждением кожи в виде ссадин лобковой области; кровоизлияния в плевральные полости (справа 1900 мл, слева 100 мл), в сердечную оболочку (100 мл), в брюшную полость (300 мл), в мягкие ткани, в ткань легких и в клетчатку средостения по ходу раневых каналов. Смерть *** наступила от огнестрельных ранений головы и груди с повреждением головного мозга, сердца, печени, селезенки и крупных сосудов, сопровождавшихся кровоизлиянием в ткань мозга, под его оболочки, в мозговые желудочки, а также обильным кровоизлиянием в серозные полости тела и наружным кровотечением. Наступление смерти находится в прямой причинной связи с ранением головы и двумя ранениями груди, которые по признаку опасности для жизни относятся к повреждениям, причинившим тяжкий вред здоровью; другие ранения в прямой причинной связи с наступлением смерти не находятся, они могли лишь способствовать ее наступлению; ранения грудной клетки слева, правого бедра и наружных половых органов могли повлечь за собой длительное расстройство здоровья сроком свыше 3-х недель и по этому признаку могут быть отнесены к повреждениям, причинившим вред здоровью средней тяжести; два сквозных подкожных ранения мягких тканей груди справа и левого бедра могли повлечь за собой кратковременное расстройство здоровья сроком до 3-х недель и по этому признаку могут быть отнесены к повреждениям, причинившим легкий вред здоровью (т. 28, л.д. 82-96);</w:t>
      </w:r>
    </w:p>
    <w:p>
      <w:pPr>
        <w:pStyle w:val="ConsPlusNormal"/>
        <w:ind w:firstLine="540"/>
        <w:jc w:val="both"/>
        <w:rPr/>
      </w:pPr>
      <w:r>
        <w:rPr/>
        <w:t>—</w:t>
      </w:r>
      <w:r>
        <w:rPr>
          <w:rFonts w:eastAsia="Arial"/>
        </w:rPr>
        <w:t xml:space="preserve"> </w:t>
      </w:r>
      <w:r>
        <w:rPr/>
        <w:t>протоколом обыска в квартире *** по адресу: ***, где был обнаружен и изъят пистолет-пулемет (т. 23, л.д. 28);</w:t>
      </w:r>
    </w:p>
    <w:p>
      <w:pPr>
        <w:pStyle w:val="ConsPlusNormal"/>
        <w:ind w:firstLine="540"/>
        <w:jc w:val="both"/>
        <w:rPr/>
      </w:pPr>
      <w:r>
        <w:rPr/>
        <w:t>—</w:t>
      </w:r>
      <w:r>
        <w:rPr>
          <w:rFonts w:eastAsia="Arial"/>
        </w:rPr>
        <w:t xml:space="preserve"> </w:t>
      </w:r>
      <w:r>
        <w:rPr/>
        <w:t>заключением судебной баллистической экспертизы, согласно которому изъятые 13.03.99 по адресу: ***: пистолет-пулемет «***» М61 N ***, является короткоствольным, нарезным, огнестрельным оружием — пистолетом-пулеметом «***» мод. М 61 кал. 7,65 мм, производства Чешской Республики, пригодным для производства выстрелов; 3 гильзы кал. 7,65 мм являются составными частями стандартных пистолетных патронов кал. 7,65 мм и выстреляны из пистолета-пулемета «***» М61 N ***; одна оболочка от пули является составной частью пули стандартного пистолетного патрона кал. 7,65 мм, выстрелянной из пистолета-пулемета «***» М61 N ***; 6 гильз кал. 9 мм являются составными частями стандартных пистолетных патронов кал. 9 мм; оболочка от пули является составной частью пули стандартного пистолетного патрона кал. 9 мм (т. 28, л.д. 99-105);</w:t>
      </w:r>
    </w:p>
    <w:p>
      <w:pPr>
        <w:pStyle w:val="ConsPlusNormal"/>
        <w:ind w:firstLine="540"/>
        <w:jc w:val="both"/>
        <w:rPr/>
      </w:pPr>
      <w:r>
        <w:rPr/>
        <w:t>—</w:t>
      </w:r>
      <w:r>
        <w:rPr>
          <w:rFonts w:eastAsia="Arial"/>
        </w:rPr>
        <w:t xml:space="preserve"> </w:t>
      </w:r>
      <w:r>
        <w:rPr/>
        <w:t>заключением судебной баллистической экспертизы, согласно которому 6 пуль и 10 гильз, изъятые в ходе расследования уголовного дела по факту убийства ***, стреляны из 7,65-мм пистолета-пулемета М61 «***» N ***, изъятого при расследовании уголовного дела по факту убийства ***. Согласно данному заключению представленный на исследование пистолет-пулемет относится к стандартным 7,65-мм пистолетам-пулеметам М61 «***» N ***, 1979 г.в., производства Чехии и является ручным нарезным короткоствольным огнестрельным оружием, пригодным для производства выстрелов (т. 29, л.д. 167-180);</w:t>
      </w:r>
    </w:p>
    <w:p>
      <w:pPr>
        <w:pStyle w:val="ConsPlusNormal"/>
        <w:ind w:firstLine="540"/>
        <w:jc w:val="both"/>
        <w:rPr/>
      </w:pPr>
      <w:r>
        <w:rPr/>
        <w:t>—</w:t>
      </w:r>
      <w:r>
        <w:rPr>
          <w:rFonts w:eastAsia="Arial"/>
        </w:rPr>
        <w:t xml:space="preserve"> </w:t>
      </w:r>
      <w:r>
        <w:rPr/>
        <w:t>вещественным доказательством, которым признан пистолет-пулемет «***» М61 N В 9604 (т. 59, л.д. 161);</w:t>
      </w:r>
    </w:p>
    <w:p>
      <w:pPr>
        <w:pStyle w:val="ConsPlusNormal"/>
        <w:ind w:firstLine="540"/>
        <w:jc w:val="both"/>
        <w:rPr/>
      </w:pPr>
      <w:r>
        <w:rPr/>
        <w:t>—</w:t>
      </w:r>
      <w:r>
        <w:rPr>
          <w:rFonts w:eastAsia="Arial"/>
        </w:rPr>
        <w:t xml:space="preserve"> </w:t>
      </w:r>
      <w:r>
        <w:rPr/>
        <w:t>приговором Московского городского суда от 10.09.2007, согласно которому за совершение данного преступления в составе преступного сообщества и банды осуждены ***, *** и *** (т. 4, л.д. 65-91).</w:t>
      </w:r>
    </w:p>
    <w:p>
      <w:pPr>
        <w:pStyle w:val="ConsPlusNormal"/>
        <w:ind w:firstLine="540"/>
        <w:jc w:val="both"/>
        <w:rPr/>
      </w:pPr>
      <w:r>
        <w:rPr/>
        <w:t>По эпизоду убийства ***</w:t>
      </w:r>
    </w:p>
    <w:p>
      <w:pPr>
        <w:pStyle w:val="ConsPlusNormal"/>
        <w:ind w:firstLine="540"/>
        <w:jc w:val="both"/>
        <w:rPr/>
      </w:pPr>
      <w:r>
        <w:rPr/>
        <w:t>—</w:t>
      </w:r>
      <w:r>
        <w:rPr>
          <w:rFonts w:eastAsia="Arial"/>
        </w:rPr>
        <w:t xml:space="preserve"> </w:t>
      </w:r>
      <w:r>
        <w:rPr/>
        <w:t>протоколом проверки показаний на месте, согласно которому *** дал пояснения об обстоятельствах убийства *** и указал место его убийства — участок N ***, а также пруд, расположенный в том же поселке, в который он выбросил орудие преступления — автомат *** (т. 56, л.д. 81-108);</w:t>
      </w:r>
    </w:p>
    <w:p>
      <w:pPr>
        <w:pStyle w:val="ConsPlusNormal"/>
        <w:ind w:firstLine="540"/>
        <w:jc w:val="both"/>
        <w:rPr/>
      </w:pPr>
      <w:r>
        <w:rPr/>
        <w:t>—</w:t>
      </w:r>
      <w:r>
        <w:rPr>
          <w:rFonts w:eastAsia="Arial"/>
        </w:rPr>
        <w:t xml:space="preserve"> </w:t>
      </w:r>
      <w:r>
        <w:rPr/>
        <w:t>протоколом проверки показаний на месте, согласно которому *** пояснил об обстоятельствах подготовки к данному убийству, а также указал место запланированного нападения на *** — д. *** (т. 54, л.д. 96-116);</w:t>
      </w:r>
    </w:p>
    <w:p>
      <w:pPr>
        <w:pStyle w:val="ConsPlusNormal"/>
        <w:ind w:firstLine="540"/>
        <w:jc w:val="both"/>
        <w:rPr/>
      </w:pPr>
      <w:r>
        <w:rPr/>
        <w:t>—</w:t>
      </w:r>
      <w:r>
        <w:rPr>
          <w:rFonts w:eastAsia="Arial"/>
        </w:rPr>
        <w:t xml:space="preserve"> </w:t>
      </w:r>
      <w:r>
        <w:rPr/>
        <w:t>протоколом осмотра места происшествия, согласно которому на участке дома N *** обнаружен труп *** с огнестрельными ранениями, также на участке дома и прилегающей к нему территории обнаружено 6 гильз (т. 23, л.д. 92-103);</w:t>
      </w:r>
    </w:p>
    <w:p>
      <w:pPr>
        <w:pStyle w:val="ConsPlusNormal"/>
        <w:ind w:firstLine="540"/>
        <w:jc w:val="both"/>
        <w:rPr/>
      </w:pPr>
      <w:r>
        <w:rPr/>
        <w:t>—</w:t>
      </w:r>
      <w:r>
        <w:rPr>
          <w:rFonts w:eastAsia="Arial"/>
        </w:rPr>
        <w:t xml:space="preserve"> </w:t>
      </w:r>
      <w:r>
        <w:rPr/>
        <w:t>заключением судебно-медицинской экспертизы трупа ***, согласно которому обнаружены следующие повреждения: а) сквозное огнестрельное пулевое ранение головы, проникающее в полость черепа у правого края большого затылочного отверстия, причинившее дырчатый перелом верхней челюсти слева, множественные переломы костей свода черепа, размозжение головного мозга; б) слепое огнестрельное пулевое ранение грудной клетки, проникающее в левую плевральную полость с повреждением грудного отдела аорты (1500 мл крови в левой плевральной полости), левого легкого; в) сквозное огнестрельное пулевое ранение мягких тканей левой кисти. Сквозное пулевое ранение головы и слепое ранение грудной клетки с повреждением внутренних органов по признаку опасности для жизни квалифицируются как причинившие тяжкий вред здоровью (каждое из ранений). Сквозное пулевое ранение мягких тканей левой кисти по длительности расстройства здоровья свыше 6-ти дней, но не более 21 дня (3-х недель) при жизни квалифицировалось бы как причинившее легкий вред здоровью. Смерть *** наступила от пулевого ранения головы с разрушением стволовых отделов головного мозга и стоит в прямой причинно-следственной связи с причиненным тяжким вредом здоровью (т. 28, л.д. 138-154);</w:t>
      </w:r>
    </w:p>
    <w:p>
      <w:pPr>
        <w:pStyle w:val="ConsPlusNormal"/>
        <w:ind w:firstLine="540"/>
        <w:jc w:val="both"/>
        <w:rPr/>
      </w:pPr>
      <w:r>
        <w:rPr/>
        <w:t>—</w:t>
      </w:r>
      <w:r>
        <w:rPr>
          <w:rFonts w:eastAsia="Arial"/>
        </w:rPr>
        <w:t xml:space="preserve"> </w:t>
      </w:r>
      <w:r>
        <w:rPr/>
        <w:t>протоколом выемки в танатологическом отделении *** Бюро СМЭ Московской области изъята пули, извлеченной при судебно-медицинском исследовании трупа *** (т. 23, л.д. 114);</w:t>
      </w:r>
    </w:p>
    <w:p>
      <w:pPr>
        <w:pStyle w:val="ConsPlusNormal"/>
        <w:ind w:firstLine="540"/>
        <w:jc w:val="both"/>
        <w:rPr/>
      </w:pPr>
      <w:r>
        <w:rPr/>
        <w:t>—</w:t>
      </w:r>
      <w:r>
        <w:rPr>
          <w:rFonts w:eastAsia="Arial"/>
        </w:rPr>
        <w:t xml:space="preserve"> </w:t>
      </w:r>
      <w:r>
        <w:rPr/>
        <w:t>протоколом осмотра места происшествия, согласно которому в указанном *** водоеме, расположенном около д. ***, обнаружен автомат Калашникова кал. 7,62 мм (т. 23, л.д. 104-108);</w:t>
      </w:r>
    </w:p>
    <w:p>
      <w:pPr>
        <w:pStyle w:val="ConsPlusNormal"/>
        <w:ind w:firstLine="540"/>
        <w:jc w:val="both"/>
        <w:rPr/>
      </w:pPr>
      <w:r>
        <w:rPr/>
        <w:t>—</w:t>
      </w:r>
      <w:r>
        <w:rPr>
          <w:rFonts w:eastAsia="Arial"/>
        </w:rPr>
        <w:t xml:space="preserve"> </w:t>
      </w:r>
      <w:r>
        <w:rPr/>
        <w:t>заключением судебной баллистической экспертизы, согласно которому автомат АКМ N ***, 1972 г.в., обнаруженный 16.10.2003 в водоеме ***, относится к 7,62-мм модернизированным автоматам Калашникова (АКМ) отечественного производства и является боевым нарезным автоматическим огнестрельным оружием, пригодным для стрельбы (т. 28, л.д. 188-194);</w:t>
      </w:r>
    </w:p>
    <w:p>
      <w:pPr>
        <w:pStyle w:val="ConsPlusNormal"/>
        <w:ind w:firstLine="540"/>
        <w:jc w:val="both"/>
        <w:rPr/>
      </w:pPr>
      <w:r>
        <w:rPr/>
        <w:t>—</w:t>
      </w:r>
      <w:r>
        <w:rPr>
          <w:rFonts w:eastAsia="Arial"/>
        </w:rPr>
        <w:t xml:space="preserve"> </w:t>
      </w:r>
      <w:r>
        <w:rPr/>
        <w:t>вещественными доказательствами, которыми признаны автомат Калашникова АКМ N ***, пуля и 6 гильз (т. 23, л.д. 109-112, 116);</w:t>
      </w:r>
    </w:p>
    <w:p>
      <w:pPr>
        <w:pStyle w:val="ConsPlusNormal"/>
        <w:ind w:firstLine="540"/>
        <w:jc w:val="both"/>
        <w:rPr/>
      </w:pPr>
      <w:r>
        <w:rPr/>
        <w:t>—</w:t>
      </w:r>
      <w:r>
        <w:rPr>
          <w:rFonts w:eastAsia="Arial"/>
        </w:rPr>
        <w:t xml:space="preserve"> </w:t>
      </w:r>
      <w:r>
        <w:rPr/>
        <w:t>приговором Московского городского суда от 10.09.2007, согласно которому за совершение данного преступления в составе преступного сообщества и банды осуждены ***, ***, ***, *** и *** (т. 4, л.д. 65-91).</w:t>
      </w:r>
    </w:p>
    <w:p>
      <w:pPr>
        <w:pStyle w:val="ConsPlusNormal"/>
        <w:ind w:firstLine="540"/>
        <w:jc w:val="both"/>
        <w:rPr/>
      </w:pPr>
      <w:r>
        <w:rPr/>
        <w:t>В судебном заседании допрошены потерпевшие ***, ***, ***, ***, ***, а также оглашены показания потерпевших ***, ***, ***, ***, ***, ***, ***, ***, ***, ***, ***, ***, ***. Указанные лица не были очевидцами совершенных преступлений, однако их показания, в частности — о времени гибели их родственников, согласуются с другими доказательствами, исследованными в судебном заседании.</w:t>
      </w:r>
    </w:p>
    <w:p>
      <w:pPr>
        <w:pStyle w:val="ConsPlusNormal"/>
        <w:ind w:firstLine="540"/>
        <w:jc w:val="both"/>
        <w:rPr/>
      </w:pPr>
      <w:r>
        <w:rPr/>
        <w:t>Суд считает полностью доказанной вину подсудимых в совершении указанных выше преступлений.</w:t>
      </w:r>
    </w:p>
    <w:p>
      <w:pPr>
        <w:pStyle w:val="ConsPlusNormal"/>
        <w:ind w:firstLine="540"/>
        <w:jc w:val="both"/>
        <w:rPr/>
      </w:pPr>
      <w:r>
        <w:rPr/>
        <w:t>Представленные доказательства являются относимыми, допустимыми, поскольку они добыты в соответствии с требованиями уголовно-процессуального закона, и в совокупности — достаточными для разрешения уголовного дела по существу и постановления обвинительного приговора.</w:t>
      </w:r>
    </w:p>
    <w:p>
      <w:pPr>
        <w:pStyle w:val="ConsPlusNormal"/>
        <w:ind w:firstLine="540"/>
        <w:jc w:val="both"/>
        <w:rPr/>
      </w:pPr>
      <w:r>
        <w:rPr/>
        <w:t>Основываясь на заключениях экспертов, согласно которым подсудимые в момент совершения преступлений и в настоящее время могли и могут в полной мере отдавать отчет своим действиям и руководить ими, а также на поведении подсудимых в судебном заседании, суд признает Б.С.Ю. и П.М.А. вменяемыми в отношении содеянного, подлежащими уголовной ответственности и могущими нести ответственность за совершенные преступления.</w:t>
      </w:r>
    </w:p>
    <w:p>
      <w:pPr>
        <w:pStyle w:val="ConsPlusNormal"/>
        <w:ind w:firstLine="540"/>
        <w:jc w:val="both"/>
        <w:rPr/>
      </w:pPr>
      <w:r>
        <w:rPr/>
        <w:t>Действия подсудимых суд квалифицирует с учетом требований ст. 10 УК РФ, введенного в действие с 1 января 1997 года, об обратной силе уголовного закона.</w:t>
      </w:r>
    </w:p>
    <w:p>
      <w:pPr>
        <w:pStyle w:val="ConsPlusNormal"/>
        <w:ind w:firstLine="540"/>
        <w:jc w:val="both"/>
        <w:rPr/>
      </w:pPr>
      <w:r>
        <w:rPr/>
        <w:t>Как установлено в судебном заседании, Б. совместно с другими лицами создал устойчивую вооруженную «ореховскую» группу в целях осуществления нападений на граждан и организации, в которую помимо него вошли другие лица, в том числе — подсудимый П.М., руководил ею, распределял обязанности между участниками, давал им указания о подготовке и совершении преступлений, принимал меры к вооружению, за участие и совершение преступлений членам группы выдавалось денежное вознаграждение. Указанная группа была вооружена, о чем были осведомлены все члены группы, при этом оружие хранилось в специально отведенных местах — складах, за которые отвечали конкретные члены банды. Для совершения преступлений члены группы использовали специально приобретенные автомобили и подложные документы, специальные технические устройства. Об устойчивости этой группы свидетельствует стабильность ее состава, наличие руководителя — Б., тесная взаимосвязь между ее членами, согласованность их действий, направленных на достижение единого преступного результата, систематичность деятельности и постоянство преступных методов, поддержание жесткой внутренней дисциплины и конспирации, тщательное планирование преступлений.</w:t>
      </w:r>
    </w:p>
    <w:p>
      <w:pPr>
        <w:pStyle w:val="ConsPlusNormal"/>
        <w:ind w:firstLine="540"/>
        <w:jc w:val="both"/>
        <w:rPr/>
      </w:pPr>
      <w:r>
        <w:rPr/>
        <w:t>Изложенные обстоятельства свидетельствуют о том, что указанная выше, так называемая «ореховская» группа была организованной и являлась бандой, поэтому все действия подсудимого Б., направленные и связанные с убийствами потерпевших и покушениями на убийство, расцениваются судом, как соисполнительство и он несет ответственность за все совершенные бандой преступления.</w:t>
      </w:r>
    </w:p>
    <w:p>
      <w:pPr>
        <w:pStyle w:val="ConsPlusNormal"/>
        <w:ind w:firstLine="540"/>
        <w:jc w:val="both"/>
        <w:rPr/>
      </w:pPr>
      <w:r>
        <w:rPr/>
        <w:t>Подсудимый П.М. участвовал в данной банде и в совершаемых ею нападениях на конкретных лиц, получая за свое участие денежное вознаграждение.</w:t>
      </w:r>
    </w:p>
    <w:p>
      <w:pPr>
        <w:pStyle w:val="ConsPlusNormal"/>
        <w:ind w:firstLine="540"/>
        <w:jc w:val="both"/>
        <w:rPr/>
      </w:pPr>
      <w:r>
        <w:rPr/>
        <w:t>Действия подсудимого Б.С.Ю. суд квалифицирует по ч. 1 ст. 209 УК РФ (в редакции Федерального закона от 13 июня 1996 года N 63-ФЗ) как создание устойчивой вооруженной группы (банды) и руководство ею.</w:t>
      </w:r>
    </w:p>
    <w:p>
      <w:pPr>
        <w:pStyle w:val="ConsPlusNormal"/>
        <w:ind w:firstLine="540"/>
        <w:jc w:val="both"/>
        <w:rPr/>
      </w:pPr>
      <w:r>
        <w:rPr/>
        <w:t>Действия подсудимого П.М.А. суд квалифицирует по ч. 2 ст. 209 УК РФ (в редакции Федерального закона от 13 июня 1996 года N 63-ФЗ) как участие в банде и совершаемых ею нападениях.</w:t>
      </w:r>
    </w:p>
    <w:p>
      <w:pPr>
        <w:pStyle w:val="ConsPlusNormal"/>
        <w:ind w:firstLine="540"/>
        <w:jc w:val="both"/>
        <w:rPr/>
      </w:pPr>
      <w:r>
        <w:rPr/>
        <w:t>Кроме того, в судебном заседании установлено, что для достижения единых преступных целей в 1993 — 1994 годах «ореховская» банда объединилась с «медведковской» бандой в единую преступную группировку (с 1 января 1997 года — в преступное сообщество) для совершения тяжких и особо тяжких преступлений повышенной общественной опасности. Целью преступной организации было масштабное проникновение в коммерческие структуры и увеличение поступления от них денежных средств, в том числе — для расширения деятельности банд, занятие доминирующей позиции в криминальном мире, что позволяло осуществлять коммерческие проекты в интересах банд. Руководство объединенной группировкой, помимо братьев ***, осуществлял подсудимый Б. Эта преступная организация имела рядовых членов, которые подчиняясь своим руководителям и участвуя в деятельности вооруженных групп, понимали, что действуют в интересах всего преступного сообщества, а также отличалась строгой дисциплиной.</w:t>
      </w:r>
    </w:p>
    <w:p>
      <w:pPr>
        <w:pStyle w:val="ConsPlusNormal"/>
        <w:ind w:firstLine="540"/>
        <w:jc w:val="both"/>
        <w:rPr/>
      </w:pPr>
      <w:r>
        <w:rPr/>
        <w:t>Эти действия подсудимого Б.С.Ю. суд квалифицирует по ч. 1 ст. 210 УК РФ (в редакции Федерального закона от 13 июня 1996 года) как создание преступного сообщества (преступной организации) для совершения тяжких и особо тяжких преступлений и руководство им.</w:t>
      </w:r>
    </w:p>
    <w:p>
      <w:pPr>
        <w:pStyle w:val="ConsPlusNormal"/>
        <w:ind w:firstLine="540"/>
        <w:jc w:val="both"/>
        <w:rPr/>
      </w:pPr>
      <w:r>
        <w:rPr/>
        <w:t>Конкретные преступления, совершенные подсудимым Б.С.Ю. суд квалифицирует:</w:t>
      </w:r>
    </w:p>
    <w:p>
      <w:pPr>
        <w:pStyle w:val="ConsPlusNormal"/>
        <w:ind w:firstLine="540"/>
        <w:jc w:val="both"/>
        <w:rPr/>
      </w:pPr>
      <w:r>
        <w:rPr/>
        <w:t>—</w:t>
      </w:r>
      <w:r>
        <w:rPr>
          <w:rFonts w:eastAsia="Arial"/>
        </w:rPr>
        <w:t xml:space="preserve"> </w:t>
      </w:r>
      <w:r>
        <w:rPr/>
        <w:t>по п. п. «а», «в», «з», «н» ст. 102 УК РСФСР (всего 13 эпизодов убийств), поскольку он из корыстных побуждений совершил умышленное убийство при отягчающих обстоятельствах, по предварительному сговору группой лиц, лица в связи с выполнением им своего общественного долга, 16 человек (потерпевших ********);</w:t>
      </w:r>
    </w:p>
    <w:p>
      <w:pPr>
        <w:pStyle w:val="ConsPlusNormal"/>
        <w:ind w:firstLine="540"/>
        <w:jc w:val="both"/>
        <w:rPr/>
      </w:pPr>
      <w:r>
        <w:rPr/>
        <w:t>—</w:t>
      </w:r>
      <w:r>
        <w:rPr>
          <w:rFonts w:eastAsia="Arial"/>
        </w:rPr>
        <w:t xml:space="preserve"> </w:t>
      </w:r>
      <w:r>
        <w:rPr/>
        <w:t>по п. п. «а», «з», «к» ч. 2 ст. 105 УК РФ, в редакции Федерального закона Российской Федерации от 13 июня 1996 г. N 63-ФЗ (всего 16 эпизодов убийств), поскольку он из корыстных побуждений совершил убийство, то есть умышленное причинение смерти другому человеку, 20 лиц (потерпевших **********), сопряженное с бандитизмом, с целью скрыть другое преступление;</w:t>
      </w:r>
    </w:p>
    <w:p>
      <w:pPr>
        <w:pStyle w:val="ConsPlusNormal"/>
        <w:ind w:firstLine="540"/>
        <w:jc w:val="both"/>
        <w:rPr/>
      </w:pPr>
      <w:r>
        <w:rPr/>
        <w:t>—</w:t>
      </w:r>
      <w:r>
        <w:rPr>
          <w:rFonts w:eastAsia="Arial"/>
        </w:rPr>
        <w:t xml:space="preserve"> </w:t>
      </w:r>
      <w:r>
        <w:rPr/>
        <w:t>по ч. 3 ст. 30, п. п. «а», «з» ч. 2 ст. 105 УК РФ, в редакции Федерального закона Российской Федерации от 13 июня 1996 г. N 63-ФЗ (всего 3 эпизода покушений на убийство), поскольку он из корыстных побуждений совершил покушение на убийство, то есть умышленное причинение смерти другому человеку, 9 лиц (потерпевших ******), сопряженное с бандитизмом.</w:t>
      </w:r>
    </w:p>
    <w:p>
      <w:pPr>
        <w:pStyle w:val="ConsPlusNormal"/>
        <w:ind w:firstLine="540"/>
        <w:jc w:val="both"/>
        <w:rPr/>
      </w:pPr>
      <w:r>
        <w:rPr/>
        <w:t>Согласно обвинению, посягательства на жизнь **********, то есть особо тяжкие преступления, были совершены Б. как в составе банды, так и в составе преступного сообщества.</w:t>
      </w:r>
    </w:p>
    <w:p>
      <w:pPr>
        <w:pStyle w:val="ConsPlusNormal"/>
        <w:ind w:firstLine="540"/>
        <w:jc w:val="both"/>
        <w:rPr/>
      </w:pPr>
      <w:r>
        <w:rPr/>
        <w:t>Поскольку в ранее действовавшем УК РСФСР понятие «преступное сообщество» отсутствовало и ответственность за данное деяние не была предусмотрена, суд исключает из обвинения подсудимого Б. указание на преступления, имевшие место до 1 января 1997 года, как совершенные в составе преступного сообщества, а именно: убийство *********. Данные преступления совершены подсудимым в составе банды.</w:t>
      </w:r>
    </w:p>
    <w:p>
      <w:pPr>
        <w:pStyle w:val="ConsPlusNormal"/>
        <w:ind w:firstLine="540"/>
        <w:jc w:val="both"/>
        <w:rPr/>
      </w:pPr>
      <w:r>
        <w:rPr/>
        <w:t>Также суд считает необходимым исключить из объема предъявленного подсудимому Б. обвинения указание на совершение им в составе банды и преступного сообщества умышленного повреждения имущества *** путем взрыва самодельного взрывного устройства 26 декабря 1997 года по адресу: ***.</w:t>
      </w:r>
    </w:p>
    <w:p>
      <w:pPr>
        <w:pStyle w:val="ConsPlusNormal"/>
        <w:ind w:firstLine="540"/>
        <w:jc w:val="both"/>
        <w:rPr/>
      </w:pPr>
      <w:r>
        <w:rPr/>
        <w:t>По смыслу уголовного закона преступное сообщество (преступная организация) и устойчивая вооруженная группа (банда) создаются для совершения тяжких и особо тяжких преступлений. Вместе с тем, ст. 167 УК РФ, предусматривающая ответственность за совершение данного преступления, отнесена законом к категории преступлений средней тяжести. Кроме того, сроки давности привлечения к уголовной ответственности за данное преступление истекли.</w:t>
      </w:r>
    </w:p>
    <w:p>
      <w:pPr>
        <w:pStyle w:val="ConsPlusNormal"/>
        <w:ind w:firstLine="540"/>
        <w:jc w:val="both"/>
        <w:rPr/>
      </w:pPr>
      <w:r>
        <w:rPr/>
        <w:t>Преступления, совершенные подсудимым П.М.А., суд квалифицирует:</w:t>
      </w:r>
    </w:p>
    <w:p>
      <w:pPr>
        <w:pStyle w:val="ConsPlusNormal"/>
        <w:ind w:firstLine="540"/>
        <w:jc w:val="both"/>
        <w:rPr/>
      </w:pPr>
      <w:r>
        <w:rPr/>
        <w:t>—</w:t>
      </w:r>
      <w:r>
        <w:rPr>
          <w:rFonts w:eastAsia="Arial"/>
        </w:rPr>
        <w:t xml:space="preserve"> </w:t>
      </w:r>
      <w:r>
        <w:rPr/>
        <w:t>по п. п. «а», «з» ч. 2 ст. 105 УК РФ, в редакции Федерального закона Российской Федерации от 13 июня 1996 г. N 63-ФЗ (всего 4 эпизода убийств), поскольку он из корыстных побуждений совершил убийство, то есть умышленное причинение смерти другому человеку, шестерых лиц (потерпевших *****), сопряженное с бандитизмом;</w:t>
      </w:r>
    </w:p>
    <w:p>
      <w:pPr>
        <w:pStyle w:val="ConsPlusNormal"/>
        <w:ind w:firstLine="540"/>
        <w:jc w:val="both"/>
        <w:rPr/>
      </w:pPr>
      <w:r>
        <w:rPr/>
        <w:t>—</w:t>
      </w:r>
      <w:r>
        <w:rPr>
          <w:rFonts w:eastAsia="Arial"/>
        </w:rPr>
        <w:t xml:space="preserve"> </w:t>
      </w:r>
      <w:r>
        <w:rPr/>
        <w:t>по ч. 3 ст. 30, п. п. «а», «з» ч. 2 ст. 105 УК РФ, в редакции Федерального закона Российской Федерации от 13 июня 1996 г. N 63-ФЗ (всего 1 эпизод покушения на убийство), поскольку он из корыстных побуждений совершил покушение на убийство, то есть умышленное причинение смерти другому человеку, трех лиц (потерпевших ***), сопряженное с бандитизмом.</w:t>
      </w:r>
    </w:p>
    <w:p>
      <w:pPr>
        <w:pStyle w:val="ConsPlusNormal"/>
        <w:ind w:firstLine="540"/>
        <w:jc w:val="both"/>
        <w:rPr/>
      </w:pPr>
      <w:r>
        <w:rPr/>
        <w:t>Действуя согласно разработанным планам в составе банд, в интересах преступного сообщества, их участники при обстоятельствах, свидетельствующих о согласованности их действий при совершении конкретных преступлений, постоянстве форм и способов совершения, тщательной подготовке с применением специальных технических средств, автотранспорта, связи, автоматического стрелкового оружия, в период с 1994 по 2001 годы под руководством, в том числе, и Б., совершили убийства и покушения на убийства, что свидетельствует об устойчивости и организованности банд в составе преступного сообщества. Поручение исполнения убийств лицам, имеющим навыки владения огнестрельным оружием, жесткая дисциплина и беспрекословное подчинение участников преступлений своим руководителям, постоянство форм и методов их исполнения, позволило ее участникам беспрепятственно совершать указанные преступления на протяжении длительного времени. Способ совершения этих преступлений с применением огнестрельного оружия, в том числе — автоматического, с приспособлениями для бесшумной стрельбы, выстрелы с близкого расстояния в жизненно важные органы потерпевших, с последующим сожжением либо расчленением трупов, свидетельствует о наличии у участников банды умысла на убийство в каждом эпизоде инкриминируемых подсудимым деяний, независимо от роли и степени участия каждого в данных преступлениях.</w:t>
      </w:r>
    </w:p>
    <w:p>
      <w:pPr>
        <w:pStyle w:val="ConsPlusNormal"/>
        <w:ind w:firstLine="540"/>
        <w:jc w:val="both"/>
        <w:rPr/>
      </w:pPr>
      <w:r>
        <w:rPr/>
        <w:t>Б., являясь руководителем преступного сообщества, которое было образовано на уровне объединения руководителей, организаторов, а также участников устойчивых вооруженных банд, обсуждал вопросы вовлечения в преступное сообщество новых членов, давал указания о совершении конкретных преступлений, находясь на территории России либо за границей, распределял обязанности и роли между членами банд в составе преступного сообщества при совершении преступлений, поручал им сбор информации о будущих жертвах, о лидерах конкретных преступных группировок, доверял участникам преступного сообщества сбор денежных средств от коммерсантов, выплачивал им денежные вознаграждения, давал указания об устранении неугодных участников преступного сообщества.</w:t>
      </w:r>
    </w:p>
    <w:p>
      <w:pPr>
        <w:pStyle w:val="ConsPlusNormal"/>
        <w:ind w:firstLine="540"/>
        <w:jc w:val="both"/>
        <w:rPr/>
      </w:pPr>
      <w:r>
        <w:rPr/>
        <w:t>Как установлено в судебном заседании, решение об убийстве того или иного потерпевшего принималось Б. и другим руководителем банды и преступного сообщества. Без указания так называемых «старших» либо без их ведома, такие преступления, как убийства, рядовыми членами преступной организации совершаться не могли.</w:t>
      </w:r>
    </w:p>
    <w:p>
      <w:pPr>
        <w:pStyle w:val="ConsPlusNormal"/>
        <w:ind w:firstLine="540"/>
        <w:jc w:val="both"/>
        <w:rPr/>
      </w:pPr>
      <w:r>
        <w:rPr/>
        <w:t>Также установлено, что Б. продолжал руководить бандой и преступным сообществом, находясь и за пределами Российской Федерации, где проводил встречи с другими руководителями и рядовыми членами преступной организации, на которых обсуждались вопросы деятельности банды, давались указания, решались иные вопросы деятельности преступного сообщества.</w:t>
      </w:r>
    </w:p>
    <w:p>
      <w:pPr>
        <w:pStyle w:val="ConsPlusNormal"/>
        <w:ind w:firstLine="540"/>
        <w:jc w:val="both"/>
        <w:rPr/>
      </w:pPr>
      <w:r>
        <w:rPr/>
        <w:t>О совершении преступлений из корыстных побуждений свидетельствуют установленные обстоятельства получения всеми членами банды и преступного сообщества за свое участие в ее деятельности и совершаемых ею преступлениях денежного вознаграждения. Все убийства совершены подсудимыми в составе банды, а поэтому должны быть квалифицированы как сопряженные с бандитизмом.</w:t>
      </w:r>
    </w:p>
    <w:p>
      <w:pPr>
        <w:pStyle w:val="ConsPlusNormal"/>
        <w:ind w:firstLine="540"/>
        <w:jc w:val="both"/>
        <w:rPr/>
      </w:pPr>
      <w:r>
        <w:rPr/>
        <w:t>Поскольку убийство потерпевшего *** было обусловлено, в том числе, и опасениями разоблачения со стороны последнего преступной организации в случае его задержания правоохранительными органами, а убийство потерпевших *** *** — опасениями разглашения последними сведений о деятельности банды, в том числе — о незаконном приобретении оружия, действия Б. следует квалифицировать как убийство с целью скрыть другое преступление.</w:t>
      </w:r>
    </w:p>
    <w:p>
      <w:pPr>
        <w:pStyle w:val="ConsPlusNormal"/>
        <w:ind w:firstLine="540"/>
        <w:jc w:val="both"/>
        <w:rPr/>
      </w:pPr>
      <w:r>
        <w:rPr/>
        <w:t>В связи с тем, что убийство *** было совершено в связи с дачей последним изобличающих показаний в отношении Б.А. (брата подсудимого Б.С.Ю.) в ходе предварительного расследования по другому уголовному делу, с целью воспрепятствовать выполнению потерпевшим своего общественного долга — даче свидетельских показаний, действия подсудимого Б. следует квалифицировать как убийство лица в связи с выполнением им своего общественного долга.</w:t>
      </w:r>
    </w:p>
    <w:p>
      <w:pPr>
        <w:pStyle w:val="ConsPlusNormal"/>
        <w:ind w:firstLine="540"/>
        <w:jc w:val="both"/>
        <w:rPr/>
      </w:pPr>
      <w:r>
        <w:rPr/>
        <w:t>Не доверять показаниям свидетелей, как данным непосредственно в ходе судебного следствия, так и оглашенным судом, оснований не имеется.</w:t>
      </w:r>
    </w:p>
    <w:p>
      <w:pPr>
        <w:pStyle w:val="ConsPlusNormal"/>
        <w:ind w:firstLine="540"/>
        <w:jc w:val="both"/>
        <w:rPr/>
      </w:pPr>
      <w:r>
        <w:rPr/>
        <w:t>Также отсутствуют основания для оговора подсудимых Б.С.Ю. и П.М.А.</w:t>
      </w:r>
    </w:p>
    <w:p>
      <w:pPr>
        <w:pStyle w:val="ConsPlusNormal"/>
        <w:ind w:firstLine="540"/>
        <w:jc w:val="both"/>
        <w:rPr/>
      </w:pPr>
      <w:r>
        <w:rPr/>
        <w:t>Доводы защиты о том, что допрошенные в суде свидетели *** и другие, оговаривают подсудимого Б. с целью уклонения от уголовной ответственности и смягчения своей участи, представляются несостоятельными, поскольку эти лица уже осуждены за совершенные преступления и отбывают назначенное им наказание в виде лишения свободы.</w:t>
      </w:r>
    </w:p>
    <w:p>
      <w:pPr>
        <w:pStyle w:val="ConsPlusNormal"/>
        <w:ind w:firstLine="540"/>
        <w:jc w:val="both"/>
        <w:rPr/>
      </w:pPr>
      <w:r>
        <w:rPr/>
        <w:t>Показания допрошенных свидетелей объективно согласуются как между собой, так и с другими исследованными в судебном заседании доказательствами, совокупность которых приводит суд к убеждению о доказанности вины подсудимых.</w:t>
      </w:r>
    </w:p>
    <w:p>
      <w:pPr>
        <w:pStyle w:val="ConsPlusNormal"/>
        <w:ind w:firstLine="540"/>
        <w:jc w:val="both"/>
        <w:rPr/>
      </w:pPr>
      <w:r>
        <w:rPr/>
        <w:t>Кроме того, обстоятельства совершенных преступлений установлены указанными выше судебными решениями, вступившими в законную силу, вынесенными в отношении других руководителей и рядовых членов банд и преступного сообщества.</w:t>
      </w:r>
    </w:p>
    <w:p>
      <w:pPr>
        <w:pStyle w:val="ConsPlusNormal"/>
        <w:ind w:firstLine="540"/>
        <w:jc w:val="both"/>
        <w:rPr/>
      </w:pPr>
      <w:r>
        <w:rPr/>
        <w:t>Суд не может согласиться с мнением защиты о необходимости прекращения уголовного дела в отношении подсудимого Б. в связи с истечением сроков давности по эпизодам убийства потерпевших *******.</w:t>
      </w:r>
    </w:p>
    <w:p>
      <w:pPr>
        <w:pStyle w:val="ConsPlusNormal"/>
        <w:ind w:firstLine="540"/>
        <w:jc w:val="both"/>
        <w:rPr/>
      </w:pPr>
      <w:r>
        <w:rPr/>
        <w:t>В соответствии с положениями ст. 48 ранее действовавшего УК РСФСР, в редакции которого следует квалифицировать указанные выше преступления, течение давности прерывалось, если до истечения срока давности лицо совершит новое преступление, за которое могло быть назначено наказание в виде лишения свободы на срок свыше 2-х лет. В этом случае исчисление давности начиналось с момента совершения нового преступления.</w:t>
      </w:r>
    </w:p>
    <w:p>
      <w:pPr>
        <w:pStyle w:val="ConsPlusNormal"/>
        <w:ind w:firstLine="540"/>
        <w:jc w:val="both"/>
        <w:rPr/>
      </w:pPr>
      <w:r>
        <w:rPr/>
        <w:t>Кроме того, как в соответствии с ранее действовавшим УК РСФСР, так и в соответствии с ныне действующим УК РФ (ст. 78), вопрос о применении сроков давности к лицу, совершившему преступление, за которое может быть назначена смертная казнь либо пожизненное лишение свободы, решается судом.</w:t>
      </w:r>
    </w:p>
    <w:p>
      <w:pPr>
        <w:pStyle w:val="ConsPlusNormal"/>
        <w:ind w:firstLine="540"/>
        <w:jc w:val="both"/>
        <w:rPr/>
      </w:pPr>
      <w:r>
        <w:rPr/>
        <w:t>Указанные выше преступления как на момент их совершения, так и в настоящее время, наказываются смертной казнью либо пожизненным лишением свободы, уголовные дела, возбужденные по фактам указанных убийств, приостанавливались за розыском лиц, причастных к совершенным преступлениям. По смыслу закона, лицо освобождается от уголовной ответственности ввиду существенного снижения его общественной опасности и нецелесообразности в связи с этим привлечения к уголовной ответственности. В данном случае подсудимый Б. после совершения названных преступлений в течение длительного времени свою преступную деятельность не прекращал, совершив еще ряд преступлений против жизни и здоровья человека. Поэтому, с учетом тяжести обвинения, обстоятельств дела и личности подсудимого, суд не считает возможным освободить его от уголовной ответственности в связи с истечением сроков давности по ст. 102 УК РСФСР, как об этом ставила вопрос защита, поскольку ни совершенные им преступления, ни он сам в настоящее время общественную опасность не утратили.</w:t>
      </w:r>
    </w:p>
    <w:p>
      <w:pPr>
        <w:pStyle w:val="ConsPlusNormal"/>
        <w:ind w:firstLine="540"/>
        <w:jc w:val="both"/>
        <w:rPr/>
      </w:pPr>
      <w:r>
        <w:rPr/>
        <w:t>К подсудимым Б.С.Ю. и П.М.А. заявлены исковые требования:</w:t>
      </w:r>
    </w:p>
    <w:p>
      <w:pPr>
        <w:pStyle w:val="ConsPlusNormal"/>
        <w:ind w:firstLine="540"/>
        <w:jc w:val="both"/>
        <w:rPr/>
      </w:pPr>
      <w:r>
        <w:rPr/>
        <w:t>—</w:t>
      </w:r>
      <w:r>
        <w:rPr>
          <w:rFonts w:eastAsia="Arial"/>
        </w:rPr>
        <w:t xml:space="preserve"> </w:t>
      </w:r>
      <w:r>
        <w:rPr/>
        <w:t>потерпевшим *** — на сумму 4.000.000 рублей, в счет возмещения материального ущерба и компенсации морального вреда;</w:t>
      </w:r>
    </w:p>
    <w:p>
      <w:pPr>
        <w:pStyle w:val="ConsPlusNormal"/>
        <w:ind w:firstLine="540"/>
        <w:jc w:val="both"/>
        <w:rPr/>
      </w:pPr>
      <w:r>
        <w:rPr/>
        <w:t>—</w:t>
      </w:r>
      <w:r>
        <w:rPr>
          <w:rFonts w:eastAsia="Arial"/>
        </w:rPr>
        <w:t xml:space="preserve"> </w:t>
      </w:r>
      <w:r>
        <w:rPr/>
        <w:t>потерпевшей *** — на сумму 3.000.000 рублей — в счет компенсации морального вреда;</w:t>
      </w:r>
    </w:p>
    <w:p>
      <w:pPr>
        <w:pStyle w:val="ConsPlusNormal"/>
        <w:ind w:firstLine="540"/>
        <w:jc w:val="both"/>
        <w:rPr/>
      </w:pPr>
      <w:r>
        <w:rPr/>
        <w:t>—</w:t>
      </w:r>
      <w:r>
        <w:rPr>
          <w:rFonts w:eastAsia="Arial"/>
        </w:rPr>
        <w:t xml:space="preserve"> </w:t>
      </w:r>
      <w:r>
        <w:rPr/>
        <w:t>потерпевшей *** — на сумму 5.000.000 рублей — в счет компенсации морального вреда;</w:t>
      </w:r>
    </w:p>
    <w:p>
      <w:pPr>
        <w:pStyle w:val="ConsPlusNormal"/>
        <w:ind w:firstLine="540"/>
        <w:jc w:val="both"/>
        <w:rPr/>
      </w:pPr>
      <w:r>
        <w:rPr/>
        <w:t>—</w:t>
      </w:r>
      <w:r>
        <w:rPr>
          <w:rFonts w:eastAsia="Arial"/>
        </w:rPr>
        <w:t xml:space="preserve"> </w:t>
      </w:r>
      <w:r>
        <w:rPr/>
        <w:t>потерпевшей *** — на сумму 2.000.000 рублей в счет компенсации морального вреда и 50.000 рублей — в счет возмещения расходов, связанных с оплатой услуг представителя.</w:t>
      </w:r>
    </w:p>
    <w:p>
      <w:pPr>
        <w:pStyle w:val="ConsPlusNormal"/>
        <w:ind w:firstLine="540"/>
        <w:jc w:val="both"/>
        <w:rPr/>
      </w:pPr>
      <w:r>
        <w:rPr/>
        <w:t>Рассмотрев исковые требования, исследовав представленные доказательства, суд приходит к следующим выводам.</w:t>
      </w:r>
    </w:p>
    <w:p>
      <w:pPr>
        <w:pStyle w:val="ConsPlusNormal"/>
        <w:ind w:firstLine="540"/>
        <w:jc w:val="both"/>
        <w:rPr/>
      </w:pPr>
      <w:r>
        <w:rPr/>
        <w:t>Подсудимому П.М.А. обвинение в совершении убийства *** не предъявлялось и виновным он не признан, в связи с чем исковые требования этими потерпевшими к нему заявлены быть не могут.</w:t>
      </w:r>
    </w:p>
    <w:p>
      <w:pPr>
        <w:pStyle w:val="ConsPlusNormal"/>
        <w:ind w:firstLine="540"/>
        <w:jc w:val="both"/>
        <w:rPr/>
      </w:pPr>
      <w:r>
        <w:rPr/>
        <w:t>В исковом заявлении потерпевшего *** отсутствуют сведения о характере и размере причиненного ему материального ущерба, в связи с чем в данной части его требования материального характера удовлетворению не подлежат.</w:t>
      </w:r>
    </w:p>
    <w:p>
      <w:pPr>
        <w:pStyle w:val="ConsPlusNormal"/>
        <w:ind w:firstLine="540"/>
        <w:jc w:val="both"/>
        <w:rPr/>
      </w:pPr>
      <w:r>
        <w:rPr/>
        <w:t>С учетом того, что в момент преступления и от наступивших последствий потерпевшие испытывали моральные и нравственные переживания, обусловленные потерей близких людей, суд приходит к выводу о том, что их исковые требования в части компенсации морального вреда подлежат частичному удовлетворению и считает необходимым взыскать с подсудимого Б.С.Ю.:</w:t>
      </w:r>
    </w:p>
    <w:p>
      <w:pPr>
        <w:pStyle w:val="ConsPlusNormal"/>
        <w:ind w:firstLine="540"/>
        <w:jc w:val="both"/>
        <w:rPr/>
      </w:pPr>
      <w:r>
        <w:rPr/>
        <w:t>—</w:t>
      </w:r>
      <w:r>
        <w:rPr>
          <w:rFonts w:eastAsia="Arial"/>
        </w:rPr>
        <w:t xml:space="preserve"> </w:t>
      </w:r>
      <w:r>
        <w:rPr/>
        <w:t>в пользу потерпевшего *** — 500.000 рублей;</w:t>
      </w:r>
    </w:p>
    <w:p>
      <w:pPr>
        <w:pStyle w:val="ConsPlusNormal"/>
        <w:ind w:firstLine="540"/>
        <w:jc w:val="both"/>
        <w:rPr/>
      </w:pPr>
      <w:r>
        <w:rPr/>
        <w:t>—</w:t>
      </w:r>
      <w:r>
        <w:rPr>
          <w:rFonts w:eastAsia="Arial"/>
        </w:rPr>
        <w:t xml:space="preserve"> </w:t>
      </w:r>
      <w:r>
        <w:rPr/>
        <w:t>в пользу потерпевшей *** — 500.000 рублей;</w:t>
      </w:r>
    </w:p>
    <w:p>
      <w:pPr>
        <w:pStyle w:val="ConsPlusNormal"/>
        <w:ind w:firstLine="540"/>
        <w:jc w:val="both"/>
        <w:rPr/>
      </w:pPr>
      <w:r>
        <w:rPr/>
        <w:t>—</w:t>
      </w:r>
      <w:r>
        <w:rPr>
          <w:rFonts w:eastAsia="Arial"/>
        </w:rPr>
        <w:t xml:space="preserve"> </w:t>
      </w:r>
      <w:r>
        <w:rPr/>
        <w:t>в пользу потерпевшей *** — 500.000 рублей;</w:t>
      </w:r>
    </w:p>
    <w:p>
      <w:pPr>
        <w:pStyle w:val="ConsPlusNormal"/>
        <w:ind w:firstLine="540"/>
        <w:jc w:val="both"/>
        <w:rPr/>
      </w:pPr>
      <w:r>
        <w:rPr/>
        <w:t>—</w:t>
      </w:r>
      <w:r>
        <w:rPr>
          <w:rFonts w:eastAsia="Arial"/>
        </w:rPr>
        <w:t xml:space="preserve"> </w:t>
      </w:r>
      <w:r>
        <w:rPr/>
        <w:t>в пользу потерпевшей *** — 500.000 рублей.</w:t>
      </w:r>
    </w:p>
    <w:p>
      <w:pPr>
        <w:pStyle w:val="ConsPlusNormal"/>
        <w:ind w:firstLine="540"/>
        <w:jc w:val="both"/>
        <w:rPr/>
      </w:pPr>
      <w:r>
        <w:rPr/>
        <w:t>Также суд считает необходимым в полном объеме удовлетворить исковые требования потерпевшей *** о взыскании с подсудимого Б.С.Ю. 50.000 рублей в счет возмещения расходов, связанных с оплатой услуг представителя.</w:t>
      </w:r>
    </w:p>
    <w:p>
      <w:pPr>
        <w:pStyle w:val="ConsPlusNormal"/>
        <w:ind w:firstLine="540"/>
        <w:jc w:val="both"/>
        <w:rPr/>
      </w:pPr>
      <w:r>
        <w:rPr/>
        <w:t>Мнение защиты о необходимости отказа потерпевшим в удовлетворении исковых требований в связи с истечением 3-х летнего срока исковой давности, не основано на законе — ст. 44 УПК Российской Федерации, в соответствии с которой гражданский иск может быть предъявлен после возбуждения уголовного дела и до окончания судебного следствия при разбирательстве данного уголовного дела в суде первой инстанции.</w:t>
      </w:r>
    </w:p>
    <w:p>
      <w:pPr>
        <w:pStyle w:val="ConsPlusNormal"/>
        <w:ind w:firstLine="540"/>
        <w:jc w:val="both"/>
        <w:rPr/>
      </w:pPr>
      <w:r>
        <w:rPr/>
        <w:t>При назначении наказания подсудимым Б.С.Ю. и П.М.А. суд учитывает характер и степень общественной опасности совершенных ими преступлений, относящихся к категории особо тяжких, роль каждого, данные о личности каждого из подсудимых, их возраст, состояние здоровья, данные об условиях жизни их семей, наличии иждивенцев.</w:t>
      </w:r>
    </w:p>
    <w:p>
      <w:pPr>
        <w:pStyle w:val="ConsPlusNormal"/>
        <w:ind w:firstLine="540"/>
        <w:jc w:val="both"/>
        <w:rPr/>
      </w:pPr>
      <w:r>
        <w:rPr/>
        <w:t>Обстоятельств, смягчающих наказание подсудимого Б.С.Ю. не имеется.</w:t>
      </w:r>
    </w:p>
    <w:p>
      <w:pPr>
        <w:pStyle w:val="ConsPlusNormal"/>
        <w:ind w:firstLine="540"/>
        <w:jc w:val="both"/>
        <w:rPr/>
      </w:pPr>
      <w:r>
        <w:rPr/>
        <w:t>Отягчающим его наказание обстоятельством является особо активная роль в совершении преступлений.</w:t>
      </w:r>
    </w:p>
    <w:p>
      <w:pPr>
        <w:pStyle w:val="ConsPlusNormal"/>
        <w:ind w:firstLine="540"/>
        <w:jc w:val="both"/>
        <w:rPr/>
      </w:pPr>
      <w:r>
        <w:rPr/>
        <w:t>Обстоятельством, смягчающим наказание подсудимого П.М.А., является активное способствование раскрытию и расследованию преступлений, изобличению и уголовному преследованию других соучастников.</w:t>
      </w:r>
    </w:p>
    <w:p>
      <w:pPr>
        <w:pStyle w:val="ConsPlusNormal"/>
        <w:ind w:firstLine="540"/>
        <w:jc w:val="both"/>
        <w:rPr/>
      </w:pPr>
      <w:r>
        <w:rPr/>
        <w:t>Обстоятельств, отягчающих наказание П.М.А., не имеется.</w:t>
      </w:r>
    </w:p>
    <w:p>
      <w:pPr>
        <w:pStyle w:val="ConsPlusNormal"/>
        <w:ind w:firstLine="540"/>
        <w:jc w:val="both"/>
        <w:rPr/>
      </w:pPr>
      <w:r>
        <w:rPr/>
        <w:t>Оценивая обстоятельства преступлений, данные о личности каждого из подсудимых, суд приходит к выводу об отсутствии оснований для применения к ним положений ст. ст. 64, 73 УК РФ.</w:t>
      </w:r>
    </w:p>
    <w:p>
      <w:pPr>
        <w:pStyle w:val="ConsPlusNormal"/>
        <w:ind w:firstLine="540"/>
        <w:jc w:val="both"/>
        <w:rPr/>
      </w:pPr>
      <w:r>
        <w:rPr/>
        <w:t>При назначении наказания подсудимому Б.С.Ю. суд учитывает, что оно обусловлено особыми обстоятельствами, а именно исключительной опасностью данного лица для общества с учетом его роли в совершенных преступлениях, в связи с чем считает, что цели назначаемого наказания могут быть достигнуты только в условиях изоляции его от общества и полагает, что менее строгий вид наказания, нежели пожизненное лишение свободы, этих целей не обеспечит.</w:t>
      </w:r>
    </w:p>
    <w:p>
      <w:pPr>
        <w:pStyle w:val="ConsPlusNormal"/>
        <w:ind w:firstLine="540"/>
        <w:jc w:val="both"/>
        <w:rPr/>
      </w:pPr>
      <w:r>
        <w:rPr/>
        <w:t>Вещественные доказательства в связи с расследованием выделенного уголовного дела в отношении других лиц, суд считает необходимым оставить при деле и на хранении в Следственном комитете России по г. Москве.</w:t>
      </w:r>
    </w:p>
    <w:p>
      <w:pPr>
        <w:pStyle w:val="ConsPlusNormal"/>
        <w:ind w:firstLine="540"/>
        <w:jc w:val="both"/>
        <w:rPr/>
      </w:pPr>
      <w:r>
        <w:rPr/>
        <w:t>На основании изложенного, руководствуясь ст. ст. 307, 308, 309 УПК РФ, суд</w:t>
      </w:r>
    </w:p>
    <w:p>
      <w:pPr>
        <w:pStyle w:val="ConsPlusNormal"/>
        <w:jc w:val="center"/>
        <w:rPr/>
      </w:pPr>
      <w:r>
        <w:rPr/>
      </w:r>
    </w:p>
    <w:p>
      <w:pPr>
        <w:pStyle w:val="ConsPlusNormal"/>
        <w:jc w:val="center"/>
        <w:rPr/>
      </w:pPr>
      <w:r>
        <w:rPr/>
        <w:t>приговорил:</w:t>
      </w:r>
    </w:p>
    <w:p>
      <w:pPr>
        <w:pStyle w:val="ConsPlusNormal"/>
        <w:jc w:val="center"/>
        <w:rPr/>
      </w:pPr>
      <w:r>
        <w:rPr/>
      </w:r>
    </w:p>
    <w:p>
      <w:pPr>
        <w:pStyle w:val="ConsPlusNormal"/>
        <w:ind w:firstLine="540"/>
        <w:jc w:val="both"/>
        <w:rPr/>
      </w:pPr>
      <w:r>
        <w:rPr/>
        <w:t>Б.С.Ю. признать виновным в совершении преступлений, предусмотренных п. п. «а», «в», «з», «н» ст. 102 УК РСФСР, ч. 1 ст. 209, ч. 1 ст. 210, п. п. «а», «з», «к» ч. 2 ст. 105, ч. 3 ст. 30, п. п. «а», «з» ч. 2 ст. 105 УК РФ (в редакции Федерального закона Российской Федерации от 13 июня 1996 г. N 63-ФЗ), назначив ему наказание в виде лишения свободы на срок:</w:t>
      </w:r>
    </w:p>
    <w:p>
      <w:pPr>
        <w:pStyle w:val="ConsPlusNormal"/>
        <w:ind w:firstLine="540"/>
        <w:jc w:val="both"/>
        <w:rPr/>
      </w:pPr>
      <w:r>
        <w:rPr/>
        <w:t>—</w:t>
      </w:r>
      <w:r>
        <w:rPr>
          <w:rFonts w:eastAsia="Arial"/>
        </w:rPr>
        <w:t xml:space="preserve"> </w:t>
      </w:r>
      <w:r>
        <w:rPr/>
        <w:t>по ч. 1 ст. 209 УК РФ — 12 (двенадцать) лет;</w:t>
      </w:r>
    </w:p>
    <w:p>
      <w:pPr>
        <w:pStyle w:val="ConsPlusNormal"/>
        <w:ind w:firstLine="540"/>
        <w:jc w:val="both"/>
        <w:rPr/>
      </w:pPr>
      <w:r>
        <w:rPr/>
        <w:t>—</w:t>
      </w:r>
      <w:r>
        <w:rPr>
          <w:rFonts w:eastAsia="Arial"/>
        </w:rPr>
        <w:t xml:space="preserve"> </w:t>
      </w:r>
      <w:r>
        <w:rPr/>
        <w:t>по ч. 1 ст. 210 УК РФ — 12 (двенадцать) лет;</w:t>
      </w:r>
    </w:p>
    <w:p>
      <w:pPr>
        <w:pStyle w:val="ConsPlusNormal"/>
        <w:ind w:firstLine="540"/>
        <w:jc w:val="both"/>
        <w:rPr/>
      </w:pPr>
      <w:r>
        <w:rPr/>
        <w:t>—</w:t>
      </w:r>
      <w:r>
        <w:rPr>
          <w:rFonts w:eastAsia="Arial"/>
        </w:rPr>
        <w:t xml:space="preserve"> </w:t>
      </w:r>
      <w:r>
        <w:rPr/>
        <w:t>по п. п. «а, в, з, н» ст. 102 УК РСФСР — 14 (четырнадцать) лет;</w:t>
      </w:r>
    </w:p>
    <w:p>
      <w:pPr>
        <w:pStyle w:val="ConsPlusNormal"/>
        <w:ind w:firstLine="540"/>
        <w:jc w:val="both"/>
        <w:rPr/>
      </w:pPr>
      <w:r>
        <w:rPr/>
        <w:t>—</w:t>
      </w:r>
      <w:r>
        <w:rPr>
          <w:rFonts w:eastAsia="Arial"/>
        </w:rPr>
        <w:t xml:space="preserve"> </w:t>
      </w:r>
      <w:r>
        <w:rPr/>
        <w:t>по п. п. «а, з, к» ч. 2 ст. 105 УК РФ — пожизненное лишение свободы;</w:t>
      </w:r>
    </w:p>
    <w:p>
      <w:pPr>
        <w:pStyle w:val="ConsPlusNormal"/>
        <w:ind w:firstLine="540"/>
        <w:jc w:val="both"/>
        <w:rPr/>
      </w:pPr>
      <w:r>
        <w:rPr/>
        <w:t>—</w:t>
      </w:r>
      <w:r>
        <w:rPr>
          <w:rFonts w:eastAsia="Arial"/>
        </w:rPr>
        <w:t xml:space="preserve"> </w:t>
      </w:r>
      <w:r>
        <w:rPr/>
        <w:t>по ч. 3 ст. 30, п. п. «а, з» ч. 2 ст. 105 УК РФ — 15 (пятнадцать) лет.</w:t>
      </w:r>
    </w:p>
    <w:p>
      <w:pPr>
        <w:pStyle w:val="ConsPlusNormal"/>
        <w:ind w:firstLine="540"/>
        <w:jc w:val="both"/>
        <w:rPr/>
      </w:pPr>
      <w:r>
        <w:rPr/>
        <w:t>В соответствии с ч. 3 ст. 69 УК РФ по совокупности преступлений, окончательно к отбытию назначить Б.С.Ю. наказание в виде пожизненного лишения свободы, с отбыванием наказания в исправительной колонии особого режима.</w:t>
      </w:r>
    </w:p>
    <w:p>
      <w:pPr>
        <w:pStyle w:val="ConsPlusNormal"/>
        <w:ind w:firstLine="540"/>
        <w:jc w:val="both"/>
        <w:rPr/>
      </w:pPr>
      <w:r>
        <w:rPr/>
        <w:t>П.М.А. признать виновным в совершении преступлений, предусмотренных ч. 2 ст. 209, п. п. «а», «з» ч. 2 ст. 105, ч. 3 ст. 30, п. п. «а», «з» ч. 2 ст. 105 УК РФ (в редакции Федерального закона Российской Федерации от 13 июня 1996 г. N 63-ФЗ), назначив ему наказание в виде лишения свободы на срок:</w:t>
      </w:r>
    </w:p>
    <w:p>
      <w:pPr>
        <w:pStyle w:val="ConsPlusNormal"/>
        <w:ind w:firstLine="540"/>
        <w:jc w:val="both"/>
        <w:rPr/>
      </w:pPr>
      <w:r>
        <w:rPr/>
        <w:t>—</w:t>
      </w:r>
      <w:r>
        <w:rPr>
          <w:rFonts w:eastAsia="Arial"/>
        </w:rPr>
        <w:t xml:space="preserve"> </w:t>
      </w:r>
      <w:r>
        <w:rPr/>
        <w:t>по ч. 2 ст. 209 УК РФ — 10 (десять) лет;</w:t>
      </w:r>
    </w:p>
    <w:p>
      <w:pPr>
        <w:pStyle w:val="ConsPlusNormal"/>
        <w:ind w:firstLine="540"/>
        <w:jc w:val="both"/>
        <w:rPr/>
      </w:pPr>
      <w:r>
        <w:rPr/>
        <w:t>—</w:t>
      </w:r>
      <w:r>
        <w:rPr>
          <w:rFonts w:eastAsia="Arial"/>
        </w:rPr>
        <w:t xml:space="preserve"> </w:t>
      </w:r>
      <w:r>
        <w:rPr/>
        <w:t>по п. п. «а, з» ч. 2 ст. 105 УК РФ — 14 (четырнадцать) лет;</w:t>
      </w:r>
    </w:p>
    <w:p>
      <w:pPr>
        <w:pStyle w:val="ConsPlusNormal"/>
        <w:ind w:firstLine="540"/>
        <w:jc w:val="both"/>
        <w:rPr/>
      </w:pPr>
      <w:r>
        <w:rPr/>
        <w:t>—</w:t>
      </w:r>
      <w:r>
        <w:rPr>
          <w:rFonts w:eastAsia="Arial"/>
        </w:rPr>
        <w:t xml:space="preserve"> </w:t>
      </w:r>
      <w:r>
        <w:rPr/>
        <w:t>по ч. 3 ст. 30, п. п. «а, з» ч. 2 ст. 105 УК РФ — 9 (девять) лет.</w:t>
      </w:r>
    </w:p>
    <w:p>
      <w:pPr>
        <w:pStyle w:val="ConsPlusNormal"/>
        <w:ind w:firstLine="540"/>
        <w:jc w:val="both"/>
        <w:rPr/>
      </w:pPr>
      <w:r>
        <w:rPr/>
        <w:t>В соответствии с ч. 3 ст. 69 УК РФ по совокупности преступлений, путем частичного сложения назначенных наказаний, окончательно к отбытию назначить П.М.А. наказание в виде лишения свободы на срок 17 (семнадцать) лет, с отбыванием наказания в исправительной колонии строгого режима.</w:t>
      </w:r>
    </w:p>
    <w:p>
      <w:pPr>
        <w:pStyle w:val="ConsPlusNormal"/>
        <w:ind w:firstLine="540"/>
        <w:jc w:val="both"/>
        <w:rPr/>
      </w:pPr>
      <w:r>
        <w:rPr/>
        <w:t>Меру пресечения в виде заключения под стражу в отношении Б.С.Ю. и П.М.А. до вступления приговора в законную силу оставить без изменения, исчисляя каждому срок отбывания наказания с 9 октября 2009 года.</w:t>
      </w:r>
    </w:p>
    <w:p>
      <w:pPr>
        <w:pStyle w:val="ConsPlusNormal"/>
        <w:ind w:firstLine="540"/>
        <w:jc w:val="both"/>
        <w:rPr/>
      </w:pPr>
      <w:r>
        <w:rPr/>
        <w:t>Взыскать с Б.С.Ю. в счет компенсации морального вреда: в пользу *** — 500.000 (пятьсот тысяч) рублей; в пользу *** — 500.000 (пятьсот тысяч) рублей; в пользу *** — 500.000 (пятьсот тысяч) рублей; в пользу *** — 500.000 (пятьсот тысяч) рублей.</w:t>
      </w:r>
    </w:p>
    <w:p>
      <w:pPr>
        <w:pStyle w:val="ConsPlusNormal"/>
        <w:ind w:firstLine="540"/>
        <w:jc w:val="both"/>
        <w:rPr/>
      </w:pPr>
      <w:r>
        <w:rPr/>
        <w:t>Взыскать с Б.С.Ю. в пользу *** 50.000 (пятьдесят тысяч) рублей в счет возмещения расходов, связанных с оплатой услуг представителя.</w:t>
      </w:r>
    </w:p>
    <w:p>
      <w:pPr>
        <w:pStyle w:val="ConsPlusNormal"/>
        <w:ind w:firstLine="540"/>
        <w:jc w:val="both"/>
        <w:rPr/>
      </w:pPr>
      <w:r>
        <w:rPr/>
        <w:t>Взыскать с П.М.А. процессуальные издержки — сумму, выплаченную адвокату, участвовавшему в уголовном деле по назначению за оказание им юридической помощи.</w:t>
      </w:r>
    </w:p>
    <w:p>
      <w:pPr>
        <w:pStyle w:val="ConsPlusNormal"/>
        <w:ind w:firstLine="540"/>
        <w:jc w:val="both"/>
        <w:rPr/>
      </w:pPr>
      <w:r>
        <w:rPr/>
        <w:t>Вещественные доказательства оставить при деле и на хранении в Следственном комитете России по г. Москве.</w:t>
      </w:r>
    </w:p>
    <w:p>
      <w:pPr>
        <w:pStyle w:val="ConsPlusNormal"/>
        <w:ind w:firstLine="540"/>
        <w:jc w:val="both"/>
        <w:rPr/>
      </w:pPr>
      <w:r>
        <w:rPr/>
        <w:t>Приговор может быть обжалован в кассационном порядке в Верховный Суд Российской Федерации в течение 10 суток со дня провозглашения, а осужденными, содержащимися под стражей, — в тот же срок со дня вручения им копии приговора.</w:t>
      </w:r>
    </w:p>
    <w:p>
      <w:pPr>
        <w:pStyle w:val="ConsPlusNormal"/>
        <w:ind w:firstLine="540"/>
        <w:jc w:val="both"/>
        <w:rPr/>
      </w:pPr>
      <w:r>
        <w:rPr/>
        <w:t>В случае подачи осужденными кассационной жалобы, либо вручения им копии кассационного представления государственного обвинителя (прокурора) или кассационной жалобы потерпевшего, осужденные вправе в течение 10 суток с момента получения копии приговора, представления или кассационной жалобы ходатайствовать о своем участии в рассмотрении уголовного дела судом кассационной инстанции.</w:t>
      </w:r>
    </w:p>
    <w:p>
      <w:pPr>
        <w:pStyle w:val="ConsPlusNormal"/>
        <w:jc w:val="right"/>
        <w:rPr/>
      </w:pPr>
      <w:r>
        <w:rPr/>
      </w:r>
    </w:p>
    <w:p>
      <w:pPr>
        <w:pStyle w:val="ConsPlusNormal"/>
        <w:jc w:val="right"/>
        <w:rPr/>
      </w:pPr>
      <w:r>
        <w:rPr/>
        <w:t>Судья</w:t>
      </w:r>
    </w:p>
    <w:p>
      <w:pPr>
        <w:pStyle w:val="ConsPlusNormal"/>
        <w:jc w:val="right"/>
        <w:rPr/>
      </w:pPr>
      <w:r>
        <w:rPr/>
        <w:t>С.Г.ПОДОПРИГОРОВ</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9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94</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94</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говор Московского городского суда от 06.09.2011</w:t>
            <w:br/>
            <w:t>Подсудимые признаны виновными в создании преступного сообщества и банды, участии в банде, убийствах, покушении на убийство, поскольку вина подсудимых доказана, наказание назначено с учетом характера и степени общественной опасности совершенных ими преступлений, относящихся к категории особо тяжких, данных о личности каждого из них, состояния здоровья каждого, а также данных об условиях жизни их семей.</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1.12.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03095" cy="4470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19" t="-80" r="-19" b="-80"/>
                        <a:stretch>
                          <a:fillRect/>
                        </a:stretch>
                      </pic:blipFill>
                      <pic:spPr bwMode="auto">
                        <a:xfrm>
                          <a:off x="0" y="0"/>
                          <a:ext cx="1903095" cy="447040"/>
                        </a:xfrm>
                        <a:prstGeom prst="rect">
                          <a:avLst/>
                        </a:prstGeom>
                      </pic:spPr>
                    </pic:pic>
                  </a:graphicData>
                </a:graphic>
              </wp:inline>
            </w:drawing>
          </w:r>
        </w:p>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говор Московского городского суда от 06.09.2011</w:t>
            <w:br/>
            <w:t>Подсудимые признаны виновными в создании преступного сообщества и банды, участии в банде, убийствах, покушении на убийство, поскольку вина подсудимых доказана, наказание назначено с учетом характера и степени общественной опасности совершенных ими преступлений, относящихся к категории особо тяжких, данных о личности каждого из них, состояния здоровья каждого, а также данных об условиях жизни их семей.</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2">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1.12.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2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7:54:00Z</dcterms:created>
  <dc:creator>ConsultantPlus</dc:creator>
  <dc:description/>
  <cp:keywords/>
  <dc:language>en-US</dc:language>
  <cp:lastModifiedBy>Андрей</cp:lastModifiedBy>
  <dcterms:modified xsi:type="dcterms:W3CDTF">2014-01-11T07:54:00Z</dcterms:modified>
  <cp:revision>2</cp:revision>
  <dc:subject/>
  <dc:title>Приговор Московского городского суда от 06.09.2011Подсудимые признаны виновными в создании преступного сообщества и банды, участии в банде, убийствах, покушении на убийство, поскольку вина подсудимых доказана, наказание назначено с учетом характера и степ</dc:title>
</cp:coreProperties>
</file>